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1 .10.2021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81-р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лановой документарной проверки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 «Филипповская основная общеобразовательная школа» Октябрьского района Курской области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выявления и предупреждения нарушений законодательства Российской Федерации о контрактной системе в сфере закупок и иных нормативных правовых актов Российской Федерации и Курской области, на основании плана проверок на 2021 год, утвержденного распоряжением  Администрации Октябрьского района Курской области от 29.12.2020 № 745-р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37"/>
        <w:jc w:val="both"/>
        <w:rPr/>
      </w:pPr>
      <w:r>
        <w:rPr>
          <w:sz w:val="27"/>
          <w:szCs w:val="27"/>
        </w:rPr>
        <w:t xml:space="preserve">Провести в период с 13 октября 2021 года по 27 октября 2021 года плановую </w:t>
      </w:r>
      <w:r>
        <w:rPr>
          <w:bCs/>
          <w:sz w:val="27"/>
          <w:szCs w:val="27"/>
        </w:rPr>
        <w:t>документарную</w:t>
      </w:r>
      <w:r>
        <w:rPr>
          <w:sz w:val="27"/>
          <w:szCs w:val="27"/>
        </w:rPr>
        <w:t xml:space="preserve"> проверку соблюдения законодательства Российской Федерации о контрактной системе в сфере закупок и иных нормативных правовых актов при осуществлении закупок товаров, работ, услуг МКОУ «Филипповская основная общеобразовательная школа» Октябрьского района Курской области за 2020 год путем запроса необходимых документов, с приглашением ответственных лиц для получения необходимых поясне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Администрации Октябрьского района Курской области, уполномоченным на осуществление ведомственного контроля в сфере закупок для обеспечения  муниципальных нужд (Инспекция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составить акт по результатам проведенной проверки в срок до 29 октября 2021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- составить отчет по результатам проведенной проверки  в срок до 03 ноября 2021 год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зультаты проведенной проверки разместить не позднее одного рабочего дня со дня их утверждения на официальном сайте муниципального образования «Октябрьский район» Курской области в сети «Интернет».</w:t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  Распоряжение вступает в силу со дня его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Курской области                                                                         О.А.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user</dc:creator>
  <dc:description/>
  <cp:keywords/>
  <dc:language>en-US</dc:language>
  <cp:lastModifiedBy>Пользователь</cp:lastModifiedBy>
  <cp:lastPrinted>2021-10-11T15:25:00Z</cp:lastPrinted>
  <dcterms:modified xsi:type="dcterms:W3CDTF">2021-10-11T12:27:00Z</dcterms:modified>
  <cp:revision>29</cp:revision>
  <dc:subject/>
  <dc:title>ПРОЕКТ</dc:title>
</cp:coreProperties>
</file>