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tabs>
          <w:tab w:val="clear" w:pos="709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1.12.2021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820-р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68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тябрьского района Курской области от 27.11.2019 №793-р «Об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ии перечня рынков по содействию развитию конкуренции и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униципального плана мероприятий («дорожная карта») по содейств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ю конкуренции в Октябрьском районе Курской области»</w:t>
      </w:r>
    </w:p>
    <w:p>
      <w:pPr>
        <w:pStyle w:val="ConsPlusNormal1"/>
        <w:ind w:right="3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 распоряжение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ктябрьского района Курской области от 27.11.2019 №793-р «Об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ии перечня рынков по содействию развитию конкуренции 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муниципального плана мероприятий («дорожная карта») по содействию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ю конкуренции в Октябрьском районе Курской области» (далее распоряжение) изменения:</w:t>
      </w:r>
    </w:p>
    <w:p>
      <w:pPr>
        <w:pStyle w:val="Normal"/>
        <w:shd w:fill="FFFFFF" w:val="clear"/>
        <w:spacing w:lineRule="exact" w:line="322" w:before="322" w:after="0"/>
        <w:ind w:firstLine="68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Изложить Приложение №2 к распоряжению в новой редакции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распоряжение на официальном сайте муниципального образования «Октябрьский район» Курской област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adm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 Распоряжение  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  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О.А.Бы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аспоряжением Администрации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От 01.12.2021 №       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ая карта») по содействию развитию конкуренции в  Октябрьском  район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I. Общее описание «дорожной карт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редметом муниципального плана мероприятий («дорожная карта») по содействию развитию конкуренции в Октябрьском районе Курской области (далее – «дорожная карта»)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3. Реализация «дорожной карты» направлена на развитие конкурентной среды и предпринимательского климата на территории  Октябрьского района Курской области, снижение административных и инфраструктурных барьеров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Целями «дорожной карты» являются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дрение Стандарта развития конкуренции, утвержденного </w:t>
      </w:r>
      <w:r>
        <w:rPr>
          <w:sz w:val="28"/>
          <w:szCs w:val="28"/>
          <w:shd w:fill="FFFFFF" w:val="clear"/>
        </w:rPr>
        <w:t xml:space="preserve">распоряжением Правительства Российской Федерации </w:t>
      </w:r>
      <w:r>
        <w:rPr>
          <w:color w:val="000000"/>
          <w:sz w:val="28"/>
          <w:szCs w:val="28"/>
          <w:shd w:fill="FFFFFF" w:val="clear"/>
        </w:rPr>
        <w:t>от 17 апреля 2019 № 768-р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ведение мероприятий по содействию развитию конкуренции для каждого товарного рынка определенных для содействия развитию конкуренции в Октябрьском районе Курской области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ализация положения о приоритете целей и задач по содействию развитию конкуренции в Октябрьском районе Курской области на соответствующих товарных рынках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нижение доли государственного сектора в экономике Октябрьского района Курской области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конкуренции при осуществлении закупок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шение уровня защиты прав потребителей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ранение избыточного государственного регулирования и снижение административных барьеров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В «дорожной карте» определены первоочередные мероприятия по развитию конкуренции на отдельных товарных рынках, признанных приоритетными с точки зрения развития конкуренции, а также системные мероприятия, которые должны быть направлены на развитие конкуренции в Октябрьском районе Курской области, в том числе на с</w:t>
      </w:r>
      <w:r>
        <w:rPr>
          <w:sz w:val="28"/>
          <w:szCs w:val="28"/>
          <w:shd w:fill="FFFFFF" w:val="clear"/>
        </w:rPr>
        <w:t>оздание и реализацию механизмов общественного контроля за деятельностью субъектов естественных монополий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зработанные меры будут способствовать созданию эффективной конкурентной среды на рынках товаров и услуг на территории района, что позволит достичь улучшений в качестве жизни жителей Октябрьского района Курской области за краткосрочный период.</w:t>
      </w:r>
    </w:p>
    <w:p>
      <w:pPr>
        <w:pStyle w:val="Default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6.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АС России от 29.08.2018 № 1232/18 «Об утверждении Методик по расчету ключевых показателей развития конкуренции в отраслях экономики в субъектах Российской Федерации» и приказом Федеральной антимонопольной службы от 06.08.2019 № 1059/19 «О внесении изменений в приказ Федеральной антимонопольной службы от 29 августа 2018 года № 1232/18 «Об утверждении Методик по расчету ключевых показателей развития конкуренции в отраслях экономики в субъектах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Фактическая информация (в том числе в числовом выражении) в отношении ситуации, сложившейся в каждой отрасли (сфере) экономики на (отдельных товарных рынках) Октябрьского района Курской области,  и ее проблема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537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54"/>
        <w:gridCol w:w="3485"/>
        <w:gridCol w:w="1418"/>
        <w:gridCol w:w="2973"/>
        <w:gridCol w:w="708"/>
        <w:gridCol w:w="713"/>
        <w:gridCol w:w="9"/>
        <w:gridCol w:w="703"/>
        <w:gridCol w:w="6"/>
        <w:gridCol w:w="709"/>
        <w:gridCol w:w="837"/>
        <w:gridCol w:w="13"/>
        <w:gridCol w:w="13"/>
        <w:gridCol w:w="8"/>
        <w:gridCol w:w="973"/>
        <w:gridCol w:w="226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начения  показателя в Октябрьском районе Кур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 показателя в Октябрьском районе Курской област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начения показателя станд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  <w:p>
            <w:pPr>
              <w:pStyle w:val="Style17"/>
              <w:ind w:right="14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(исх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1.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1.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1.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3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14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Рынок 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ции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, Администрации городского и сельских поселений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информация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ок розничной торговли лекарственными препаратами, медицинскими изделиями и сопутствующими товарами в Октябрьском районе Курской области по состоянию на 01.01.2019 года представлен 9 аптечными организациями, в том числе государственных - 1,  частных – 8. Доля негосударственных аптечных организаций, осуществляющих розничную торговлю фармацевтической продукцией, составляет 88,9%.</w:t>
            </w:r>
          </w:p>
          <w:p>
            <w:pPr>
              <w:pStyle w:val="Style17"/>
              <w:ind w:right="14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рынка отсутствует.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14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: для реализации мероприятий  «Дорожной карты» не требуются финансовые и трудовые ресурсы.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14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ынок ритуальных услуг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ведение мониторинга  состояния рынка ритуальных услуг Октябрь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9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частной формы собственности в сфере  ритуальных услуг 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7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, Администрации городского и сельских поселений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казание консультационной и методической поддержки хозяйствующим субъектам, открывающим объекты по рынку ритуальных услуг на территории Октябрь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14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14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информация: на территории  Октябрьского района Курской области ритуальные услуги по состоянию на 01.01.2019 года оказывали 4 частные организации. Доля оказания ритуальных услуг частными организациями составляет 100%.</w:t>
            </w:r>
          </w:p>
          <w:p>
            <w:pPr>
              <w:pStyle w:val="Style17"/>
              <w:ind w:right="14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рынка отсутствует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14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: для реализации мероприятий  «Дорожной карты» не требуются финансовые и трудовые ресурсы.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14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ынок оказания услуг по ремонту автотранспортных средств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мониторинга состояния рынка ремонта автотранспортных средст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97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частной формы собственности в сфере  оказания услуг по ремонту автотранспортных средств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3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, Администрации городского и сельских поселений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консультационной и методической поддержки хозяйствующим субъектам, открывающим объекты по ремонту автотранспортных средств в Октябрьском районе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9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14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ind w:firstLine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, направленных на выработку согласованных комплексных подходов к решению задач, связанных с развитием рынка ремонта автотранспор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firstLine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firstLine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firstLine="1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информация: на территории Октябрьского района Курской области услуги по ремонту автотранспортных средств по состоянию на 01.01.2019 года оказывали 3 частные организации. Доля оказания по ремонту автотранспортных средств частными организациями составляет 100%.</w:t>
            </w:r>
          </w:p>
          <w:p>
            <w:pPr>
              <w:pStyle w:val="Style17"/>
              <w:ind w:right="14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рынка отсутству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Мероприятия по содействию развитию конкуренции на территории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2" w:type="dxa"/>
        <w:jc w:val="left"/>
        <w:tblInd w:w="-8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783"/>
        <w:gridCol w:w="2745"/>
        <w:gridCol w:w="2403"/>
        <w:gridCol w:w="1767"/>
        <w:gridCol w:w="2490"/>
        <w:gridCol w:w="2052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аемая проблем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8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Рынок 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ции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хозяйствующих по организации торговой деятельности субъектов, осуществляющих деятельность на данном рынке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официальном сайте администрации Октябрьского района Кур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 ности хозяйствующих субъектов, осуществляющих деятельность на данном рынке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  <w:tr>
        <w:trPr/>
        <w:tc>
          <w:tcPr>
            <w:tcW w:w="158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ынок ритуальных услуг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ведение мониторинга  состояния рынка ритуальных услуг Октябрьского района Кур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перечня организаций, оказывающих ритуальные услуги в Октябрьском районе Курской области. Обеспечение доступа потребителей и организаций к указанной информации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ечень организаций, оказывающих ритуальные услуг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м районе Кур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щение перечня организаций, оказывающих ритуальные услуги на официальном сайте Администрации Октябрьского района Курской области, в целях привлечения негосударственных организаций в сферу рынка ритуальных услуг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казание консультационной и методической поддержки хозяйствующим субъектам, открывающим объекты по рынку ритуальных услуг на территории Октябрьского район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вышение правовой грамотности действующих хозяйствующих субъектов и предпринимателей планирующих организовать бизнес в сфере ритуальных услуг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Ежегодный график проведения семинаров в муниципальных образованиях Курской области, утвержденный заместителем Губернатора Кур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числа хозяйствующих субъектов частной формы собственности на рынке ритуальных услуг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ирование данных о количестве хозяйствующих субъектов, оказывающих ритуальные услуг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йона Курской области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ечень организаций, оказывающих ритуальные услуг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йоне Кур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перечня организаций, оказывающих ритуальные услуги на официальном сайте Администрации Октябрьского района  Курской области,  в целях привлечения негосударственных организаций в сферу рынка ритуальных услуг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</w:tr>
      <w:tr>
        <w:trPr/>
        <w:tc>
          <w:tcPr>
            <w:tcW w:w="158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ынок оказания услуг по ремонту автотранспортных средств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мониторинга состояния рынка ремонта автотранспортных средст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ур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перечня организаций, оказывающих услуги по ремонту автотранспортных средств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кой области. Обеспечение доступа потребителей и организаций к указанной информации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рганизаций, оказывающих услуги по ремонту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перечня организаций, оказывающих услуги по ремонту автотранспортных средств на официальном сайте Администрации Октябрьского района, в целях привлечения негосударственных организаций в сферу рынка услуг по ремонту автотранспортных средс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консультационной и методической поддержки хозяйствующим субъектам. Открывающим объекты по ремонту и автотранспортных средств в Октябрьском районе Кур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авовой грамотности действующих хозяйствующих субъектов и предпринимателей планирующих организовать бизнес в сфере услуг по ремонту автотранспортных средств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ный заместителем Губернатора Курской области ежегодный график проведения семинаров в муниципальных образованиях Курской област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хозяйствующих субъектов и предпринимателей, осуществляющих деятельность на  рынке 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по ремонту автотранспортных средс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, направленных на выработку согласованных комплексных подходов к решению задач, связанных с развитием рынка ремонта автотранспортных средств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ность хозяйствующих субъектов о состоянии рынка ремонта автотранспортных средств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ая информация предоставляется в уполномоченный орган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числа хозяйствующих субъектов частной формы собственности на рынке услуг по ремонту автотранспортных средств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и трудовых отношений Администрации Октябрьского района Кур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5755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03"/>
        <w:gridCol w:w="3630"/>
        <w:gridCol w:w="2385"/>
        <w:gridCol w:w="2205"/>
        <w:gridCol w:w="1665"/>
        <w:gridCol w:w="76"/>
        <w:gridCol w:w="2174"/>
        <w:gridCol w:w="94"/>
        <w:gridCol w:w="2418"/>
        <w:gridCol w:w="12"/>
      </w:tblGrid>
      <w:tr>
        <w:trPr/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проблемы. На решение которой направлено мероприяти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ое событие/результа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окумента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 (соисполнитель)</w:t>
            </w:r>
          </w:p>
        </w:tc>
      </w:tr>
      <w:tr>
        <w:trPr/>
        <w:tc>
          <w:tcPr>
            <w:tcW w:w="157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зрачности и доступности закупок товаров, работ, услуг, осуществляемых с использованием конкурс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конкурентных процедур (конкурсов, аукционов, запросов котировок) при осуществлении муниципальных закупок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ки у единственного поставщи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и доступности закупок товаров, работ, услуг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, Курской области, Администрации городского и сельских поселе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для заказчиков по вопросам, связанным с получением электронной подписи, применения типовых технических заданий и контрактов при проведении закупок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количество обучающих мероприятий для заказчиков по проведению закуп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иповых технических заданий, типовых контрактов при проведении закупок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, Администрации городского, сельских поселе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 закона «О защите конкуренции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ализации муниципальных функций и услуг статьям 15 и 16 Федерального закона «О защите конкуренции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избыточного муниципального регулирования/снижение административ-ных барьер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 об исполнении представляется в уполномоченный орган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, Курской области, Администрации городского и сельских поселе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, включая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разработку, утверждение и выполнение комплексного плана по эффективному управлению муниципальными предприятиями и учреждениями, акционерными обществами с муниципальным участием. Муниципальными некоммерческими организациями, осуществляющими предпринимательскую деятельность, в которой содержатся, в том числе ключевые показатели эффективности деятельност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атизации в соответствии с нормами, установленными законодательством о приватизации имущества, находящегося в муниципальном районе  «Октябрьский район» Курской област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имущества, не используемого для нужд органов муниципального района в хозяйственный оборо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мущества на открытых торгах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план (программа) приватизации муниципального имущества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Октябрьского района Курской области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здание открытого реестра  муниципальных предприятий и учреждений, акционерных обществ с долей участия муниципальных образований  более 50 процентов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ытость информации о муниципальном секторе экономики субъекта и низкая доступность сведений об основных показателях действующих  муниципальных предприятий и акционерных обществ с долей участия муниципальных образований более 50%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информации на официальном сайте администрации Октябрьского района в сети «Интернет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1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ты администрации Октябрь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ов местного самоуправления поселений Октябрьского района</w:t>
            </w:r>
          </w:p>
        </w:tc>
        <w:tc>
          <w:tcPr>
            <w:tcW w:w="25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правлению муниципальным имуществом и земельным правоотношениям Администрации Октябрьского района Курской области, органы местного самоуправления посел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а Курской области</w:t>
            </w:r>
          </w:p>
        </w:tc>
      </w:tr>
      <w:tr>
        <w:trPr/>
        <w:tc>
          <w:tcPr>
            <w:tcW w:w="157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 (детский отдых и оздоровление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закупок услуг по оздоровлению детей в организациях отдыха и оздоровл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ых условий деятельности организаций отдыха и оздоровления детей всех форм собственност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3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Курской области «Повышение эффективности работы с молодежью,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и оздоровления детей,  развитие физической культуры и спорта в Октябрьском районе Курской области»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  <w:tr>
        <w:trPr/>
        <w:tc>
          <w:tcPr>
            <w:tcW w:w="157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униципальными служащими основ  государственной политики в области развития конкуренции и антимонопольного законодательств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муниципальных служащих в части основ государственной политики в области развития конкуренции и антимонопольного законодательства</w:t>
            </w:r>
          </w:p>
        </w:tc>
        <w:tc>
          <w:tcPr>
            <w:tcW w:w="17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повышения квалификации муниципальных служащих Администрации  Октябрьского района Курской област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района Курской области</w:t>
            </w:r>
          </w:p>
        </w:tc>
      </w:tr>
      <w:tr>
        <w:trPr/>
        <w:tc>
          <w:tcPr>
            <w:tcW w:w="1575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  <w:t>Устранение избыточного 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тветствие реализации муниципальных функций и услуг статьям 15 и 16 Федерального закона "О защите конкуренции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ранение избыточного  муниципального регулирования /снижение административных барьер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алитическая записка об исполнен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Наличие в порядках проведения оценки регулирующего воздействия проектов нормативных правовых актов  органов местного самоуправления и экспертизы нормативных правовых актов   органов местного самоуправления, устанавливаемых в соответствии с федеральным законом "Об общих принципах организации местного самоуправления в Российской Федерации"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оценки регулирующего воздействия проектов нормативных муниципальных правовых актов   и фактического воздействия нормативных правовых актов на состояние конкурен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быточные ограничения для деятельности субъектов предпринима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ранение избыточного муниципального регулирования    /снижение административных барьер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ение об оценке регулирующего воздействия по проекту нормативного правого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Октябрь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4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611"/>
        <w:gridCol w:w="2365"/>
        <w:gridCol w:w="2226"/>
        <w:gridCol w:w="1670"/>
        <w:gridCol w:w="2223"/>
        <w:gridCol w:w="2365"/>
        <w:gridCol w:w="40"/>
      </w:tblGrid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дрение в Октябрьском районе Курской области Стандарта развития конкурен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дминистрацией Октябрьского района Курской области мониторинга состояния и развития конкурентной среды на рынках товаров, работ и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ынков на территории Октябрьского района Курской области, характеризующихся наличием проблем, препятствующих конкур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состояния конкуренции субъектами предпринимате-льской деятельности и определение удовлетворенности потребителей качеством товаров, работ и услуг и состояния ценовой конкурен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о результатах социологических исследований по темам: «Удовлетворенность потребителей качеством товаров, услуг и ценовой конкуренцией на рынках Курской области»; «Оценка состояния и развития конкурентной среды на региональном рынке товаров и услуг (субъекты предпринимательской деятельности)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Курской области, Центр регионального развития ГОАУ ВО Курской области «Курская академия государственной и муниципальной службы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 унитарных предприятий и хозяйственных обществ, доля участия муниципального района «Октябрьский район» Курской области в которых составляет 50 и более процен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сть информации об основных показателях деятельности муниципальных предприятий и акционерных обществ с долей участия муниципального образования более 50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базы о деятельности унитарных предприятий и хозяйственных обществ, доля участия муниципальных образований в которых составляет 50 и более процен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унитарных предприятий и хозяйственных обществ, доля участия муниципального образования в которых составляет 50 и более процентов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по содействию развитию конкуренции в Октябрьском районе Курской области в средствах массовой информации, в том числе на официальном сайте администрации Октябрьского района в сети «Интерне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ость деятельности органов исполнительной власти Октябрьского района Курской области для обеспечения мер по содействию развитию конкурен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в свободном доступе на официальном сайте Администрации Октябрьского района Курской области в сети «Интернет»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1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Пользователь</dc:creator>
  <dc:description/>
  <dc:language>en-US</dc:language>
  <cp:lastModifiedBy>Пользователь</cp:lastModifiedBy>
  <cp:lastPrinted>2021-11-30T10:26:00Z</cp:lastPrinted>
  <dcterms:modified xsi:type="dcterms:W3CDTF">2021-12-01T07:48:00Z</dcterms:modified>
  <cp:revision>2</cp:revision>
  <dc:subject/>
  <dc:title/>
</cp:coreProperties>
</file>