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0</wp:posOffset>
            </wp:positionV>
            <wp:extent cx="103060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02.12.2019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802-р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Плана проведения плановых проверок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 осуществлении ведомственного контроля за соблюдением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трудового законодательства и иных нормативных правовых актов,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подведомственных организациях Администрац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ктябрьского района Курской области на 2020 год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о статьей 353.1 Трудового кодекса Российской Федерации,  Законом Курской области от 25.11.2019 № 111-ЗКО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распоряжением Администрации Октябрьского района Курской области от 02.12.2019 № 801-р «О создании рабочей группы – уполномоченного органа 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», с целью проведения ведомственного контроля соблюдения трудового законодательства в подведомственных организациях Администрации Октябрьского района Кур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7"/>
          <w:szCs w:val="27"/>
        </w:rPr>
        <w:t>Утвердить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 Администрации Октябрьского района Курской области на 2020 год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Отделу организационной работы Администрации Октябрьского района курской области (Захарова М.Ю.) разместить на официальном сайте муниципального образования «Октябрьский район» Курской области в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аспоряжения возложить на Управляющего делами Администрации Октябрьского района Курской области Котову М.А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Октябрьского района    </w:t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0" w:hanging="0"/>
        <w:jc w:val="both"/>
        <w:rPr>
          <w:sz w:val="28"/>
          <w:szCs w:val="28"/>
        </w:rPr>
      </w:pPr>
      <w:r>
        <w:rPr>
          <w:sz w:val="27"/>
          <w:szCs w:val="27"/>
        </w:rPr>
        <w:t>Курской области                                                                          О.А. Быковский</w:t>
      </w: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аспоряжению Администрации </w:t>
      </w: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ктябрьского района Курской области </w:t>
      </w: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02.12.2019 № 802-р</w:t>
      </w: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лановых проверок при осуществлении ведомственного контрол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блюдением трудового законодательства и иных нормативных правовых актов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щих нормы трудового права, в подведомственных организациях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 Курской области на 2020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3544"/>
        <w:gridCol w:w="3686"/>
        <w:gridCol w:w="1803"/>
        <w:gridCol w:w="20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полномоченного орг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естонахождения подведомственной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 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снование провер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Дата начала и окончания проведения провер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р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документарная, выездная)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полномоченный орган 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Октябрьского района Ку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Центральная бухгалтерия учреждений образования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200 Курская область, Октябрьский район, п. Прямицыно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трудового законодательств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Курской области от 25.11.2019 № 111-ЗКО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с 09.11.2020 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0 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</w:t>
            </w:r>
          </w:p>
        </w:tc>
      </w:tr>
    </w:tbl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26:00Z</dcterms:created>
  <dc:creator>user</dc:creator>
  <dc:description/>
  <cp:keywords/>
  <dc:language>en-US</dc:language>
  <cp:lastModifiedBy>Marina</cp:lastModifiedBy>
  <cp:lastPrinted>2019-12-03T12:42:00Z</cp:lastPrinted>
  <dcterms:modified xsi:type="dcterms:W3CDTF">2020-10-09T08:19:00Z</dcterms:modified>
  <cp:revision>6</cp:revision>
  <dc:subject/>
  <dc:title>ПРОЕКТ</dc:title>
</cp:coreProperties>
</file>