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7.12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58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дведомственных организациях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ктябрьского района Курской области 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Октябрьского района Курской области от 02.12.2019 № 801-р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Октябрьского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Октябрьского района Курской области на 2021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тделу организационной работы Администрации Октябрьского района курской области (Захарова М.Ю.) разместить на официальном сайте муниципального образования «Октябрьский район»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ктябрьского района   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Курской области                                                                          О.А. Быковский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7.12.2020 № 658-р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Октябрьск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Октябрь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 учреждений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00 Курская область, Октябрьский район, п. Прямицы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17.05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7:00Z</dcterms:created>
  <dc:creator>user</dc:creator>
  <dc:description/>
  <cp:keywords/>
  <dc:language>en-US</dc:language>
  <cp:lastModifiedBy>Marina</cp:lastModifiedBy>
  <cp:lastPrinted>2020-12-10T12:55:00Z</cp:lastPrinted>
  <dcterms:modified xsi:type="dcterms:W3CDTF">2021-03-17T08:54:00Z</dcterms:modified>
  <cp:revision>8</cp:revision>
  <dc:subject/>
  <dc:title>ПРОЕКТ</dc:title>
</cp:coreProperties>
</file>