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206375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1.07.2023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19-р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проведения агит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одготовки и проведения выбор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единый день голосования 10 сентября 2023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оказания содействия зарегистрированным кандидатам  в организации и проведении агитационных публичных мероприятий, в соответствии со статьей 53 Федерации закона от 12.06.2002  № 67-ФЗ «Об основных гарантиях избирательных прав и права на участие в референдуме граждан Российской Федерации», статьей 54 Закона Курской области от 03.12.2009 № 106-ЗКО «Кодекс Курской области о выборах и референдумах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пределить по согласованию с органами местного самоуправления поселений Октябрьского района Курской области следующие места для проведения публичных агитационных мероприятий в период проведения избирательной кампании по выборам </w:t>
      </w:r>
      <w:r>
        <w:rPr>
          <w:color w:val="000000"/>
          <w:spacing w:val="3"/>
          <w:sz w:val="28"/>
          <w:szCs w:val="28"/>
        </w:rPr>
        <w:t xml:space="preserve"> Главы Октябрьского района Курской области, депутатов Представительного Собрания Октябрьского района Курской области, дополнительных выборов депутата Собрания депутатов поселка Прямицыно Октябрьского района Курской области седьмого созыва по одномандатному избирательному округу № 11 - 10 сентября 2023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bidi="ru-RU"/>
        </w:rPr>
        <w:t>- помещение МКУК «Межпоселенческая библиотека» Октябрьского района Курской области;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rFonts w:eastAsia="Calibri"/>
          <w:sz w:val="28"/>
          <w:szCs w:val="28"/>
          <w:lang w:bidi="ru-RU"/>
        </w:rPr>
        <w:t>- помещение МКУК «Октябрьский районный дом народного творчества» (2 этаж, актовый зал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омещение МКОУ «Ленинская средняя  общеобразовательная школа с углубленным изучением отдельных предметов» (2 этаж, актовый зал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bidi="ru-RU"/>
        </w:rPr>
        <w:t>- помещение МКОУ «Черницынская средняя  общеобразовательная школа» (начальная школа)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Calibri"/>
          <w:sz w:val="28"/>
          <w:szCs w:val="28"/>
          <w:lang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- помещение МКОУ «Артюховская  основная общеобразовательная школа»</w:t>
      </w:r>
      <w:r>
        <w:rPr>
          <w:rFonts w:eastAsia="Calibri"/>
          <w:sz w:val="28"/>
          <w:szCs w:val="28"/>
          <w:lang w:bidi="ru-RU"/>
        </w:rPr>
        <w:t xml:space="preserve"> (2 этаж, холл)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помещение МКОУ «Анахинская основная общеобразовательная школа» (учительская)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 xml:space="preserve">- помещение </w:t>
      </w:r>
      <w:r>
        <w:rPr>
          <w:sz w:val="28"/>
          <w:szCs w:val="28"/>
          <w:lang w:eastAsia="ru-RU" w:bidi="ru-RU"/>
        </w:rPr>
        <w:t>МКОУ «Лобазовская средняя общеобразовательная школа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помещение МКОУ «Большедолженковская средняя  общеобразовательная школа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омещение МО «Дьяконовский сельсовет» Октябрьского района Курской области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филиала МКУК «Октябрьский РДНТ» - «Плота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филиала МКУК «Октябрьский РДНТ» - «Половне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филиала МКУК «Октябрьский РДНТ» - «Старко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филиала МКУК «Октябрьский РДНТ» - «Ванин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филиала МКУК «Октябрьский РДНТ» - «Николь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филиала МКУК «Октябрьский РДНТ» - «Филипповский СДК»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2. Установить, что указанные в пункте 1 настоящего распоряжения помещения безвозмездно предоставляются зарегистрированным кандидатам, их доверенным лицам, представителям избирательных объединений для встреч с избирателями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3. Рекомендовать Главам муниципальных образований Октябрьского района Курской области обнародовать данное распоряжение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4. Контроль за исполнением данного распоряжения возложить на Управляющего делами Администрации Октябрьского района Курской области М.А. Котову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 xml:space="preserve">5. Распоряжение вступает в силу со дня его подписания.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ab/>
        <w:t>О.А. Бы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9:00Z</dcterms:created>
  <dc:creator>user</dc:creator>
  <dc:description/>
  <cp:keywords/>
  <dc:language>en-US</dc:language>
  <cp:lastModifiedBy>Котова Маргарита</cp:lastModifiedBy>
  <cp:lastPrinted>2023-07-31T17:13:00Z</cp:lastPrinted>
  <dcterms:modified xsi:type="dcterms:W3CDTF">2023-07-31T14:13:00Z</dcterms:modified>
  <cp:revision>10</cp:revision>
  <dc:subject/>
  <dc:title>ПРОЕКТ</dc:title>
</cp:coreProperties>
</file>