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3.07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467-р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от 21.12.2020 №703-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ределении видов работ и объектов для трудоустройства граждан, осужденных к отбыванию наказания в виде обязательных и исправительных работ на территории Октябрьского района Курской области на 2021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ст. 49, 50 Уголовного Кодекса Российской Федерации, ст. ст. 25, 39 Уголовно-исполн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юста России от 20.05.2009 № 142 «Об утверждении Инструкции по организации исполнения наказаний и мер уголовно-правового характера без изоляции от об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района «Октябрьский район» Курской област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о предложению Курчатовского МФ ФКУ УИИ УФСИН России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урской области (письмо от 20.07.2021 № 47/ТО/53/14-253)</w:t>
      </w:r>
      <w:r>
        <w:rPr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ить приложение №1 к распоряжению Администрации Октябрьского района Курской области от 21.12.2020 №703-р </w:t>
      </w:r>
      <w:r>
        <w:rPr>
          <w:rFonts w:cs="Times New Roman" w:ascii="Times New Roman" w:hAnsi="Times New Roman"/>
          <w:b w:val="false"/>
          <w:sz w:val="28"/>
          <w:szCs w:val="28"/>
        </w:rPr>
        <w:t>«Об определении видов работ и объектов для трудоустройства граждан, осужденных к отбыванию наказания в виде обязательных и исправительных работ на территории Октябрьского района Курской области на 2021 год» пунктом 12 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3"/>
        <w:gridCol w:w="2505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,  И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.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збука сервис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13,  г. Москва, ул. Сокольнический вал, дом 1К, строение 3, офис этаж 2 ПОМЕЩ./КОМНАТА 1/14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99)244-28-2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</w:t>
        <w:tab/>
        <w:tab/>
        <w:tab/>
        <w:tab/>
        <w:t xml:space="preserve">                                           О.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9:00Z</dcterms:created>
  <dc:creator>user</dc:creator>
  <dc:description/>
  <dc:language>en-US</dc:language>
  <cp:lastModifiedBy>akom-vala</cp:lastModifiedBy>
  <cp:lastPrinted>2021-07-26T09:31:00Z</cp:lastPrinted>
  <dcterms:modified xsi:type="dcterms:W3CDTF">2021-07-27T06:09:00Z</dcterms:modified>
  <cp:revision>2</cp:revision>
  <dc:subject/>
  <dc:title>ПРОЕКТ</dc:title>
</cp:coreProperties>
</file>