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30" w:leader="none"/>
          <w:tab w:val="right" w:pos="93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07.202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№ 421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назначении ответственного лица за работу,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авленную на выявление личной заинтересован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Октябрьского района Курской области,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уществляющих закупки в соответствии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Федеральным Законом от 05.04.2013 № 44-ФЗ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 контрактной системе в сфере закупок товаров, работ, услуг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для обеспечения государственных и муниципальных нужд»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 от 25.12.2008 № 273-ФЗ «О противодействии корруп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в целях выявления аффилированности лиц и недопущения в связи с этим возникновения конфликта интересов и в связи с кадровыми изменениями: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</w:t>
      </w:r>
      <w:r>
        <w:rPr>
          <w:color w:val="000000"/>
          <w:spacing w:val="-1"/>
          <w:sz w:val="28"/>
          <w:szCs w:val="28"/>
        </w:rPr>
        <w:t xml:space="preserve">   ответственное лицо за работу по выявлению личной заинтересованности муниципальных служащих Администрации Октябрьского района Курской области, осуществляющих закупки, которая приводит или может привести к конфликту интересов, Вакурину Татьяну Михайловну – консультанта по правовым вопросам Администрации Октябрьского района Курской области.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тделу организационной работы Администрации Октябрьского района Курской области включить в должностные обязанности консультанта по правовым вопросам Вакуриной Татьяны Михайловн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оведение консультативно - методических совещаний, </w:t>
      </w:r>
      <w:r>
        <w:rPr>
          <w:color w:val="000000"/>
          <w:spacing w:val="-1"/>
          <w:sz w:val="28"/>
          <w:szCs w:val="28"/>
        </w:rPr>
        <w:t>направленных на информирование муниципальных служащих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дение</w:t>
      </w:r>
      <w:r>
        <w:rPr>
          <w:color w:val="000000"/>
          <w:spacing w:val="-1"/>
          <w:sz w:val="28"/>
          <w:szCs w:val="28"/>
        </w:rPr>
        <w:t xml:space="preserve"> анализа имеющей информации, способствующей выявлению личной заинтересованности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ние профиля муниципального служащего, участвующего в закупочной деятельности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ние профиля участников закупок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дение перекрестного анализа сформированных вышеуказанных профилей для целей выявления личной заинтересова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3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троль за исполнением  настоящего распоряжения оставляю за собо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4. 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     О.А. Бык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аспоряжением ознакомлен(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1:00Z</dcterms:created>
  <dc:creator>user</dc:creator>
  <dc:description/>
  <cp:keywords/>
  <dc:language>en-US</dc:language>
  <cp:lastModifiedBy>Marina</cp:lastModifiedBy>
  <cp:lastPrinted>2021-07-02T16:32:00Z</cp:lastPrinted>
  <dcterms:modified xsi:type="dcterms:W3CDTF">2021-07-02T13:33:00Z</dcterms:modified>
  <cp:revision>7</cp:revision>
  <dc:subject/>
  <dc:title>ПРОЕКТ</dc:title>
</cp:coreProperties>
</file>