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1.07.2020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326-р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мест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одготовки и проведения выбор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 единый день голосования 13 сентября 2020 года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оказания содействия зарегистрированным кандидатам  в организации и проведении агитационных публичных мероприятий, в соответствии со статьей 53 Федерации закона от 12.06.2002 года № 67-ФЗ «Об основных гарантиях избирательных прав и права на участие в референдуме граждан Российской Федерации», статьей 54 Закона Курской области от 03.12.2009 № 106-ЗКО «Кодекс Курской области о выборах и референдумах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Определить по согласованию с органами местного самоуправления поселений Октябрьского района Курской области следующие места для проведения публичных агитационных мероприятий в период проведения избирательной кампании по </w:t>
      </w:r>
      <w:r>
        <w:rPr>
          <w:color w:val="000000"/>
          <w:spacing w:val="3"/>
          <w:sz w:val="28"/>
          <w:szCs w:val="28"/>
        </w:rPr>
        <w:t>дополнительным выборам представительных органов местного самоуправления Октябрьского района Ку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единый день голосования 13 сентября 2020 года с соблюдением  рекомендаций Федеральной службы по надзору в сфере защиты прав потребителей и благополучия человека в условиях сохранения рисков распространения </w:t>
      </w:r>
      <w:r>
        <w:rPr>
          <w:color w:val="000000"/>
          <w:spacing w:val="3"/>
          <w:sz w:val="28"/>
          <w:szCs w:val="28"/>
          <w:lang w:val="en-US"/>
        </w:rPr>
        <w:t>COVID</w:t>
      </w:r>
      <w:r>
        <w:rPr>
          <w:color w:val="000000"/>
          <w:spacing w:val="3"/>
          <w:sz w:val="28"/>
          <w:szCs w:val="28"/>
        </w:rPr>
        <w:t>-19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bidi="ru-RU"/>
        </w:rPr>
        <w:t>- помещение МКОУ «Черницынская средняя  общеобразовательная школа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МКОУ «Анахинская основная общеобразовательная школа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площадь около магазина «Ромашка» ИП Мишиной В.Н. Дьяконовского сельсовета.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>2. Установить, что указанные в пункте 1 настоящего распоряжения места для проведения мероприятия, безвозмездно предоставляются зарегистрированным кандидатам, их доверенным лицам, представителям избирательных объединений для встреч с избирателями.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>3. Рекомендовать Главам муниципальных образований Октябрьского района Курской области обнародовать данное распоряжение.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>4. Контроль за исполнением данного распоряжения возложить на Управляющего делами Администрации Октябрьского района Курской области М.А. Котову.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 xml:space="preserve">5. Распоряжение вступает в силу со дня его подписания. 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Normal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И.о. Главы Октябрьского район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Курской области</w:t>
        <w:tab/>
        <w:tab/>
        <w:tab/>
        <w:tab/>
        <w:tab/>
        <w:tab/>
        <w:tab/>
        <w:t>Н.В. Руда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9:00Z</dcterms:created>
  <dc:creator>user</dc:creator>
  <dc:description/>
  <cp:keywords/>
  <dc:language>en-US</dc:language>
  <cp:lastModifiedBy>Пользователь</cp:lastModifiedBy>
  <cp:lastPrinted>2020-07-30T16:07:00Z</cp:lastPrinted>
  <dcterms:modified xsi:type="dcterms:W3CDTF">2020-07-30T13:08:00Z</dcterms:modified>
  <cp:revision>9</cp:revision>
  <dc:subject/>
  <dc:title>ПРОЕКТ</dc:title>
</cp:coreProperties>
</file>