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1200</wp:posOffset>
            </wp:positionH>
            <wp:positionV relativeFrom="paragraph">
              <wp:posOffset>-457200</wp:posOffset>
            </wp:positionV>
            <wp:extent cx="1452880" cy="1525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 xml:space="preserve">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/>
      </w:pPr>
      <w:r>
        <w:rPr>
          <w:b/>
          <w:sz w:val="32"/>
        </w:rPr>
        <w:t xml:space="preserve">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sz w:val="44"/>
        </w:rPr>
        <w:t xml:space="preserve">                 </w:t>
      </w:r>
      <w:r>
        <w:rPr>
          <w:sz w:val="44"/>
        </w:rPr>
        <w:t>Р А С П О Р Я Ж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u w:val="single"/>
        </w:rPr>
        <w:t xml:space="preserve">от  </w:t>
      </w:r>
      <w:r>
        <w:rPr>
          <w:sz w:val="28"/>
          <w:szCs w:val="28"/>
          <w:u w:val="single"/>
        </w:rPr>
        <w:t>27.05.2015 № 299-р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>Курская область, 307200, пос. Прямицы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ответ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аботу по профилак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х и иных право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5 декабря 2008г. № 273-ФЗ «О противодействии коррупции» и в связи с кадровыми изменениями, произошедшими в составе Администрации Октябрьского района Курской области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 xml:space="preserve">Назначить ответственным за работу по профилактике коррупционных и иных правонарушений среди руководителей муниципальных образовательных учреждений, а также среди лиц, поступающих на работу, на должность руководителя муниципального образовательного учреждения начальника управления образования Администрации Октябрьского района Курской области Никифорову Л.А.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Включить в должностную инструкцию начальника управления образования Администрации Октябрьского района Курской области Никифоровой Л.А. контроль за предоставлением и достоверностью о предоставлении лицом, поступающим на работу,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 xml:space="preserve">Признать утратившим силу распоряжение Администрации Октябрьского района Курской области от 19.11.2014 № 601-р «О назначении ответственного за  работу по профилактике коррупционных и иных правонарушений»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лава Октябрь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урской области</w:t>
        <w:tab/>
        <w:tab/>
        <w:tab/>
        <w:tab/>
        <w:t xml:space="preserve">                А.В. Цуканов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16:00Z</dcterms:created>
  <dc:creator>user</dc:creator>
  <dc:description/>
  <dc:language>en-US</dc:language>
  <cp:lastModifiedBy>Орготдел</cp:lastModifiedBy>
  <cp:lastPrinted>2015-05-28T11:48:00Z</cp:lastPrinted>
  <dcterms:modified xsi:type="dcterms:W3CDTF">2025-01-14T14:16:00Z</dcterms:modified>
  <cp:revision>2</cp:revision>
  <dc:subject/>
  <dc:title>ПРОЕКТ</dc:title>
</cp:coreProperties>
</file>