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7600</wp:posOffset>
            </wp:positionH>
            <wp:positionV relativeFrom="margin">
              <wp:posOffset>-390525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03.202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10-р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выездных встре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Октябрь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населением и отчетов Глав муниципальных образований перед населением </w:t>
      </w:r>
      <w:r>
        <w:rPr>
          <w:b/>
          <w:sz w:val="28"/>
          <w:szCs w:val="28"/>
        </w:rPr>
        <w:t>и работе с обращениями, поступивш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встре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в целях реализации мер по формированию и развитию открытого муниципального управления, информирования населения о деятельности органов местного самоуправления и рассмотрения социально значимых для населения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комендации по организации встреч Главы Октябрьского района Курской области с населением и работе с обращениями, поступившими в ходе встреч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график встреч </w:t>
      </w:r>
      <w:r>
        <w:rPr>
          <w:sz w:val="28"/>
          <w:szCs w:val="28"/>
        </w:rPr>
        <w:t>Главы Октябрьского района Курской области с населением и работе с обращениями, поступившими в ходе встреч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равляющему делами Администрации Октябрьского района Курской области (Котова М.А.)  ежегодно, в срок не позднее 15 марта, с учетом предложений, поступивших от  Глав муниципальных образований Октябрьского района Курской области  формировать график встреч Главы Октябрьского района Курской области с населением на текущий го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лавам муниципальных образований Октябрьского района Курской области организовывать и проводить встречи с массовым участием жителей муниципальных образований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 xml:space="preserve">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распоряжение на официальном сайте муниципального образования «Октябрьский район» Курской области</w:t>
      </w:r>
      <w:r>
        <w:rPr>
          <w:sz w:val="28"/>
          <w:szCs w:val="28"/>
        </w:rPr>
        <w:tab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аспоряжения возложить на  управляющего делами 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z w:val="28"/>
        </w:rPr>
        <w:t xml:space="preserve"> Котову М.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Октябрьского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кой области                                   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к распоряжению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Администрации Октябрь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от  02.03.2020  № 11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ездных встре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и отчетов Глав муниципальных образований перед населением и работе с обращениями, поступивш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встре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Главам муниципальных образований Октябрьского района Курской области проводить встречи с населением и личный прием граждан по месту жительства и работы утвержденному графику в удобное для населения время, в том числе в вечерн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Заблаговременно оповещать население о месте и времени встречи путем объявлений в средствах массовой информации, а также давать информацию о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 подготовке встречи анализировать социально-экономическую обстановку, обобщать характер ранее поступивших предложений, заявлений и жалоб граждан, проживающих на данной территории, предварительно изучать общественное мнение по определению вопросов, которые требуют конкретны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собое внимание уделять реализации просьб и оказанию услуг ветеранам и инвалидам Великой Отечественной войны и труда, малообеспеченным и многодетным семьям, всем остронуждающимся гражд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 встречах информировать население о работе администрации по решению вопросов, находящихся в ее компетенции, обратив особое внимание на вопросы социальной защиты граждан, предоставления коммунальных услуг, правопорядка и экономической стаби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 итогам встречи принимать необходимые решения, доводить до сведения населения результаты реализации предложений, заявлений и просьб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опросы рассмотрения предложений, заявлений и просьб населения освещать в специальных рубриках средств массовой информ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еред встречами с аудиторией проводить личный прием граждан, как в административном центре, так и на территориях поселковой и сельских администраций, внимательно относиться к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распоряжению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>от  02.03.2020  № 1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рафик встреч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ы Октябрьского района Курской области с населением </w:t>
      </w:r>
    </w:p>
    <w:p>
      <w:pPr>
        <w:pStyle w:val="TextBody"/>
        <w:rPr>
          <w:szCs w:val="28"/>
        </w:rPr>
      </w:pPr>
      <w:r>
        <w:rPr>
          <w:szCs w:val="28"/>
        </w:rPr>
        <w:t>и работе с обращениями, поступившими в ходе встре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03.2020 г.          МО «Плота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03.2020 г.          МО «Артюх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.03.2020 г.          МО «Лобаз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3.2020 г.          МО «Николь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3.2020 г.          МО «Филипп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3.2020 г.          МО «Стар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3.2020 г.          МО «Дьякон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3.2020 г.          МО «Катыр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3.03.2020 г.          МО «Б.Должен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3.2020 г.          МО «Черницы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9:00Z</dcterms:created>
  <dc:creator>user</dc:creator>
  <dc:description/>
  <cp:keywords/>
  <dc:language>en-US</dc:language>
  <cp:lastModifiedBy>Marina</cp:lastModifiedBy>
  <cp:lastPrinted>2020-03-04T10:59:00Z</cp:lastPrinted>
  <dcterms:modified xsi:type="dcterms:W3CDTF">2020-03-05T06:44:00Z</dcterms:modified>
  <cp:revision>8</cp:revision>
  <dc:subject/>
  <dc:title>ПРОЕКТ</dc:title>
</cp:coreProperties>
</file>