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0" w:after="10"/>
        <w:ind w:left="16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10" w:after="10"/>
        <w:ind w:left="16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before="10" w:after="10"/>
        <w:ind w:left="1685" w:hanging="16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довой отчет об исполнении бюджета </w:t>
      </w:r>
    </w:p>
    <w:p>
      <w:pPr>
        <w:pStyle w:val="Normal"/>
        <w:shd w:fill="FFFFFF" w:val="clear"/>
        <w:spacing w:before="10" w:after="10"/>
        <w:ind w:left="1685" w:hanging="1685"/>
        <w:jc w:val="center"/>
        <w:rPr/>
      </w:pPr>
      <w:r>
        <w:rPr>
          <w:b/>
          <w:sz w:val="28"/>
          <w:szCs w:val="28"/>
        </w:rPr>
        <w:t>Октябрьского муниципального района Курской области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Прямицыно</w:t>
        <w:tab/>
        <w:tab/>
        <w:tab/>
        <w:tab/>
        <w:tab/>
        <w:tab/>
        <w:tab/>
        <w:tab/>
        <w:tab/>
        <w:t xml:space="preserve">     29.04.2022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Основание для проведения внешней проверк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Бюджетный кодекс Российской Федерации (далее – БК РФ)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  <w:r>
        <w:rPr/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- Положение о бюджетном процессе в муниципальном образовании  «Октябрьский район» Курской области, утвержденное решением Представительного Собрания Октябрьского района Курской области от 07.05.2014 № 30 (в ред. от 01.11.2019 № 42)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- Положение о Контрольно-счетном органе - Ревизионной комиссии Октябрьского района Курской области, утвержденное решением Представительного Собрания Октябрьского района Курской области от 21.09.2021 № 14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ан работы Контрольно-счетного органа - Ревизионной комиссии Октябрьского района Курской области на 2022 год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- Стандарт внешнего муниципального финансового контроля «Организация и проведение внешней проверки годового отчета об исполнении местного бюджета»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Цель проведения внешней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установление законности, степени полноты представленной бюджетной отчёт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определение соответствия отчета об исполнении бюджета Октябрьского муниципального района Курской области и бюджетной отчетности требованиям бюджет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установление соответствия фактического исполнения бюджета его плановым назначениям, установленным решением о бюдж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ценка достоверности отчетности об исполнении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выявление возможных нарушений, недостатков и их последствий, имевших место в ходе исполнения бюджета, составления и представления бюджетной отчет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мет внешней провер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годовой отчет об исполнении бюджета Октябрьского муниципального района Курской области за 2021 год (далее – годовой отчет об исполнении бюджет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бюджетная отчетность главного администратора бюджетных средств –Администрации Октябрьского района Курской области за 2021 год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ные документы и материалы, характеризующие исполнение бюджета Октябрьского муниципального района  за 2021 год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Объекты внешней проверк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Администрация Октябрьского района Ку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сследуемый период</w:t>
      </w:r>
      <w:r>
        <w:rPr>
          <w:sz w:val="24"/>
          <w:szCs w:val="24"/>
        </w:rPr>
        <w:t xml:space="preserve">: 2021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и проведения внешней проверки</w:t>
      </w:r>
      <w:r>
        <w:rPr>
          <w:sz w:val="24"/>
          <w:szCs w:val="24"/>
        </w:rPr>
        <w:t>: с 01.04.2021 по 29.04.202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нешняя проверка годового отчета об исполнении бюджета осуществляется Контрольно-счетном органом - Ревизионной комиссией Октябрьского района Курской области  (далее – Ревизионная комиссия) в соответствии со ст. 264.4 БК РФ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Normal"/>
        <w:widowControl/>
        <w:ind w:firstLine="539"/>
        <w:jc w:val="both"/>
        <w:rPr/>
      </w:pPr>
      <w:r>
        <w:rPr>
          <w:sz w:val="24"/>
          <w:szCs w:val="24"/>
        </w:rPr>
        <w:t>В соответствии с ст. 215.1 Бюджетного кодекса РФ исполнение местного бюджета обеспечивается местной администрацией муниципального образования.</w:t>
      </w:r>
    </w:p>
    <w:p>
      <w:pPr>
        <w:pStyle w:val="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сполнения бюджета возлагается на финансовый орган. Исполнение бюджета организуется на основе сводной бюджетной росписи и кассового пл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ункции по составлению отчета об исполнении бюджета муниципального района возложены на отдел финансов Администрации Октябрьского района Курской области, который является структурным подразделением Администрации Октябрьского района Курской области, проводящим политику в области регулирования бюджетных отно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Октябрьского района Курской области представлен Администрацией Октябрьского района Курской области в Ревизионную комиссию в установленные срок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Arial" w:cs="Arial"/>
          <w:sz w:val="24"/>
          <w:szCs w:val="24"/>
        </w:rPr>
        <w:tab/>
        <w:t xml:space="preserve">Отчет об исполнении бюджета </w:t>
      </w:r>
      <w:r>
        <w:rPr>
          <w:sz w:val="24"/>
          <w:szCs w:val="24"/>
        </w:rPr>
        <w:t xml:space="preserve">Октябрьского района Курской области </w:t>
      </w:r>
      <w:r>
        <w:rPr>
          <w:rFonts w:eastAsia="Arial" w:cs="Arial"/>
          <w:sz w:val="24"/>
          <w:szCs w:val="24"/>
        </w:rPr>
        <w:t>за 2021 год составлен отделом финансов Администрации Октябрьского района Курской области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в соответствии с нормами Инструкции </w:t>
      </w:r>
      <w:r>
        <w:rPr>
          <w:sz w:val="24"/>
          <w:szCs w:val="24"/>
        </w:rPr>
        <w:t xml:space="preserve">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оссийской Федерации от 28.11.2010 № 191н (в ред. от 21.12.2021) (далее – Инструкция № 191н)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составе годового отчета об исполнении бюджета представлены следующие формы бюджетной отчетности, предусмотренные для финансового органа Инструкцией № 191н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Баланс исполнения консолидированного бюджета субъекта Российской Федерации и бюджета территориального государственного внебюджетного фонда (ф. 0503320) и справка о наличии имущества и обязательств на забалансовых счета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по консолидируемым расчетам </w:t>
      </w:r>
      <w:hyperlink w:anchor="Par8448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 0503125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right="-1"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Консолидированный отчет о движении денежных средств (ф. 0503323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Консолидированный отчет о финансовых результатах деятельности (ф. 0503321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/>
      </w:pPr>
      <w:r>
        <w:rPr>
          <w:sz w:val="24"/>
          <w:szCs w:val="24"/>
        </w:rPr>
        <w:t xml:space="preserve">- Пояснительная записка к отчету об исполнении бюджета (ф. 0503360)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оответствии с Решением Представительного Собрания Октябрьского района Курской области от 18.06.2013 № 166 (в ред. от 15.03.2018 № 211) в составе отчета об исполнении бюджета муниципального района формируется «Отчет о доходах и расходах муниципального дорожного фонда Октябрьского района Курской области» по утвержденной форме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параметры бюджета Октябрьского района Курской области</w:t>
        <w:br/>
        <w:t xml:space="preserve">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ная часть бюджета за 2021 год исполнена в сумме 1 012 057,3 тыс. руб. или 97,5% от утвержденных плановых назначений (1 038 471,3 тыс. руб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Октябрьского района Курской области за 2021 год характеризуется  следующими дан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134"/>
        <w:gridCol w:w="1134"/>
        <w:gridCol w:w="1134"/>
        <w:gridCol w:w="850"/>
        <w:gridCol w:w="1134"/>
      </w:tblGrid>
      <w:tr>
        <w:trPr>
          <w:trHeight w:val="4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1 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отчетный период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Решением Представительного Собрания от 22.12.2020 №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Решением Представительного Собрания от 22.12.2020 №107 (в ред. от 27.12.2021 №174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водной бюджетной рос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утвержденных  назначений с учетом изме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исполнения</w:t>
            </w:r>
          </w:p>
        </w:tc>
      </w:tr>
      <w:tr>
        <w:trPr>
          <w:trHeight w:val="7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тверж-денным назначе-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 утверж-денным назначе-ниям с учетом изменений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=5-3 по доходам;</w:t>
            </w:r>
          </w:p>
          <w:p>
            <w:pPr>
              <w:pStyle w:val="Normal"/>
              <w:jc w:val="center"/>
              <w:rPr/>
            </w:pPr>
            <w:r>
              <w:rPr/>
              <w:t>6=5-4 по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=5/2*100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8=5/3*</w:t>
              <w:br/>
              <w:t>100%</w:t>
            </w:r>
            <w:r>
              <w:rPr>
                <w:sz w:val="16"/>
                <w:szCs w:val="16"/>
              </w:rPr>
              <w:t xml:space="preserve"> по доходам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5/4*100% по рас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6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233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52 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92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0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начально бюджет Октябрьского района Курской области на 2021 год был принят выше уровня ожидаемого исполнения бюджета 2020 года, как по доходам, так и по расход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 Октябрьского района Курской области на 2021 год принят решением Представительного Собрания Октябрьского района Курской области от 12.12.2019 № 46 «О бюджете Октябрьского района Курской области на 2021 год и на плановый период 2022 и 2023 годов» по доходам в сумме 846730,4 тыс.руб. (выше исполнения 2020 года на </w:t>
        <w:br/>
        <w:t xml:space="preserve">114351,7 тыс.руб. = 846730,4 – 732378,7, в том числе за счет увеличения безвоздмездных поступлений 188310,2 тыс.руб.=707247,1-518936,9;  уменьшения  налоговых и неналоговых доходов на -73958,5 тыс.руб.=139483,3-213441,8), по расходам в сумме 557 748,6 тыс.руб. (вышее исполнения 2020 года на 213175,4 тыс.руб. = 846730,4 – 633555,0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ешением Представительного Собрания Октябрьского района Курской области от 27.12.2021 № 174 «О внесении изменений в решение Представительного Собрания Октябрьского района Курской области от 22.12.2020 № 107 «О бюджете Октябрьского района Курской области на 2021 год и на плановый период 2022 и 2023 годов» на 2021 год доходы были утверждены в сумме 1 038 471,3 тыс. руб., расходы - в сумме 1 233 773,7 тыс. руб., с дефицитом бюджета - в сумме 195 302,4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я бюджетных ассигнований по доходам в течение года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ены в таблице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2 </w:t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928"/>
        <w:gridCol w:w="2227"/>
        <w:gridCol w:w="2127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до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Представительного Собрания от 22.12.2020 №1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Представительного Собрания от 22.12.2020 №107 (в ред. от 27.12.2021 №174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6 730,4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1 740,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8 471,3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1 374,9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 701,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4 076,0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374,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076,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149,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149,3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 149,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149,3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05,7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176,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82,3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350,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12,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763,0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72,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-28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44,3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68,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76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344,0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5,4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15,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431,0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99,7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4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43,7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99,7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4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43,7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930,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28,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58,1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30,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128,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58,1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78,7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05,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684,1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негативное воздействие на окружающую среду 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78,7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05,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84,1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520,4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 468,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052,3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520,4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 482,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37,9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4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00,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900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6 000,0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,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900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000,0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7,4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7,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5,2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7,2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6,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,4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7 247,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 872,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4 119,8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212,9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212,9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3 649,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24,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3 273,7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6 385,2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 338,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8 723,3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,0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 165,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 165,1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В результате внесенных в течение года изменений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- доходная часть бюджета Октябрьского района Курской области увеличена на 191 740,9 тыс. руб. или на 22,6 % от первоначально прогнозируемого общего объема доходов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- расходная часть бюджета увеличена на 387 043,3 тыс. руб. или на 45,7 % от первоначально утвержденного объема расходов бюджета Октябрь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шением Представительного Собрания Октябрьского района Курской области от 22.12.2020 №107 (ред. от 12.03.2021 № 115) спрогнозирован дефицит бюджета в сумме </w:t>
        <w:br/>
        <w:t>195 302,4 тыс. руб. (изменение остатков средств на счетах по учету средств бюдже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осимые в течение 2021 года изменения в бюджет обусловл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рректировками объемов безвозмездных поступлений от других бюджетов бюджетной системы РФ, отразившимися на основных показателях бюджета Октябрьского района Курской обла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ми доходной части местного бюджета на основании уточненных прогнозов поступ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м бюджетных ассигнований, зарезервированных в составе бюджетных ассигнований бюджета Октябрьского района Курской области на 2021 год.</w:t>
        <w:tab/>
      </w:r>
    </w:p>
    <w:p>
      <w:pPr>
        <w:pStyle w:val="Heading9"/>
        <w:ind w:firstLine="709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9"/>
        <w:ind w:firstLine="709"/>
        <w:rPr/>
      </w:pPr>
      <w:r>
        <w:rPr>
          <w:sz w:val="24"/>
          <w:szCs w:val="24"/>
        </w:rPr>
        <w:t xml:space="preserve">Доходная часть отчета об исполнении бюджета Октябрьского района </w:t>
        <w:br/>
        <w:t xml:space="preserve">Ку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Доходная часть бюджета Октябрьского района Курской области за 2021 год с учетом средств, полученных из бюджетов других уровней,  исполнена в сумме </w:t>
        <w:br/>
        <w:t>1 012 057,3 тыс. руб. Бюджетные назначения выполнены на 97,5 % от утвержденных плановых назначений с учетом изменений (1 038 471,3 тыс. руб.) и на 119,5 % от первоначально утвержденных плановых назначений (846 730,4</w:t>
      </w:r>
      <w:r>
        <w:rPr>
          <w:bCs/>
          <w:sz w:val="24"/>
          <w:szCs w:val="24"/>
        </w:rPr>
        <w:t xml:space="preserve"> тыс. руб.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101" w:firstLine="851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Анализ поступления доход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101"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бюджет Октябрь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101"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динамике ряда ле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101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10" w:after="10"/>
        <w:jc w:val="right"/>
        <w:rPr>
          <w:spacing w:val="-1"/>
        </w:rPr>
      </w:pPr>
      <w:r>
        <w:rPr>
          <w:i/>
          <w:spacing w:val="-1"/>
          <w:sz w:val="28"/>
        </w:rPr>
        <w:t xml:space="preserve"> </w:t>
      </w:r>
      <w:r>
        <w:rPr>
          <w:spacing w:val="-1"/>
        </w:rPr>
        <w:t>тыс.руб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276"/>
        <w:gridCol w:w="1276"/>
        <w:gridCol w:w="1418"/>
        <w:gridCol w:w="1134"/>
        <w:gridCol w:w="1134"/>
      </w:tblGrid>
      <w:tr>
        <w:trPr>
          <w:trHeight w:val="555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Утвержд</w:t>
            </w:r>
            <w:r>
              <w:rPr>
                <w:lang w:val="en-US"/>
              </w:rPr>
              <w:t>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484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5967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644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704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1038471,3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lang w:val="en-US"/>
              </w:rPr>
            </w:pPr>
            <w:r>
              <w:rPr>
                <w:lang w:val="en-US"/>
              </w:rPr>
              <w:t xml:space="preserve">Исполн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495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6096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634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732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1012057,3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lang w:val="en-US"/>
              </w:rPr>
              <w:t xml:space="preserve">% </w:t>
            </w:r>
            <w:r>
              <w:rPr/>
              <w:t>и</w:t>
            </w:r>
            <w:r>
              <w:rPr>
                <w:lang w:val="en-US"/>
              </w:rPr>
              <w:t>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 xml:space="preserve">в том числе: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lang w:val="en-US"/>
              </w:rPr>
            </w:pPr>
            <w:r>
              <w:rPr>
                <w:lang w:val="en-US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3733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4783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499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523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bCs/>
                <w:color w:val="000000"/>
              </w:rPr>
              <w:t>794119,8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lang w:val="en-US"/>
              </w:rPr>
            </w:pPr>
            <w:r>
              <w:rPr>
                <w:lang w:val="en-US"/>
              </w:rPr>
              <w:t xml:space="preserve">Исполн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3728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4782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463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518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773301,1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lang w:val="en-US"/>
              </w:rPr>
            </w:pPr>
            <w:r>
              <w:rPr>
                <w:lang w:val="en-US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 xml:space="preserve">Доля безвозмездных поступлений в общей сумме доход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/>
              <w:t>76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101"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101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авнение темпов роста доходо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101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Heading9"/>
        <w:ind w:firstLine="709"/>
        <w:jc w:val="right"/>
        <w:rPr/>
      </w:pPr>
      <w:r>
        <w:rPr/>
        <w:t>тыс.руб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991"/>
        <w:gridCol w:w="793"/>
        <w:gridCol w:w="1050"/>
        <w:gridCol w:w="889"/>
        <w:gridCol w:w="1095"/>
        <w:gridCol w:w="907"/>
        <w:gridCol w:w="1134"/>
        <w:gridCol w:w="879"/>
      </w:tblGrid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9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8 го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9 го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 го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 год</w:t>
            </w:r>
          </w:p>
        </w:tc>
      </w:tr>
      <w:tr>
        <w:trPr>
          <w:trHeight w:val="5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акт. </w:t>
            </w:r>
          </w:p>
          <w:p>
            <w:pPr>
              <w:pStyle w:val="Heading9"/>
              <w:ind w:right="7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мп роста, % к предыдущему г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акт. </w:t>
            </w:r>
          </w:p>
          <w:p>
            <w:pPr>
              <w:pStyle w:val="Heading9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мп роста, % к предыдущему год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акт.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мп роста,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акт.  </w:t>
              <w:br/>
              <w:t>дох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мп роста, % к предыдущему году</w:t>
            </w:r>
          </w:p>
        </w:tc>
      </w:tr>
      <w:tr>
        <w:trPr>
          <w:trHeight w:val="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=3*100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=5*100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=7*1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=9*100/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82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76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67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45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8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9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9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0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98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8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35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48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44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5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8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826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399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83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30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56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0962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3447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237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5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</w:tbl>
    <w:p>
      <w:pPr>
        <w:pStyle w:val="Normal"/>
        <w:shd w:fill="FFFFFF" w:val="clear"/>
        <w:spacing w:before="10" w:after="1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ходы бюджета без учета безвозмездных поступлений за 2021 год составили 238 756,2 тыс. рублей или 23,6% от всех поступивших в бюджет района доходов за 2021 год.</w:t>
      </w:r>
    </w:p>
    <w:p>
      <w:pPr>
        <w:pStyle w:val="Normal"/>
        <w:shd w:fill="FFFFFF" w:val="clear"/>
        <w:spacing w:before="10" w:after="1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исполнении бюджета по доходам</w:t>
      </w:r>
    </w:p>
    <w:p>
      <w:pPr>
        <w:pStyle w:val="Normal"/>
        <w:shd w:fill="FFFFFF" w:val="clear"/>
        <w:spacing w:before="10" w:after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без учета безвозмездных поступлений) в 2021 году</w:t>
      </w:r>
    </w:p>
    <w:p>
      <w:pPr>
        <w:pStyle w:val="Normal"/>
        <w:shd w:fill="FFFFFF" w:val="clear"/>
        <w:spacing w:before="10" w:after="1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shd w:fill="FFFFFF" w:val="clear"/>
        <w:spacing w:before="10" w:after="10"/>
        <w:jc w:val="right"/>
        <w:rPr/>
      </w:pPr>
      <w:r>
        <w:rPr/>
        <w:t>(тыс. руб.)</w:t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1826"/>
        <w:gridCol w:w="1685"/>
        <w:gridCol w:w="1559"/>
      </w:tblGrid>
      <w:tr>
        <w:trPr>
          <w:trHeight w:val="799" w:hRule="atLeast"/>
        </w:trPr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КД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 от 22.12.2020 №107 (в ред. от 27.12.2021 №174), тыс. руб.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согласно отчету отдела финансов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 к утвержденным назначениям согласно отчету об исполнении бюджета</w:t>
            </w:r>
          </w:p>
        </w:tc>
      </w:tr>
      <w:tr>
        <w:trPr>
          <w:trHeight w:val="799" w:hRule="atLeast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0 00000 00 0000 000  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 351,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 7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7</w:t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4 076,0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5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076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 5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463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149,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9</w:t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149,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692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82,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763,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44,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344,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4000 02 0000 110 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431,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487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43,7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2</w:t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43,7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58,1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4</w:t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58,1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684,1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8</w:t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негативное воздействие на окружающую среду                                      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84,1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052,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3</w:t>
            </w:r>
          </w:p>
        </w:tc>
      </w:tr>
      <w:tr>
        <w:trPr>
          <w:trHeight w:val="536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37,9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572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4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000,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000,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99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5,2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1</w:t>
            </w:r>
          </w:p>
        </w:tc>
      </w:tr>
      <w:tr>
        <w:trPr>
          <w:trHeight w:val="432" w:hRule="atLeast"/>
        </w:trPr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15000 00 0000 15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,4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6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поступивших в бюджет Октябрьского района Курской области за 2021 год налоговых и неналоговых доходов составил 238 756,2 тыс. руб., или 97,7 % к утвержденным назначения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48" w:firstLine="709"/>
        <w:jc w:val="both"/>
        <w:rPr/>
      </w:pPr>
      <w:r>
        <w:rPr>
          <w:sz w:val="24"/>
          <w:szCs w:val="24"/>
        </w:rPr>
        <w:t xml:space="preserve">Удельный вес налоговых и неналоговых доходов составил 23,6 % от всех доходов, поступивших в бюджет Октябрьского района Курской области за 2021 год (1012057,3 тыс. руб.). </w:t>
      </w:r>
    </w:p>
    <w:p>
      <w:pPr>
        <w:pStyle w:val="34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Удельный вес </w:t>
      </w:r>
      <w:r>
        <w:rPr>
          <w:b/>
          <w:i/>
          <w:sz w:val="24"/>
          <w:szCs w:val="24"/>
        </w:rPr>
        <w:t xml:space="preserve">налоговых </w:t>
      </w:r>
      <w:r>
        <w:rPr>
          <w:sz w:val="24"/>
          <w:szCs w:val="24"/>
        </w:rPr>
        <w:t>доходов (196 580,1 тыс. руб.) в общей сумме доходов составил</w:t>
      </w:r>
      <w:r>
        <w:rPr>
          <w:i/>
          <w:sz w:val="24"/>
          <w:szCs w:val="24"/>
        </w:rPr>
        <w:t xml:space="preserve"> 19,4%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сех доходов бюджета</w:t>
      </w:r>
      <w:r>
        <w:rPr>
          <w:sz w:val="24"/>
          <w:szCs w:val="24"/>
        </w:rPr>
        <w:t xml:space="preserve"> (1 012 057,3 тыс. руб.), исполнение составля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96,0% к уточненному годовому плану по налоговым доходам (204 841,3 тыс. руб.).</w:t>
      </w:r>
    </w:p>
    <w:p>
      <w:pPr>
        <w:pStyle w:val="34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2021 году поступления налоговых доходов в сравнении с 2020 годом увеличилось на 4804,40 тыс. руб. (4804,40=196580,1-191775,7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10"/>
        <w:ind w:firstLine="709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Анализ структуры налоговых доходов местного бюджета по основным видам и группам налогов показал, что основная доля налоговых дохо</w:t>
        <w:softHyphen/>
        <w:t xml:space="preserve">дов 89,3% </w:t>
        <w:br/>
        <w:t>(175 548,2 тыс. руб.) приходится на отчисления от налога на доходы физиче</w:t>
        <w:softHyphen/>
        <w:t xml:space="preserve">ских лиц. На налоги на товары и услуги, реализуемые на территории РФ (акцизы по подакцизным товарам) приходится 4,2 % (8306,0 тыс. руб.), на налоги на совокупный доход – 5,2% </w:t>
        <w:br/>
        <w:t>(10 180,1 тыс. руб.), на государственную пошлину – 1,3% (2546,0 тыс. руб.).</w:t>
      </w:r>
    </w:p>
    <w:p>
      <w:pPr>
        <w:pStyle w:val="Normal"/>
        <w:shd w:fill="FFFFFF" w:val="clear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2020 годом </w:t>
      </w:r>
      <w:r>
        <w:rPr>
          <w:i/>
          <w:sz w:val="24"/>
          <w:szCs w:val="24"/>
        </w:rPr>
        <w:t>поступления налога на доходы физических лиц</w:t>
      </w:r>
      <w:r>
        <w:rPr>
          <w:sz w:val="24"/>
          <w:szCs w:val="24"/>
        </w:rPr>
        <w:t xml:space="preserve"> в 2021 году снизилось на 2373,10 тыс.рублей (-2373,1=175548,2-177921,3). </w:t>
      </w:r>
    </w:p>
    <w:p>
      <w:pPr>
        <w:pStyle w:val="Normal"/>
        <w:shd w:fill="FFFFFF" w:val="clear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наблюдается по поступлению доходов </w:t>
      </w:r>
      <w:r>
        <w:rPr>
          <w:i/>
          <w:sz w:val="24"/>
          <w:szCs w:val="24"/>
        </w:rPr>
        <w:t>по платежам государственной пошлины</w:t>
      </w:r>
      <w:r>
        <w:rPr>
          <w:sz w:val="24"/>
          <w:szCs w:val="24"/>
        </w:rPr>
        <w:t xml:space="preserve"> на 224,4 тыс. руб. (224,4=2546,0-2321,6)</w:t>
      </w:r>
      <w:r>
        <w:rPr>
          <w:i/>
          <w:sz w:val="24"/>
          <w:szCs w:val="24"/>
        </w:rPr>
        <w:t>, по налогам на товары (работы, услуги), реализуемые на территории РФ</w:t>
      </w:r>
      <w:r>
        <w:rPr>
          <w:sz w:val="24"/>
          <w:szCs w:val="24"/>
        </w:rPr>
        <w:t xml:space="preserve"> (акцизы по подакцизным товарам, производимые на территории РФ) на 1050,8 тыс. руб. (1050,8=8306,0-7255,2), </w:t>
      </w:r>
      <w:r>
        <w:rPr>
          <w:i/>
          <w:sz w:val="24"/>
          <w:szCs w:val="24"/>
        </w:rPr>
        <w:t xml:space="preserve">по налогам на совокупный доход </w:t>
      </w:r>
      <w:r>
        <w:rPr>
          <w:sz w:val="24"/>
          <w:szCs w:val="24"/>
        </w:rPr>
        <w:t>на сумму 5902,5 тыс. руб. (5902,5=10180,1-4277,6).</w:t>
      </w:r>
    </w:p>
    <w:p>
      <w:pPr>
        <w:pStyle w:val="34"/>
        <w:ind w:right="0" w:firstLine="709"/>
        <w:rPr/>
      </w:pPr>
      <w:r>
        <w:rPr>
          <w:sz w:val="24"/>
          <w:szCs w:val="24"/>
        </w:rPr>
        <w:t xml:space="preserve">Общий объем </w:t>
      </w:r>
      <w:r>
        <w:rPr>
          <w:b/>
          <w:i/>
          <w:sz w:val="24"/>
          <w:szCs w:val="24"/>
        </w:rPr>
        <w:t xml:space="preserve">неналоговых </w:t>
      </w:r>
      <w:r>
        <w:rPr>
          <w:sz w:val="24"/>
          <w:szCs w:val="24"/>
        </w:rPr>
        <w:t>доходов в бюджете Октябрьского района Курской области в 2021 году составил 42176,1 тыс. руб. или 4,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общего объема доходов </w:t>
        <w:br/>
        <w:t>(1 012 057,3 тыс.руб.). Исполнение составило 106,8% к уточненному годовому плану по неналоговым дохода (39500,10 тыс.руб.).</w:t>
      </w:r>
    </w:p>
    <w:p>
      <w:pPr>
        <w:pStyle w:val="34"/>
        <w:ind w:right="0" w:firstLine="709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По сравнению с 2020 годом поступления неналоговых доходов в 2021 году увеличилось на 20 510,2  тыс. руб. </w:t>
      </w:r>
      <w:r>
        <w:rPr>
          <w:sz w:val="24"/>
          <w:szCs w:val="24"/>
        </w:rPr>
        <w:t>(20510,2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42176,1-21666,1), в том числе за счет увеличения поступления:</w:t>
      </w:r>
    </w:p>
    <w:p>
      <w:pPr>
        <w:pStyle w:val="34"/>
        <w:ind w:right="0" w:hanging="0"/>
        <w:rPr>
          <w:sz w:val="24"/>
          <w:szCs w:val="24"/>
        </w:rPr>
      </w:pPr>
      <w:r>
        <w:rPr>
          <w:sz w:val="24"/>
          <w:szCs w:val="24"/>
        </w:rPr>
        <w:t>-  доходов от оказания платных услуг и компенсации затрат государства на 2255,2 тыс. руб. (2255,2=8986,1-6730,6);</w:t>
      </w:r>
    </w:p>
    <w:p>
      <w:pPr>
        <w:pStyle w:val="34"/>
        <w:ind w:right="0" w:hanging="0"/>
        <w:rPr/>
      </w:pPr>
      <w:r>
        <w:rPr>
          <w:sz w:val="24"/>
          <w:szCs w:val="24"/>
        </w:rPr>
        <w:t>- доходов от использования имущества на 2 318,4 тыс. руб. (2318,4=7413,2-5094,8);</w:t>
      </w:r>
    </w:p>
    <w:p>
      <w:pPr>
        <w:pStyle w:val="34"/>
        <w:ind w:right="0" w:hanging="0"/>
        <w:rPr>
          <w:sz w:val="24"/>
          <w:szCs w:val="24"/>
        </w:rPr>
      </w:pPr>
      <w:r>
        <w:rPr>
          <w:sz w:val="24"/>
          <w:szCs w:val="24"/>
        </w:rPr>
        <w:t>- платежей при пользовании природными ресурсами на 4621,9 тыс. руб. (4621,9=7283,1-2661,2);</w:t>
      </w:r>
    </w:p>
    <w:p>
      <w:pPr>
        <w:pStyle w:val="34"/>
        <w:ind w:right="0" w:hanging="0"/>
        <w:rPr/>
      </w:pPr>
      <w:r>
        <w:rPr>
          <w:sz w:val="24"/>
          <w:szCs w:val="24"/>
        </w:rPr>
        <w:t>- доходов от продажи материальных и нематериальных активов на 11283,5 тыс.руб. (11283,5=17606,2-6322,7);</w:t>
      </w:r>
    </w:p>
    <w:p>
      <w:pPr>
        <w:pStyle w:val="34"/>
        <w:ind w:right="0" w:hanging="0"/>
        <w:rPr>
          <w:sz w:val="24"/>
          <w:szCs w:val="24"/>
        </w:rPr>
      </w:pPr>
      <w:r>
        <w:rPr>
          <w:sz w:val="24"/>
          <w:szCs w:val="24"/>
        </w:rPr>
        <w:t>- инициативных платежей в сумме 254,3 тыс. руб.;</w:t>
      </w:r>
    </w:p>
    <w:p>
      <w:pPr>
        <w:pStyle w:val="34"/>
        <w:ind w:right="0" w:firstLine="709"/>
        <w:rPr/>
      </w:pPr>
      <w:r>
        <w:rPr>
          <w:sz w:val="24"/>
          <w:szCs w:val="24"/>
        </w:rPr>
        <w:t>уменьшения поступления:</w:t>
      </w:r>
    </w:p>
    <w:p>
      <w:pPr>
        <w:pStyle w:val="34"/>
        <w:ind w:right="0" w:hanging="0"/>
        <w:rPr>
          <w:sz w:val="24"/>
          <w:szCs w:val="24"/>
        </w:rPr>
      </w:pPr>
      <w:r>
        <w:rPr>
          <w:sz w:val="24"/>
          <w:szCs w:val="24"/>
        </w:rPr>
        <w:t>- доходов в виде штрафов, санкции, возмещения ущерба на 223,4 тыс. руб. (-223,4=254,3-856,8).</w:t>
      </w:r>
    </w:p>
    <w:p>
      <w:pPr>
        <w:pStyle w:val="Normal"/>
        <w:shd w:fill="FFFFFF" w:val="clear"/>
        <w:spacing w:before="10" w:after="10"/>
        <w:ind w:right="-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ибольшая часть неналоговых доходов от общей суммы неналоговых доходов приходится на </w:t>
      </w:r>
      <w:r>
        <w:rPr>
          <w:i/>
          <w:sz w:val="24"/>
          <w:szCs w:val="24"/>
        </w:rPr>
        <w:t>доходы от продажи земельных участков, находящихся в государственной и муниципальной собственности,</w:t>
      </w:r>
      <w:r>
        <w:rPr>
          <w:sz w:val="24"/>
          <w:szCs w:val="24"/>
        </w:rPr>
        <w:t xml:space="preserve"> приходится 41,7 % от общей суммы неналоговых доходов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10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ходы от использования имущества, находящегося в государственной и муниципальной собственности,</w:t>
      </w:r>
      <w:r>
        <w:rPr>
          <w:sz w:val="24"/>
          <w:szCs w:val="24"/>
        </w:rPr>
        <w:t xml:space="preserve"> составили 7413,2 тыс. руб.  или 17,6 % в общем объеме неналоговых доходов бюджета района.</w:t>
      </w:r>
    </w:p>
    <w:p>
      <w:pPr>
        <w:pStyle w:val="Normal"/>
        <w:shd w:fill="FFFFFF" w:val="clear"/>
        <w:spacing w:before="10" w:after="10"/>
        <w:ind w:right="-1" w:firstLine="709"/>
        <w:jc w:val="both"/>
        <w:rPr/>
      </w:pPr>
      <w:r>
        <w:rPr>
          <w:sz w:val="24"/>
          <w:szCs w:val="24"/>
        </w:rPr>
        <w:t>Внутри данной подгруппы формирование поступлений происходит за счет доходов, получаемых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в сумме 6255,8 тыс. руб.;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в сумме 1129,4 тыс. руб.;</w:t>
      </w:r>
      <w:r>
        <w:rPr/>
        <w:t xml:space="preserve"> </w:t>
      </w:r>
      <w:r>
        <w:rPr>
          <w:sz w:val="24"/>
          <w:szCs w:val="24"/>
        </w:rPr>
        <w:t>плата по соглашениям об установлении сервитута в отношении земельных участков, находящихся в государственной или муниципальной собственности в сумме 27,9 тыс. руб.</w:t>
      </w:r>
    </w:p>
    <w:p>
      <w:pPr>
        <w:pStyle w:val="34"/>
        <w:ind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Доходы от оказания платных услуг и компенсации затрат государства</w:t>
      </w:r>
      <w:r>
        <w:rPr>
          <w:sz w:val="24"/>
          <w:szCs w:val="24"/>
        </w:rPr>
        <w:t xml:space="preserve"> составили 8986,1 тыс. руб.  или 21,3 % в общем объеме неналоговых доходов бюджета района. Меры, принятые в целях нераспространения коронавирусной инфекции, сократили объемы поступления данного вида доходов по сравнению с докороновирусным периодом (объем поступления 2019 года составлял 13024,4 тыс. руб.)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латежи при пользовании природными ресурсами,</w:t>
      </w:r>
      <w:r>
        <w:rPr>
          <w:sz w:val="24"/>
          <w:szCs w:val="24"/>
        </w:rPr>
        <w:t xml:space="preserve"> состоящие из пла</w:t>
        <w:softHyphen/>
        <w:t>ты за негативное воздействие на окружающую среду, составили 7283,1 тыс. руб. или 17,3 % в общем объеме неналоговых доходов бюджета район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10"/>
        <w:ind w:right="1" w:firstLine="709"/>
        <w:jc w:val="both"/>
        <w:rPr/>
      </w:pPr>
      <w:r>
        <w:rPr>
          <w:i/>
          <w:sz w:val="24"/>
          <w:szCs w:val="24"/>
        </w:rPr>
        <w:t>Доходы, полученные в виде штрафов, санкций, возмещения ущерба</w:t>
      </w:r>
      <w:r>
        <w:rPr>
          <w:sz w:val="24"/>
          <w:szCs w:val="24"/>
        </w:rPr>
        <w:t>, составили           633,4 тыс. руб. или 1,5 % в общем объе</w:t>
        <w:softHyphen/>
        <w:t>ме неналоговых доходов.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2021 году в бюджет района поступили инициативные платежи в объеме 254,3 тыс. руб., что составило 0,6 %</w:t>
      </w:r>
      <w:r>
        <w:rPr>
          <w:sz w:val="24"/>
          <w:szCs w:val="24"/>
        </w:rPr>
        <w:t xml:space="preserve"> в общем объеме неналоговых доходов бюджета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обеспечить рост собственных доходов, необходимо установить причины, препятствующие расширению налоговой базы и выявить резервы поступлений. Потенциальным резервом поступлений доходов бюджета являются повышение качества администрирования доходов, усиление контроля за правильностью начисления доходов, повышения эффективности администрирования задолженности.</w:t>
      </w:r>
    </w:p>
    <w:p>
      <w:pPr>
        <w:pStyle w:val="Normal"/>
        <w:shd w:fill="FFFFFF" w:val="clear"/>
        <w:spacing w:before="10" w:after="10"/>
        <w:ind w:left="24" w:right="35" w:firstLine="5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 за 2021 год</w:t>
      </w:r>
    </w:p>
    <w:p>
      <w:pPr>
        <w:pStyle w:val="Normal"/>
        <w:shd w:fill="FFFFFF" w:val="clear"/>
        <w:spacing w:before="10" w:after="10"/>
        <w:ind w:left="24" w:right="35" w:firstLine="518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shd w:fill="FFFFFF" w:val="clear"/>
        <w:spacing w:before="10" w:after="10"/>
        <w:ind w:left="24" w:right="35" w:firstLine="518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тыс.руб.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559"/>
        <w:gridCol w:w="1843"/>
        <w:gridCol w:w="1417"/>
        <w:gridCol w:w="1418"/>
      </w:tblGrid>
      <w:tr>
        <w:trPr>
          <w:trHeight w:val="98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о решением о бюджете  от 22.12.2020 №107 (в ред. от 27.12.2021 №174), 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spacing w:before="10" w:after="10"/>
              <w:ind w:right="-173" w:hanging="0"/>
              <w:jc w:val="center"/>
              <w:rPr/>
            </w:pPr>
            <w:r>
              <w:rPr>
                <w:sz w:val="18"/>
                <w:szCs w:val="18"/>
              </w:rPr>
              <w:t xml:space="preserve">к утвержденным назначениям </w:t>
            </w:r>
          </w:p>
        </w:tc>
      </w:tr>
      <w:tr>
        <w:trPr>
          <w:trHeight w:val="2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11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30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2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20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3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 бюджетам бюджетной системы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2 01000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1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1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бюджетам субъектов РФ 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2 02000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27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3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бюджетам субъектов РФ 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2 03000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72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17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4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бюдже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7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5 раз</w:t>
            </w:r>
          </w:p>
        </w:tc>
      </w:tr>
      <w:tr>
        <w:trPr>
          <w:trHeight w:val="4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8 00000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 19 00000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16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16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48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48" w:firstLine="709"/>
        <w:jc w:val="both"/>
        <w:rPr/>
      </w:pPr>
      <w:r>
        <w:rPr>
          <w:sz w:val="24"/>
          <w:szCs w:val="24"/>
        </w:rPr>
        <w:t xml:space="preserve">Безвозмездные поступления в 2021 году составили 773301,1 тыс.руб., или 97,4% к утвержденным назначения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48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ельный вес безвозмездных поступлений составил 76,4 % от всех поступивших в бюджет Октябрьского муниципального района доходов за 2021 год.</w:t>
      </w:r>
    </w:p>
    <w:p>
      <w:pPr>
        <w:pStyle w:val="Normal"/>
        <w:shd w:fill="FFFFFF" w:val="clear"/>
        <w:spacing w:before="10" w:after="10"/>
        <w:ind w:left="24" w:right="35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звозмездные поступления от других бюджетов бюджетной системы РФ</w:t>
      </w:r>
      <w:r>
        <w:rPr>
          <w:sz w:val="24"/>
          <w:szCs w:val="24"/>
        </w:rPr>
        <w:t xml:space="preserve"> в 2021 году поступили в объеме 778 311,0 тыс.руб., в том числе: </w:t>
      </w:r>
      <w:r>
        <w:rPr>
          <w:bCs/>
          <w:sz w:val="24"/>
          <w:szCs w:val="24"/>
        </w:rPr>
        <w:t>дотации бюджетам бюджетной системы РФ</w:t>
      </w:r>
      <w:r>
        <w:rPr>
          <w:sz w:val="24"/>
          <w:szCs w:val="24"/>
        </w:rPr>
        <w:t xml:space="preserve"> в сумме 57 212,9 тыс.руб., </w:t>
      </w:r>
      <w:r>
        <w:rPr>
          <w:bCs/>
          <w:sz w:val="24"/>
          <w:szCs w:val="24"/>
        </w:rPr>
        <w:t>субсидии бюджетам субъектов РФ и муниципальных образований (межбюджетные субсидии)</w:t>
      </w:r>
      <w:r>
        <w:rPr>
          <w:sz w:val="24"/>
          <w:szCs w:val="24"/>
        </w:rPr>
        <w:t xml:space="preserve"> в сумме 265920,0 тыс.руб., субвенции бюджетам муниципальных образований в сумме 455 178,2 тыс.руб.</w:t>
      </w:r>
    </w:p>
    <w:p>
      <w:pPr>
        <w:pStyle w:val="Normal"/>
        <w:shd w:fill="FFFFFF" w:val="clear"/>
        <w:spacing w:before="10" w:after="10"/>
        <w:ind w:left="24" w:right="3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" w:after="10"/>
        <w:ind w:left="24" w:right="35" w:firstLine="709"/>
        <w:jc w:val="both"/>
        <w:rPr/>
      </w:pPr>
      <w:r>
        <w:rPr>
          <w:sz w:val="24"/>
          <w:szCs w:val="24"/>
        </w:rPr>
        <w:t>Поступление межбюджетных трансфертов в бюджет Октябрьского района Курской области в 2021 году представлено в таблице:</w:t>
      </w:r>
    </w:p>
    <w:p>
      <w:pPr>
        <w:pStyle w:val="Normal"/>
        <w:shd w:fill="FFFFFF" w:val="clear"/>
        <w:spacing w:before="10" w:after="10"/>
        <w:ind w:left="24" w:right="3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" w:after="10"/>
        <w:ind w:left="24" w:right="3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" w:after="10"/>
        <w:ind w:left="24" w:right="3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" w:after="10"/>
        <w:ind w:left="24" w:right="3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" w:after="10"/>
        <w:ind w:left="24" w:right="3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7</w:t>
      </w:r>
    </w:p>
    <w:p>
      <w:pPr>
        <w:pStyle w:val="Normal"/>
        <w:shd w:fill="FFFFFF" w:val="clear"/>
        <w:spacing w:before="10" w:after="10"/>
        <w:ind w:left="24" w:right="35" w:firstLine="709"/>
        <w:jc w:val="right"/>
        <w:rPr/>
      </w:pPr>
      <w:r>
        <w:rPr/>
        <w:t>тыс. руб.</w:t>
      </w:r>
    </w:p>
    <w:tbl>
      <w:tblPr>
        <w:tblW w:w="9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34"/>
      </w:tblGrid>
      <w:tr>
        <w:trPr>
          <w:trHeight w:val="47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ого трансфе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2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57212,9</w:t>
            </w:r>
          </w:p>
        </w:tc>
      </w:tr>
      <w:tr>
        <w:trPr>
          <w:trHeight w:val="5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</w:t>
            </w:r>
          </w:p>
        </w:tc>
      </w:tr>
      <w:tr>
        <w:trPr>
          <w:trHeight w:val="67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85,5</w:t>
            </w:r>
          </w:p>
        </w:tc>
      </w:tr>
      <w:tr>
        <w:trPr>
          <w:trHeight w:val="68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благоустройство зданий государственных и муниципальных общеобразовательных организаций 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87,3</w:t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0,1</w:t>
            </w:r>
          </w:p>
        </w:tc>
      </w:tr>
      <w:tr>
        <w:trPr>
          <w:trHeight w:val="7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на финансовое обеспечение дорожной деятельности в рамках </w:t>
              <w:br/>
              <w:t>реализации национального проекта "Безопасные и качественные автомобильные дороги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08,3</w:t>
            </w:r>
          </w:p>
        </w:tc>
      </w:tr>
      <w:tr>
        <w:trPr>
          <w:trHeight w:val="46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5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1</w:t>
            </w:r>
          </w:p>
        </w:tc>
      </w:tr>
      <w:tr>
        <w:trPr>
          <w:trHeight w:val="31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8,2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</w:tr>
      <w:tr>
        <w:trPr>
          <w:trHeight w:val="56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17,9</w:t>
            </w:r>
          </w:p>
        </w:tc>
      </w:tr>
      <w:tr>
        <w:trPr>
          <w:trHeight w:val="5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5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17,4</w:t>
            </w:r>
          </w:p>
        </w:tc>
      </w:tr>
      <w:tr>
        <w:trPr>
          <w:trHeight w:val="7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99,7</w:t>
            </w:r>
          </w:p>
        </w:tc>
      </w:tr>
      <w:tr>
        <w:trPr>
          <w:trHeight w:val="39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проведение Всероссийской переписи населения 2020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20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 муниципальных райо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0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299,5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того безвозмездных поступлений от других бюджетов бюджетной системы Российской Федерации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311,0</w:t>
            </w:r>
          </w:p>
        </w:tc>
      </w:tr>
    </w:tbl>
    <w:p>
      <w:pPr>
        <w:pStyle w:val="Normal"/>
        <w:shd w:fill="FFFFFF" w:val="clear"/>
        <w:spacing w:before="10" w:after="10"/>
        <w:ind w:right="35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ход от возврата остатков субсидий, субвенций и иных межбюджетных трансфертов, имеющих целевое назначение, прошлых лет составил 56,0 тыс. руб.</w:t>
      </w:r>
    </w:p>
    <w:p>
      <w:pPr>
        <w:pStyle w:val="Normal"/>
        <w:shd w:fill="FFFFFF" w:val="clear"/>
        <w:spacing w:before="10" w:after="10"/>
        <w:ind w:left="29" w:firstLine="709"/>
        <w:jc w:val="both"/>
        <w:rPr/>
      </w:pPr>
      <w:r>
        <w:rPr>
          <w:sz w:val="24"/>
          <w:szCs w:val="24"/>
        </w:rPr>
        <w:t xml:space="preserve">В 2021 году произведен возврат остатков субсидий, субвенций прошлых лет и иных межбюджетных трансфертов, имеющих целевое назначение и неиспользованных в </w:t>
        <w:br/>
        <w:t xml:space="preserve">2021 году, на сумму 5165,1 тыс. руб. </w:t>
      </w:r>
    </w:p>
    <w:p>
      <w:pPr>
        <w:pStyle w:val="Normal"/>
        <w:shd w:fill="FFFFFF" w:val="clear"/>
        <w:spacing w:before="10" w:after="10"/>
        <w:ind w:left="29" w:firstLine="709"/>
        <w:jc w:val="both"/>
        <w:rPr/>
      </w:pPr>
      <w:r>
        <w:rPr>
          <w:bCs/>
          <w:sz w:val="24"/>
          <w:szCs w:val="24"/>
        </w:rPr>
        <w:t xml:space="preserve">В 2021 году </w:t>
      </w:r>
      <w:r>
        <w:rPr>
          <w:sz w:val="24"/>
          <w:szCs w:val="24"/>
        </w:rPr>
        <w:t xml:space="preserve">остаток субсидий, субвенций прошлых лет и иных межбюджетных трансфертов, имеющих целевое назначение и неиспользованных в текущем  году, подлежащий возврату  в областной бюджет, составил 89266,0 тыс. руб. </w:t>
      </w:r>
    </w:p>
    <w:p>
      <w:pPr>
        <w:pStyle w:val="Normal"/>
        <w:shd w:fill="FFFFFF" w:val="clear"/>
        <w:spacing w:before="10" w:after="10"/>
        <w:ind w:left="29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9"/>
        <w:ind w:firstLine="709"/>
        <w:rPr/>
      </w:pPr>
      <w:r>
        <w:rPr>
          <w:szCs w:val="28"/>
        </w:rPr>
        <w:t xml:space="preserve">Расходная часть отчета об исполнении бюджета Октябрьского муниципального района Курской области </w:t>
      </w:r>
    </w:p>
    <w:p>
      <w:pPr>
        <w:pStyle w:val="Normal"/>
        <w:ind w:right="-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26" w:firstLine="426"/>
        <w:jc w:val="both"/>
        <w:rPr/>
      </w:pPr>
      <w:r>
        <w:rPr>
          <w:sz w:val="24"/>
          <w:szCs w:val="24"/>
        </w:rPr>
        <w:t>Первоначально Решением Представительного Собрания Октябрьского района Курской области от 22.12.2020 № 107 «О бюджете Октябрьского района Курской области на 2021 год и на плановый период 2022 и 2023 годов» общий объем расходов бюджета района утвержден в сумме 846 730,4 тыс. руб.</w:t>
      </w:r>
    </w:p>
    <w:p>
      <w:pPr>
        <w:pStyle w:val="Normal"/>
        <w:ind w:right="-126" w:firstLine="426"/>
        <w:jc w:val="both"/>
        <w:rPr/>
      </w:pPr>
      <w:r>
        <w:rPr>
          <w:sz w:val="24"/>
          <w:szCs w:val="24"/>
        </w:rPr>
        <w:t xml:space="preserve">В ходе исполнения бюджета в 2021 году было принято 4 решения «О внесении изменений в решение Представительного Собрания Октябрьского района Курской области от 22.12.2020 № 107 «О бюджете Октябрьского района Курской области на 2021 год и на плановый период 2022 и 2023 годов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 Октябрьского района Курской области от 22.12.2020 № 107 (в редакции решений от 12.03.2021 №  115, от 26.05.2021 № 123, от 19.11.2021 №152, от 27.12.2021 №174) расходы на 2021 год предусматривались в сумме</w:t>
        <w:br/>
        <w:t>1 233 773,7тыс. руб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результате внесения изменений в бюджет района на 2021 год расходная часть бюджета по сравнению с первоначальными значениями увеличена на 387043,3 тыс. руб. или на 45,7%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.12.2021 года сводной бюджетной росписью бюджета Октябрьского муниципального района утверждены бюджетные ассигнования по расходам на 2021 год в объеме 1 233 773,7 тыс. руб., что соответствует объему расходов, утвержденному Решением о бюджете.</w:t>
      </w:r>
    </w:p>
    <w:p>
      <w:pPr>
        <w:pStyle w:val="Normal"/>
        <w:shd w:fill="FFFFFF" w:val="clear"/>
        <w:spacing w:lineRule="exact" w:line="26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Анализ первоначального и уточненного планов расходной части бюджета на 2021 год.</w:t>
      </w:r>
    </w:p>
    <w:p>
      <w:pPr>
        <w:pStyle w:val="Normal"/>
        <w:shd w:fill="FFFFFF" w:val="clear"/>
        <w:spacing w:lineRule="exact" w:line="2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101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Normal"/>
        <w:shd w:fill="FFFFFF" w:val="clear"/>
        <w:spacing w:before="10" w:after="10"/>
        <w:ind w:right="-1" w:firstLine="528"/>
        <w:jc w:val="right"/>
        <w:rPr/>
      </w:pPr>
      <w:r>
        <w:rPr/>
        <w:t xml:space="preserve">   </w:t>
      </w:r>
      <w:r>
        <w:rPr/>
        <w:t>тыс.руб.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992"/>
        <w:gridCol w:w="1276"/>
        <w:gridCol w:w="1417"/>
        <w:gridCol w:w="1080"/>
        <w:gridCol w:w="956"/>
      </w:tblGrid>
      <w:tr>
        <w:trPr>
          <w:trHeight w:val="701" w:hRule="atLeast"/>
        </w:trPr>
        <w:tc>
          <w:tcPr>
            <w:tcW w:w="3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аздела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ервона</w:t>
              <w:softHyphen/>
              <w:t>чальный пла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точнен</w:t>
              <w:softHyphen/>
              <w:t>ный пла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Изменение показателей</w:t>
            </w:r>
          </w:p>
        </w:tc>
      </w:tr>
      <w:tr>
        <w:trPr>
          <w:trHeight w:val="322" w:hRule="atLeast"/>
        </w:trPr>
        <w:tc>
          <w:tcPr>
            <w:tcW w:w="3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(-,+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а %</w:t>
            </w:r>
          </w:p>
        </w:tc>
      </w:tr>
      <w:tr>
        <w:trPr>
          <w:trHeight w:val="306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73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77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3870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2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3830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2,7 раза</w:t>
            </w:r>
          </w:p>
        </w:tc>
      </w:tr>
      <w:tr>
        <w:trPr>
          <w:trHeight w:val="409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54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359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0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6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635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5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382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269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383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76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4737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58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20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63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8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,6 раза</w:t>
            </w:r>
          </w:p>
        </w:tc>
      </w:tr>
      <w:tr>
        <w:trPr>
          <w:trHeight w:val="266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53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78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3512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57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411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>Из таблицы видно, что плановые расходы увеличены по всем разделам расходов бюджета района за исключением раздела «</w:t>
      </w:r>
      <w:r>
        <w:rPr>
          <w:bCs/>
          <w:color w:val="000000"/>
        </w:rPr>
        <w:t>Физическая культура и спорт</w:t>
      </w:r>
      <w:r>
        <w:rPr>
          <w:color w:val="000000"/>
        </w:rPr>
        <w:t>».</w:t>
      </w:r>
    </w:p>
    <w:p>
      <w:pPr>
        <w:pStyle w:val="7"/>
        <w:shd w:fill="auto" w:val="clear"/>
        <w:tabs>
          <w:tab w:val="clear" w:pos="720"/>
          <w:tab w:val="left" w:pos="709" w:leader="none"/>
          <w:tab w:val="right" w:pos="2301" w:leader="none"/>
          <w:tab w:val="left" w:pos="2488" w:leader="none"/>
          <w:tab w:val="left" w:pos="2982" w:leader="none"/>
        </w:tabs>
        <w:spacing w:lineRule="auto" w:line="240" w:before="0" w:after="0"/>
        <w:ind w:hanging="0"/>
        <w:rPr/>
      </w:pP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Зн</w:t>
      </w:r>
      <w:r>
        <w:rPr>
          <w:sz w:val="24"/>
          <w:szCs w:val="24"/>
        </w:rPr>
        <w:t xml:space="preserve">ачительно увеличены плановые расходы по разделу «Образование» на </w:t>
      </w:r>
      <w:r>
        <w:rPr>
          <w:sz w:val="24"/>
          <w:szCs w:val="24"/>
          <w:lang w:val="ru-RU"/>
        </w:rPr>
        <w:br/>
        <w:t xml:space="preserve">147379,7 </w:t>
      </w:r>
      <w:r>
        <w:rPr>
          <w:sz w:val="24"/>
          <w:szCs w:val="24"/>
        </w:rPr>
        <w:t xml:space="preserve">тыс. руб. или на </w:t>
      </w:r>
      <w:r>
        <w:rPr>
          <w:sz w:val="24"/>
          <w:szCs w:val="24"/>
          <w:lang w:val="ru-RU"/>
        </w:rPr>
        <w:t>106,8</w:t>
      </w:r>
      <w:r>
        <w:rPr>
          <w:sz w:val="24"/>
          <w:szCs w:val="24"/>
        </w:rPr>
        <w:t>%, в том числе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ошкольное образование на </w:t>
      </w:r>
      <w:r>
        <w:rPr>
          <w:sz w:val="24"/>
          <w:szCs w:val="24"/>
          <w:lang w:val="ru-RU"/>
        </w:rPr>
        <w:t>44697,5</w:t>
      </w:r>
      <w:r>
        <w:rPr>
          <w:sz w:val="24"/>
          <w:szCs w:val="24"/>
        </w:rPr>
        <w:t xml:space="preserve"> тыс. руб.; на общее образование на </w:t>
      </w:r>
      <w:r>
        <w:rPr>
          <w:sz w:val="24"/>
          <w:szCs w:val="24"/>
          <w:lang w:val="ru-RU"/>
        </w:rPr>
        <w:t>96165,4</w:t>
      </w:r>
      <w:r>
        <w:rPr>
          <w:sz w:val="24"/>
          <w:szCs w:val="24"/>
        </w:rPr>
        <w:t xml:space="preserve"> тыс. руб.; на дополнительное образование детей на </w:t>
      </w:r>
      <w:r>
        <w:rPr>
          <w:sz w:val="24"/>
          <w:szCs w:val="24"/>
          <w:lang w:val="ru-RU"/>
        </w:rPr>
        <w:t>5512,4</w:t>
      </w:r>
      <w:r>
        <w:rPr>
          <w:sz w:val="24"/>
          <w:szCs w:val="24"/>
        </w:rPr>
        <w:t xml:space="preserve"> тыс. руб.; другие вопросы в области образования на </w:t>
      </w:r>
      <w:r>
        <w:rPr>
          <w:sz w:val="24"/>
          <w:szCs w:val="24"/>
          <w:lang w:val="ru-RU"/>
        </w:rPr>
        <w:t>1004,4</w:t>
      </w:r>
      <w:r>
        <w:rPr>
          <w:sz w:val="24"/>
          <w:szCs w:val="24"/>
        </w:rPr>
        <w:t xml:space="preserve"> тыс. руб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 разделу «Общегосударственные вопросы» увеличены расходы на 138301,8 тыс. руб.  или в 2,7 раза. </w:t>
      </w:r>
    </w:p>
    <w:p>
      <w:pPr>
        <w:pStyle w:val="Normal"/>
        <w:tabs>
          <w:tab w:val="clear" w:pos="720"/>
          <w:tab w:val="left" w:pos="709" w:leader="none"/>
          <w:tab w:val="right" w:pos="2301" w:leader="none"/>
          <w:tab w:val="left" w:pos="2488" w:leader="none"/>
          <w:tab w:val="left" w:pos="2982" w:leader="none"/>
        </w:tabs>
        <w:jc w:val="both"/>
        <w:rPr/>
      </w:pPr>
      <w:r>
        <w:rPr>
          <w:sz w:val="24"/>
          <w:szCs w:val="24"/>
        </w:rPr>
        <w:t>По разделу «</w:t>
      </w:r>
      <w:r>
        <w:rPr>
          <w:bCs/>
          <w:sz w:val="24"/>
          <w:szCs w:val="24"/>
        </w:rPr>
        <w:t>Национальная безопасность и правоохранительная деятельность</w:t>
      </w:r>
      <w:r>
        <w:rPr>
          <w:sz w:val="24"/>
          <w:szCs w:val="24"/>
        </w:rPr>
        <w:t>» увеличены  расходы на 46359,0 тыс. руб. или на 106,8%.</w:t>
      </w:r>
    </w:p>
    <w:p>
      <w:pPr>
        <w:pStyle w:val="Default"/>
        <w:jc w:val="both"/>
        <w:rPr/>
      </w:pPr>
      <w:r>
        <w:rPr>
          <w:color w:val="000000"/>
        </w:rPr>
        <w:t xml:space="preserve">По разделу «Социальная политика» увеличены расходы на 35124,5 тыс. руб. или на 42%. </w:t>
      </w:r>
    </w:p>
    <w:p>
      <w:pPr>
        <w:pStyle w:val="Default"/>
        <w:jc w:val="both"/>
        <w:rPr/>
      </w:pPr>
      <w:r>
        <w:rPr>
          <w:color w:val="000000"/>
        </w:rPr>
        <w:t>По разделу «Жилищно-коммунальное хозяйство» увеличены  расходы на 3825,8 тыс. руб. или на 63,6%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«Культура и кинематография» расходы увеличены на сумму 1206,8 тыс. руб. или на 7,7%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 одному разделу «Национальная экономика» расходы уменьшены на 541,1 тыс. </w:t>
      </w:r>
      <w:r>
        <w:rPr>
          <w:rFonts w:eastAsia="Arial Unicode MS"/>
          <w:iCs/>
          <w:color w:val="000000"/>
        </w:rPr>
        <w:t>руб. или на 33,9</w:t>
      </w:r>
      <w:r>
        <w:rPr>
          <w:color w:val="000000"/>
        </w:rPr>
        <w:t xml:space="preserve">%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но годовому отчету об исполнении бюджета расходы бюджета Октябрьского муниципального района за 2021 год исполнены в объеме 881 581,4 тыс. рублей или 71,5 % от утвержденных расходов.</w:t>
      </w:r>
    </w:p>
    <w:p>
      <w:pPr>
        <w:pStyle w:val="Normal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района в динамике за ряд ле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101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Normal"/>
        <w:shd w:fill="FFFFFF" w:val="clear"/>
        <w:ind w:right="1"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тыс.рублей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985"/>
        <w:gridCol w:w="1417"/>
      </w:tblGrid>
      <w:tr>
        <w:trPr>
          <w:trHeight w:val="6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расход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к утвержденн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утвержденным</w:t>
            </w:r>
          </w:p>
        </w:tc>
      </w:tr>
      <w:tr>
        <w:trPr>
          <w:trHeight w:val="6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67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04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86 6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6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36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55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18 8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>
          <w:trHeight w:val="6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773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581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352 19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98" w:leader="none"/>
        </w:tabs>
        <w:spacing w:before="10" w:after="10"/>
        <w:ind w:right="-10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0" w:after="10"/>
        <w:ind w:right="-106" w:hanging="0"/>
        <w:jc w:val="center"/>
        <w:rPr/>
      </w:pPr>
      <w:r>
        <w:rPr>
          <w:b/>
          <w:spacing w:val="-1"/>
          <w:sz w:val="24"/>
          <w:szCs w:val="24"/>
        </w:rPr>
        <w:t>Расходы бюджета Октябрьского муниципального района</w:t>
      </w:r>
      <w:r>
        <w:rPr>
          <w:b/>
          <w:sz w:val="24"/>
          <w:szCs w:val="24"/>
        </w:rPr>
        <w:t xml:space="preserve"> в 2021 году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0" w:after="10"/>
        <w:ind w:right="-1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зрезе разделов и подразделов бюджетной классификации расходов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0" w:after="10"/>
        <w:ind w:right="-1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101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0</w:t>
      </w:r>
    </w:p>
    <w:p>
      <w:pPr>
        <w:pStyle w:val="Normal"/>
        <w:shd w:fill="FFFFFF" w:val="clear"/>
        <w:spacing w:before="10" w:after="10"/>
        <w:ind w:right="-1" w:firstLine="528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тыс.руб.</w:t>
      </w:r>
    </w:p>
    <w:tbl>
      <w:tblPr>
        <w:tblW w:w="99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67"/>
        <w:gridCol w:w="567"/>
        <w:gridCol w:w="1275"/>
        <w:gridCol w:w="1276"/>
        <w:gridCol w:w="1276"/>
        <w:gridCol w:w="851"/>
        <w:gridCol w:w="851"/>
      </w:tblGrid>
      <w:tr>
        <w:trPr>
          <w:trHeight w:val="315" w:hRule="atLeast"/>
        </w:trPr>
        <w:tc>
          <w:tcPr>
            <w:tcW w:w="3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расход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о решением о бюджете  от 22.12.2020 № 107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в ред. 27.12.2021 №174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ая роспис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84" w:hRule="atLeast"/>
        </w:trPr>
        <w:tc>
          <w:tcPr>
            <w:tcW w:w="3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твержденному бюджет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ной росписи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773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773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581,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422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</w:t>
            </w:r>
            <w:r>
              <w:rPr/>
              <w:t xml:space="preserve">в том числе: 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2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8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5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474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4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2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5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6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6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7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6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6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2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7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76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20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62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2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66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7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99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19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10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7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7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0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3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5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before="10" w:after="10"/>
        <w:ind w:right="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before="10" w:after="10"/>
        <w:ind w:right="1" w:firstLine="709"/>
        <w:jc w:val="both"/>
        <w:rPr/>
      </w:pPr>
      <w:r>
        <w:rPr>
          <w:i/>
          <w:sz w:val="24"/>
          <w:szCs w:val="24"/>
        </w:rPr>
        <w:t>Основной объем расходов бюджета Октябрьского муниципального района в 2021 году приходится на раздел «Образование» 602 624,5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ыс. руб., что составляет 68,4 % от общего объема расходов 2021 год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2020 году объем расходов по разделу «Образование»  составлял 401 786,0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ыс. руб. или 63,4 % общего объема расходов.</w:t>
      </w:r>
    </w:p>
    <w:p>
      <w:pPr>
        <w:pStyle w:val="Normal"/>
        <w:shd w:fill="FFFFFF" w:val="clear"/>
        <w:spacing w:before="10" w:after="10"/>
        <w:ind w:right="1" w:firstLine="709"/>
        <w:jc w:val="both"/>
        <w:rPr/>
      </w:pPr>
      <w:r>
        <w:rPr>
          <w:sz w:val="24"/>
          <w:szCs w:val="24"/>
        </w:rPr>
        <w:t xml:space="preserve">По данным годового отчета об исполнении бюджета Октябрьского муниципального района за 2021 год </w:t>
      </w:r>
    </w:p>
    <w:p>
      <w:pPr>
        <w:pStyle w:val="Normal"/>
        <w:shd w:fill="FFFFFF" w:val="clear"/>
        <w:spacing w:before="10" w:after="10"/>
        <w:ind w:right="1" w:firstLine="709"/>
        <w:jc w:val="both"/>
        <w:rPr/>
      </w:pPr>
      <w:r>
        <w:rPr>
          <w:sz w:val="24"/>
          <w:szCs w:val="24"/>
        </w:rPr>
        <w:t>на раздел «Социальная политика» приходится 114506,4 тыс. руб. или 13,0 % общего объема расходов (в 2020 году объем расходов по разделу составлял 92 972,4 тыс. руб. или 14,7 % общего объема расходов);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аздел «Общегосударственные вопросы» – </w:t>
      </w:r>
      <w:r>
        <w:rPr>
          <w:bCs/>
          <w:sz w:val="24"/>
          <w:szCs w:val="24"/>
        </w:rPr>
        <w:t>57 153,2</w:t>
      </w:r>
      <w:r>
        <w:rPr>
          <w:sz w:val="24"/>
          <w:szCs w:val="24"/>
        </w:rPr>
        <w:t xml:space="preserve"> тыс. руб. или 6,5 % (в 2020 году соответственно</w:t>
      </w:r>
      <w:r>
        <w:rPr>
          <w:bCs/>
          <w:sz w:val="24"/>
          <w:szCs w:val="24"/>
        </w:rPr>
        <w:t xml:space="preserve"> 44 965,3</w:t>
      </w:r>
      <w:r>
        <w:rPr>
          <w:sz w:val="24"/>
          <w:szCs w:val="24"/>
        </w:rPr>
        <w:t>тыс. руб. или 7,1 %);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аздел «Национальная экономика» – </w:t>
      </w:r>
      <w:r>
        <w:rPr>
          <w:bCs/>
          <w:sz w:val="24"/>
          <w:szCs w:val="24"/>
        </w:rPr>
        <w:t>53 270,2</w:t>
      </w:r>
      <w:r>
        <w:rPr>
          <w:sz w:val="24"/>
          <w:szCs w:val="24"/>
        </w:rPr>
        <w:t xml:space="preserve"> тыс. руб. или 6,0 % (в 2020 году соответственно </w:t>
      </w:r>
      <w:r>
        <w:rPr>
          <w:bCs/>
          <w:sz w:val="24"/>
          <w:szCs w:val="24"/>
        </w:rPr>
        <w:t>56 768,9</w:t>
      </w:r>
      <w:r>
        <w:rPr>
          <w:sz w:val="24"/>
          <w:szCs w:val="24"/>
        </w:rPr>
        <w:t xml:space="preserve"> тыс. руб. или 9,0 %);</w:t>
      </w:r>
    </w:p>
    <w:p>
      <w:pPr>
        <w:pStyle w:val="Normal"/>
        <w:shd w:fill="FFFFFF" w:val="clear"/>
        <w:spacing w:before="10" w:after="10"/>
        <w:ind w:right="1" w:firstLine="709"/>
        <w:jc w:val="both"/>
        <w:rPr/>
      </w:pPr>
      <w:r>
        <w:rPr>
          <w:sz w:val="24"/>
          <w:szCs w:val="24"/>
        </w:rPr>
        <w:t>на раздел «Культура, кинематография» – 16482,3 тыс. руб. или 1,9% (в 2020 году соответственн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4257,8 тыс. руб. или 2,3 %);</w:t>
      </w:r>
    </w:p>
    <w:p>
      <w:pPr>
        <w:pStyle w:val="Normal"/>
        <w:shd w:fill="FFFFFF" w:val="clear"/>
        <w:spacing w:before="10" w:after="10"/>
        <w:ind w:right="1" w:firstLine="709"/>
        <w:jc w:val="both"/>
        <w:rPr/>
      </w:pPr>
      <w:r>
        <w:rPr>
          <w:sz w:val="24"/>
          <w:szCs w:val="24"/>
        </w:rPr>
        <w:t>на раздел «</w:t>
      </w:r>
      <w:r>
        <w:rPr>
          <w:bCs/>
          <w:sz w:val="24"/>
          <w:szCs w:val="24"/>
        </w:rPr>
        <w:t xml:space="preserve">Жилищно-коммунальное хозяйство»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8017,2 тыс. руб. </w:t>
      </w:r>
      <w:r>
        <w:rPr>
          <w:sz w:val="24"/>
          <w:szCs w:val="24"/>
        </w:rPr>
        <w:t>или 0,9 % (в 2020 году соответственно</w:t>
      </w:r>
      <w:r>
        <w:rPr>
          <w:bCs/>
          <w:sz w:val="24"/>
          <w:szCs w:val="24"/>
        </w:rPr>
        <w:t xml:space="preserve"> 6097,0 тыс. руб. </w:t>
      </w:r>
      <w:r>
        <w:rPr>
          <w:sz w:val="24"/>
          <w:szCs w:val="24"/>
        </w:rPr>
        <w:t>или 1 %);</w:t>
      </w:r>
    </w:p>
    <w:p>
      <w:pPr>
        <w:pStyle w:val="Normal"/>
        <w:shd w:fill="FFFFFF" w:val="clear"/>
        <w:spacing w:before="10" w:after="10"/>
        <w:ind w:right="1" w:firstLine="709"/>
        <w:jc w:val="both"/>
        <w:rPr/>
      </w:pPr>
      <w:r>
        <w:rPr>
          <w:sz w:val="24"/>
          <w:szCs w:val="24"/>
        </w:rPr>
        <w:t>на раздел «</w:t>
      </w:r>
      <w:r>
        <w:rPr>
          <w:bCs/>
          <w:sz w:val="24"/>
          <w:szCs w:val="24"/>
        </w:rPr>
        <w:t>Межбюджетные трансферты общего характера бюджетам бюджетной системы Российской Федерации</w:t>
      </w:r>
      <w:r>
        <w:rPr>
          <w:sz w:val="24"/>
          <w:szCs w:val="24"/>
        </w:rPr>
        <w:t>» – 27 517,9тыс. руб. или 3,1 % (в 2019 году соответственн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5013,4 тыс. руб. или 2,4 %);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аздел «Национальная безопасность и правоохранительная деятельность» -  1563,4 тыс. руб. или 0,2 % (в 2020 году соответственн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428,8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. или 0,2 %).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sz w:val="16"/>
          <w:szCs w:val="16"/>
        </w:rPr>
      </w:pPr>
      <w:r>
        <w:rPr>
          <w:sz w:val="24"/>
          <w:szCs w:val="24"/>
        </w:rPr>
        <w:t>По разделам «Здравоохранение» и «Физическая культура и спорт» произведены расходы в сумме 298,9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. и 147,3 тыс. руб. соответственно, которые не имеют существенного удельного веса в общей сумме расходов 2021 года. Аналогично в 2020 году произведены расходы по разделам «Здравоохранение» и «Физическая культура и спорт»  в сумме 115,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 и 150,0 тыс. рублей соответственно.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итогам исполнения бюджета Октябрьского муниципального района за 2021 год остаток неиспользованных бюджетных назначений составил 352 192,3 тыс. руб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4"/>
          <w:szCs w:val="24"/>
        </w:rPr>
        <w:t xml:space="preserve">Анализ исполнения расходов в разрезе разделов классификации расходов показал, что ниже среднего процента исполнения расходов (81,2%) к уточненной бюджетной росписи в 2021 году произведены расходы по 4 разделам из 10, в том числе: по разделам 0100 «Общегосударственные вопросы» - 30,4%, 0300 «Национальная безопасность и правоохранительная деятельность» - 73,2 %, 0400 «Национальная экономика» - 53,9%, </w:t>
        <w:br/>
        <w:t xml:space="preserve">0700 «Образование» - 77,2%. 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0" w:after="10"/>
        <w:ind w:right="1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ределение расходной части бюджета</w:t>
        <w:br/>
        <w:t xml:space="preserve"> Октябрьского муниципального района за ряд лет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101" w:firstLine="851"/>
        <w:jc w:val="right"/>
        <w:rPr/>
      </w:pPr>
      <w:r>
        <w:rPr>
          <w:sz w:val="24"/>
          <w:szCs w:val="24"/>
        </w:rPr>
        <w:t xml:space="preserve">Таблица № 11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101" w:firstLine="851"/>
        <w:jc w:val="right"/>
        <w:rPr/>
      </w:pPr>
      <w:r>
        <w:rPr/>
        <w:t>в тыс.руб</w:t>
      </w:r>
      <w:r>
        <w:rPr>
          <w:i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101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18"/>
        <w:gridCol w:w="1276"/>
        <w:gridCol w:w="1064"/>
        <w:gridCol w:w="992"/>
        <w:gridCol w:w="1373"/>
        <w:gridCol w:w="1133"/>
      </w:tblGrid>
      <w:tr>
        <w:trPr>
          <w:trHeight w:val="31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13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324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786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624,5</w:t>
            </w:r>
          </w:p>
        </w:tc>
      </w:tr>
      <w:tr>
        <w:trPr>
          <w:trHeight w:val="40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2,2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7,8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2,3</w:t>
            </w:r>
          </w:p>
        </w:tc>
      </w:tr>
      <w:tr>
        <w:trPr>
          <w:trHeight w:val="9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4,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3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дравоохране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1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72,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06,4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475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8704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5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581,4</w:t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ля социально-значимых отраслей в общих расхода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</w:tbl>
    <w:p>
      <w:pPr>
        <w:pStyle w:val="Normal"/>
        <w:shd w:fill="FFFFFF" w:val="clear"/>
        <w:spacing w:before="10" w:after="10"/>
        <w:ind w:right="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4"/>
          <w:szCs w:val="24"/>
        </w:rPr>
        <w:t xml:space="preserve">Анализируя распределение расходов бюджета за ряд лет можно отметить, что доля расходов, направляемых на социально-значимые отрасли, ежегодно составляет большую половину всех расходов бюджета района. В 2021 году данные расходы составляют 83,3%. 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Использование средств резервных фондов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firstLine="720"/>
        <w:jc w:val="both"/>
        <w:rPr/>
      </w:pPr>
      <w:r>
        <w:rPr>
          <w:sz w:val="24"/>
          <w:szCs w:val="24"/>
        </w:rPr>
        <w:t>В соответствии со статьей 81 Бюджетного кодекса Российской Федерации, пунктом 12 Решения Представительного Собрания Октябрьского района Курской области от 22.12.2020 № 107 «О бюджете Октябрьского района Курской области на 2021 год и плановый период 2022 и 2023 годов» размер резервного фонда  Администрации Октябрьского района на 2021 год установлен в сумме 500 000,00 рублей.</w:t>
      </w:r>
    </w:p>
    <w:p>
      <w:pPr>
        <w:pStyle w:val="TextBody"/>
        <w:spacing w:before="0" w:after="0"/>
        <w:ind w:right="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Частью 4 статьи 81 Бюджетного кодекса Российской Федерации установлено, что средства резервных фондов местных администрац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TextBody"/>
        <w:spacing w:before="0" w:after="0"/>
        <w:ind w:right="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использования бюджетных ассигнований резервного фонда определен постановлением Администрации Октябрьского района Курской области от 20.01.2020 №38.</w:t>
      </w:r>
    </w:p>
    <w:p>
      <w:pPr>
        <w:pStyle w:val="TextBody"/>
        <w:spacing w:before="0" w:after="0"/>
        <w:ind w:right="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данным Отчета об использовании бюджетных ассигнований резервного фонда Администрации Октябрьского района по состоянию на 01.01.2021 средства резервного фонда израсходованы в сумме 120,0 тыс. руб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исполнено в соответствии с разрешенными направлениями расходования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кредиторской и дебиторской задолженности</w:t>
      </w:r>
    </w:p>
    <w:p>
      <w:pPr>
        <w:pStyle w:val="Normal"/>
        <w:shd w:fill="FFFFFF" w:val="clear"/>
        <w:spacing w:before="10" w:after="10"/>
        <w:ind w:left="142" w:right="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10"/>
        <w:ind w:left="142" w:right="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огласно данным ф.0503369 «Сведения по дебиторской и кредиторской задолженности»  по  состоянию  на 01.01.2021 </w:t>
      </w:r>
      <w:r>
        <w:rPr>
          <w:b/>
          <w:sz w:val="24"/>
          <w:szCs w:val="24"/>
        </w:rPr>
        <w:t xml:space="preserve">кредиторская задолженность </w:t>
      </w:r>
      <w:r>
        <w:rPr>
          <w:sz w:val="24"/>
          <w:szCs w:val="24"/>
        </w:rPr>
        <w:t xml:space="preserve">составила 5 371,5  тыс. руб., в том числе: </w:t>
      </w:r>
    </w:p>
    <w:p>
      <w:pPr>
        <w:pStyle w:val="Normal"/>
        <w:shd w:fill="FFFFFF" w:val="clear"/>
        <w:spacing w:before="10" w:after="10"/>
        <w:ind w:left="142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налоговым доходам по счету 20511000 (в соответствии с данными налогового органа)  – 32,6 тыс. руб.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платным услугам (за содержание детей в детских садах) – 54,9 тыс. руб.;</w:t>
      </w:r>
    </w:p>
    <w:p>
      <w:pPr>
        <w:pStyle w:val="Normal"/>
        <w:shd w:fill="FFFFFF" w:val="clear"/>
        <w:spacing w:before="10" w:after="10"/>
        <w:ind w:left="142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прошлых лет  – 119,8 тыс. руб.;</w:t>
      </w:r>
    </w:p>
    <w:p>
      <w:pPr>
        <w:pStyle w:val="Normal"/>
        <w:shd w:fill="FFFFFF" w:val="clear"/>
        <w:spacing w:before="10" w:after="10"/>
        <w:ind w:left="142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межбюджетных трансфертов, подлежащая возврату в областной бюджет– 5164,2 тыс. руб.</w:t>
      </w:r>
    </w:p>
    <w:p>
      <w:pPr>
        <w:pStyle w:val="Normal"/>
        <w:shd w:fill="FFFFFF" w:val="clear"/>
        <w:spacing w:before="10" w:after="10"/>
        <w:ind w:left="142" w:right="1" w:firstLine="567"/>
        <w:jc w:val="both"/>
        <w:rPr/>
      </w:pPr>
      <w:r>
        <w:rPr>
          <w:sz w:val="24"/>
          <w:szCs w:val="24"/>
        </w:rPr>
        <w:t>Кредиторская задолженность по состоянию на 31.12.2021 составила 89 508,7 тыс.руб., из них:</w:t>
      </w:r>
    </w:p>
    <w:p>
      <w:pPr>
        <w:pStyle w:val="Normal"/>
        <w:shd w:fill="FFFFFF" w:val="clear"/>
        <w:spacing w:before="10" w:after="10"/>
        <w:ind w:left="142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налоговым доходам по счету 20511000 (в соответствии с данными налогового органа)  – 32,4 тыс.руб.;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- по платным услугам (за содержание детей в детских садах) – 90,5 тыс. руб.;</w:t>
      </w:r>
    </w:p>
    <w:p>
      <w:pPr>
        <w:pStyle w:val="Normal"/>
        <w:shd w:fill="FFFFFF" w:val="clear"/>
        <w:spacing w:before="10" w:after="10"/>
        <w:ind w:left="142" w:right="1" w:firstLine="567"/>
        <w:jc w:val="both"/>
        <w:rPr/>
      </w:pPr>
      <w:r>
        <w:rPr>
          <w:sz w:val="24"/>
          <w:szCs w:val="24"/>
        </w:rPr>
        <w:t>- невыясненные поступления прошлых лет  – 119,8 тыс. руб.;</w:t>
      </w:r>
    </w:p>
    <w:p>
      <w:pPr>
        <w:pStyle w:val="Normal"/>
        <w:shd w:fill="FFFFFF" w:val="clear"/>
        <w:spacing w:before="10" w:after="10"/>
        <w:ind w:left="142" w:right="1" w:firstLine="567"/>
        <w:jc w:val="both"/>
        <w:rPr/>
      </w:pPr>
      <w:r>
        <w:rPr>
          <w:sz w:val="24"/>
          <w:szCs w:val="24"/>
        </w:rPr>
        <w:t>- сумма межбюджетных трансфертов, подлежащая возврату в областной бюджет– 89266,0 тыс. руб.</w:t>
      </w:r>
    </w:p>
    <w:p>
      <w:pPr>
        <w:pStyle w:val="Normal"/>
        <w:shd w:fill="FFFFFF" w:val="clear"/>
        <w:spacing w:before="10" w:after="10"/>
        <w:ind w:right="1" w:firstLine="709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глас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м ф.0503369 «Сведения по дебиторской и кредиторской задолженности» по состоянию на 01.01.2021 </w:t>
      </w:r>
      <w:r>
        <w:rPr>
          <w:b/>
          <w:sz w:val="24"/>
          <w:szCs w:val="24"/>
        </w:rPr>
        <w:t>дебиторская задолженность</w:t>
      </w:r>
      <w:r>
        <w:rPr>
          <w:sz w:val="24"/>
          <w:szCs w:val="24"/>
        </w:rPr>
        <w:t xml:space="preserve"> составила </w:t>
        <w:br/>
        <w:t>1 517 138,4 тыс. руб., из них:</w:t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безвозмездным поступлениям текущего характера от других бюджетов бюджетной системы Российской Федерации (межбюджетные трансферты)  – 1 478 996,0 тыс. руб. (отражена задолженность по счету 1 205 51 в сумме бюджетных ассигнований по безвозмездным поступлениям из областного бюджета, распределенные на будущие периоды в соответствии с требованием федерального стандарта бухгалтерского учета «Доходы»);</w:t>
      </w:r>
    </w:p>
    <w:p>
      <w:pPr>
        <w:pStyle w:val="Normal"/>
        <w:shd w:fill="FFFFFF" w:val="clear"/>
        <w:spacing w:before="10" w:after="10"/>
        <w:ind w:left="142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доходам от платежей за пользование природными ресурсами (земельными участками) – 37 703,8 тыс. руб., в том числе просроченная - 84,0 тыс. руб.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от оказания платных услуг (за содержание детей в детских садах) – 438,6 тыс. руб.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.12.2021 дебиторская задолженность составила 1 535 881,8 тыс. руб., из них: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безвозмездным поступлениям текущего характера от других бюджетов бюджетной системы Российской Федерации (межбюджетные трансферты)  – 1 501 536,5 тыс. рублей (отражена задолженность по счету 1 205 51 в сумме бюджетных ассигнований по безвозмездным поступлениям из областного бюджета, распределенные на будущие периоды в соответствии с требованием федерального стандарта бухгалтерского учета «Доходы»);</w:t>
      </w:r>
    </w:p>
    <w:p>
      <w:pPr>
        <w:pStyle w:val="Normal"/>
        <w:shd w:fill="FFFFFF" w:val="clear"/>
        <w:spacing w:before="10" w:after="10"/>
        <w:ind w:left="142" w:right="1" w:firstLine="567"/>
        <w:jc w:val="both"/>
        <w:rPr/>
      </w:pPr>
      <w:r>
        <w:rPr>
          <w:sz w:val="24"/>
          <w:szCs w:val="24"/>
        </w:rPr>
        <w:tab/>
        <w:t>- по доходам от платежей за пользование природными ресурсами (земельными участками) – 33 964,3 тыс. руб.;</w:t>
      </w:r>
    </w:p>
    <w:p>
      <w:pPr>
        <w:pStyle w:val="Normal"/>
        <w:shd w:fill="FFFFFF" w:val="clear"/>
        <w:spacing w:before="10" w:after="10"/>
        <w:ind w:left="142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от оказания платных услуг (за содержание детей в детских садах) – 379,7 тыс. руб., в том числе просроченная - 84,0 тыс. руб.;</w:t>
      </w:r>
    </w:p>
    <w:p>
      <w:pPr>
        <w:pStyle w:val="Normal"/>
        <w:shd w:fill="FFFFFF" w:val="clear"/>
        <w:spacing w:before="10" w:after="10"/>
        <w:ind w:left="142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олженность по подоходному налогу 1,3 тыс. руб.</w:t>
      </w:r>
    </w:p>
    <w:p>
      <w:pPr>
        <w:pStyle w:val="Normal"/>
        <w:shd w:fill="FFFFFF" w:val="clear"/>
        <w:spacing w:before="10" w:after="10"/>
        <w:ind w:left="142" w:right="1" w:firstLine="567"/>
        <w:jc w:val="both"/>
        <w:rPr/>
      </w:pPr>
      <w:r>
        <w:rPr>
          <w:sz w:val="24"/>
          <w:szCs w:val="24"/>
        </w:rPr>
        <w:t>Согласно п. 218 Инструкции № 191н результаты анализа причин образования дебиторской и кредиторской задолженности (в том числе просроченной) отражаются в текстовой части консолидированной Пояснительной записки (ф. 0503360).</w:t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shd w:fill="FFFFFF" w:val="clear"/>
        <w:spacing w:before="10" w:after="1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муниципальных програм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овышения эффективности бюджетных расходов при формировании бюджета Октябрьского муниципального района используется программно-целевой метод планирования, нацеленный на достижение конкретных целей (результатов). Инструментом реализации этого метода является распределение бюджетных ассигнований на выполнение муниципальных програм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 3 ст. 184.1. БК РФ исполнение бюджета Октябрьского муниципального района осуществлялось в разрезе муниципальных программ и непрограммных направлени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</w:t>
      </w:r>
      <w:r>
        <w:rPr>
          <w:bCs/>
          <w:sz w:val="24"/>
          <w:szCs w:val="24"/>
          <w:shd w:fill="FFFFFF" w:val="clear"/>
        </w:rPr>
        <w:t>28.06.2014 №172-ФЗ «О стратегическом планировании в Российской Федерации» муниципальные программы относятся к документам стратегического планирова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Первоначально Решением Представительного Собрания Октябрьского района Курской области от 22.12.2020 № 107 «О бюджете Октябрьского района Курской области на 2021 год и на плановый период 2022 и 2023 годов» в 2021 году предусмотрено финансирование 14-ти муниципальным программам на общую сумму 805985,1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тыс. руб.</w:t>
      </w:r>
    </w:p>
    <w:p>
      <w:pPr>
        <w:pStyle w:val="Style22"/>
        <w:ind w:left="0" w:firstLine="708"/>
        <w:jc w:val="both"/>
        <w:rPr>
          <w:bCs/>
        </w:rPr>
      </w:pPr>
      <w:r>
        <w:rPr/>
        <w:t>Решением Представительного Собрания Октябрьского района Курской области от 22.12.2020 № 107 «О бюджете Октябрьского района Курской области на 2021 год и на плановый период 2022 и 2023 годов» (в редакции от 27.12.2021 № 174) на 2021 год финансирование увеличено на 238613,6 тыс. руб. и составило 1044598,7</w:t>
      </w:r>
      <w:r>
        <w:rPr>
          <w:b/>
          <w:sz w:val="22"/>
          <w:szCs w:val="22"/>
        </w:rPr>
        <w:t xml:space="preserve"> </w:t>
      </w:r>
      <w:r>
        <w:rPr/>
        <w:t xml:space="preserve">тыс. рублей. </w:t>
      </w:r>
    </w:p>
    <w:p>
      <w:pPr>
        <w:pStyle w:val="Normal"/>
        <w:shd w:fill="FFFFFF" w:val="clear"/>
        <w:spacing w:before="10" w:after="10"/>
        <w:ind w:right="-1" w:firstLine="709"/>
        <w:jc w:val="both"/>
        <w:rPr/>
      </w:pPr>
      <w:r>
        <w:rPr>
          <w:sz w:val="24"/>
          <w:szCs w:val="24"/>
        </w:rPr>
        <w:t xml:space="preserve">Утвержденные расходы на реализацию муниципальных программ в 2021 году составляют 84,7 % от общей суммы расходов бюджета. </w:t>
      </w:r>
    </w:p>
    <w:p>
      <w:pPr>
        <w:pStyle w:val="Style22"/>
        <w:ind w:left="0" w:firstLine="708"/>
        <w:jc w:val="both"/>
        <w:rPr/>
      </w:pPr>
      <w:r>
        <w:rPr>
          <w:bCs/>
        </w:rPr>
        <w:t>Финансирование расходов в 2021 году произведено в сумме 821547,7</w:t>
      </w:r>
      <w:r>
        <w:rPr>
          <w:b/>
          <w:bCs/>
        </w:rPr>
        <w:t xml:space="preserve"> </w:t>
      </w:r>
      <w:r>
        <w:rPr>
          <w:bCs/>
        </w:rPr>
        <w:t>тыс. руб. или 78,7% от плановых назначений.</w:t>
      </w:r>
    </w:p>
    <w:p>
      <w:pPr>
        <w:pStyle w:val="Normal"/>
        <w:shd w:fill="FFFFFF" w:val="clear"/>
        <w:spacing w:before="10" w:after="10"/>
        <w:ind w:right="-1"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before="10" w:after="10"/>
        <w:ind w:right="518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асходы бюджета Октябрьского муниципального района на исполнение муниципальных программ за 2021 год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before="10" w:after="10"/>
        <w:ind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before="10" w:after="10"/>
        <w:ind w:right="518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2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before="10" w:after="10"/>
        <w:ind w:right="51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62"/>
        <w:gridCol w:w="1290"/>
        <w:gridCol w:w="1418"/>
        <w:gridCol w:w="1134"/>
        <w:gridCol w:w="993"/>
        <w:gridCol w:w="798"/>
      </w:tblGrid>
      <w:tr>
        <w:trPr>
          <w:trHeight w:val="18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</w:rPr>
              <w:t>Перво-начально утвержден-ные ассигнования  решением  о бюджете от 22.12.2020 №1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</w:rPr>
              <w:t>Утвержден-ные ассигнования решением  о бюджете от 22.12.2020 №46 (в ред. от 27.12.2021 №1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-ные ассигно-вания увели-чены/ умень-шены (+/-) 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first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ыс. руб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ыс. руб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ыс. руб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85,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4598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613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21547,7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культуры в Октябрьском районе Курской области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28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0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Наследие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9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71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2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03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Социальная поддержка граждан в Октябрьском районе Курской области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86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508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Управление муниципальной программой и обеспечение условий реализации программы, а также прочие мероприятия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4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90,3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3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548,9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Улучшение демографической ситуации, совершенствование социальной поддержки семьи и детей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17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6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5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4869,6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«Развитие образования в Октябрьском районе Курской области»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900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6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76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227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7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правление муниципальной программой и обеспечение условий реализации программы и прочие мероприятия в области образования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58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0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861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Развитие дошкольного и общего образования детей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704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52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Развитие дополнительного образования и системы воспитания детей» 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1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и земельными ресурсами Октябрьского района Курской области»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Проведение муниципальной политики в области имущественных и земельных отношений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граждан сельских поселений Октябрьского района Курской области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9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6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1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правление муниципальной программой и обеспечение условий реализации, прочие мероприятия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сельских поселений»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8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9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ачественными коммунальными услугами населения сельских поселений» 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3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9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 развитие физической культуры и спорта в Октябрьском районе Курской области»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6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7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5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здоровление и отдых детей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6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84,1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униципальной службы в Октябрьском районе Курской области»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 00 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4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1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4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й системы и обеспечение перевозки пассажиров в Октябрьском районе Курской области»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13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6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86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3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Подпрограмма «Управление муниципальной программой и обеспечение условий реализации, а также прочие мероприятия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11 1 00 00000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сети автомобильных дорог Октябрьского района Курской области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7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8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44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дорожного движения в Октябрьском районе"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филактика правонарушений в Октябрьском районе Курской области»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4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 правопорядка  на  территории  муниципального образования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злоупотреблению наркотиками» 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 в Октябрьском районе Курской области"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6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1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Октябрьском районе Курской области"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6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Повышение эффективности управления финансами Октябрьского района Курской области» 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9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399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Эффективная система межбюджетных отношений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0 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99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99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экономики Октябрьского района Курской области»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здание благоприятных условий для привлечения инвестиций в экономику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лучшение условий охраны труда»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действие временной занятости отдельных категорий граждан"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b/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на территории Октябрьского района Курской области"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color w:val="000000"/>
                <w:sz w:val="18"/>
                <w:szCs w:val="18"/>
              </w:rPr>
              <w:t>17 0 00 00000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</w:rPr>
              <w:t xml:space="preserve">Подпрограмма "Создание условий для безопасного движения транспорта и пешеходов"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 1 00 0000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Октябрьском районе Курской области"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6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Электронное правительство"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истемы защиты информации в Администрации Октябрьского района Курской области"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с применением программно-целевого метода (бюджета в программном формате) предъявляет дополнительные требования, в первую очередь – повышение результативности муниципального управления и эффективности бюджетн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нализ исполнения расходов в разрезе муниципальных программ показал, что ниже среднего процента исполнения расходов (75,5%) к уточненной бюджетной росписи в 2021 году произведены расходы по 2 муниципальным программам из 14. На 100% исполнена одна муниципальная программа «</w:t>
      </w:r>
      <w:r>
        <w:rPr>
          <w:bCs/>
          <w:color w:val="000000"/>
          <w:sz w:val="24"/>
          <w:szCs w:val="24"/>
        </w:rPr>
        <w:t>Повышение эффективности управления финансами Октябрьского района Курской области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низкое освоение средств произведено по муниципальным программам: «</w:t>
      </w:r>
      <w:r>
        <w:rPr>
          <w:bCs/>
          <w:color w:val="000000"/>
          <w:sz w:val="24"/>
          <w:szCs w:val="24"/>
        </w:rPr>
        <w:t>Управление муниципальным имуществом и земельными ресурсами Октябрьского района Курской области</w:t>
      </w:r>
      <w:r>
        <w:rPr>
          <w:sz w:val="24"/>
          <w:szCs w:val="24"/>
        </w:rPr>
        <w:t xml:space="preserve">» - 203,0 тыс.руб. или 33,8% от уточненных бюджетных назначений </w:t>
        <w:br/>
        <w:t>(600,0 тыс.руб.), «</w:t>
      </w:r>
      <w:r>
        <w:rPr>
          <w:bCs/>
          <w:color w:val="000000"/>
          <w:sz w:val="24"/>
          <w:szCs w:val="24"/>
        </w:rPr>
        <w:t>Развитие транспортной системы и обеспечение перевозки пассажиров в Октябрьском районе Курской области</w:t>
      </w:r>
      <w:r>
        <w:rPr>
          <w:sz w:val="24"/>
          <w:szCs w:val="24"/>
        </w:rPr>
        <w:t xml:space="preserve">» - 51086,9 тыс.рублей или 59,3% от уточненных бюджетных назначений (86174,3 тыс.рублей). 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и с определением статьи 3 Федеральным законом от </w:t>
      </w:r>
      <w:r>
        <w:rPr>
          <w:bCs/>
          <w:sz w:val="24"/>
          <w:szCs w:val="24"/>
          <w:shd w:fill="FFFFFF" w:val="clear"/>
        </w:rPr>
        <w:t>28.06.2014 №172-ФЗ «О стратегическом планировании в Российской Федерации»</w:t>
      </w:r>
      <w:r>
        <w:rPr>
          <w:sz w:val="24"/>
          <w:szCs w:val="24"/>
        </w:rPr>
        <w:t xml:space="preserve">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3 ст. 179 Бюджетного кодекса РФ по каждой государственной программе Российской Федерации, государственной программе субъекта Российской Федерации, муниципальной программе ежегодно проводится оценка эффективности ее реализации.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проведения указанной оценки и ее критерии устанавливаются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Правительством Российской Федерации, высшим исполнительным органом государственной власти субъекта Российской Федерации, </w:t>
      </w:r>
      <w:r>
        <w:rPr>
          <w:rFonts w:cs="Times New Roman" w:ascii="Times New Roman" w:hAnsi="Times New Roman"/>
          <w:i/>
          <w:sz w:val="24"/>
          <w:szCs w:val="24"/>
        </w:rPr>
        <w:t>местной администрацией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результатам указанной оценки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ом Российской Федерации, высшим исполнительным органом государственной власти субъекта Российской Федерации, </w:t>
      </w:r>
      <w:r>
        <w:rPr>
          <w:rFonts w:cs="Times New Roman" w:ascii="Times New Roman" w:hAnsi="Times New Roman"/>
          <w:i/>
          <w:sz w:val="24"/>
          <w:szCs w:val="24"/>
        </w:rPr>
        <w:t>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(муниципальной) программы</w:t>
      </w:r>
      <w:r>
        <w:rPr>
          <w:rFonts w:cs="Times New Roman" w:ascii="Times New Roman" w:hAnsi="Times New Roman"/>
          <w:sz w:val="24"/>
          <w:szCs w:val="24"/>
        </w:rPr>
        <w:t>, в том числе необходимости изменения объема бюджетных ассигнований на финансовое обеспечение реализации государственной (муниципальной)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к разработки, реализации и оценки эффективности муниципальных программ Октябрьского района Курской области утвержден постановлением Администрации от 10.10.2013 № 1087 (далее – Порядок разработки муниципальных програм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45 Порядка разработки муниципальных программ по результатам оценки эффективности муниципальной программы Администрация Октябрь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одготовки настоящего заключения проведен не только мониторинг финансового обеспечения реализации муниципальных программ, но и выборочно проанализированы сведения о ходе реализации двух муниципальных программ с наиболее низким процентом исполнения по расходам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4"/>
          <w:szCs w:val="24"/>
        </w:rPr>
        <w:t>Актуальная редакция на 2021 год муниципальной программы «</w:t>
      </w:r>
      <w:r>
        <w:rPr>
          <w:b/>
          <w:sz w:val="24"/>
          <w:szCs w:val="24"/>
        </w:rPr>
        <w:t>Управление муниципальным имуществом и земельными ресурсами в Октябрьском районе Курской об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4"/>
          <w:szCs w:val="24"/>
        </w:rPr>
        <w:t>на 2017-2020 годы и далее до 2025 года</w:t>
      </w:r>
      <w:r>
        <w:rPr>
          <w:sz w:val="24"/>
          <w:szCs w:val="24"/>
        </w:rPr>
        <w:t>» утверждена постановлением Администрации Октябрьского района Курской области от 19.01.2021 №30 (далее – муниципальная программа «Управление муниципальным имуществом и земельными ресурсами в Октябрьском районе Курской области»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м о бюджете на муниципальную программу «Управление муниципальным имуществом и земельными ресурсами в Октябрьском районе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запланированы бюджетные ассигнования в сумме 600,0 тыс. руб. Исполнено в сумме </w:t>
        <w:br/>
        <w:t>203,0 тыс. руб. или 33,8% от утвержденных назнач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оценке эффективности муниципальной программы «Управление муниципальным имуществом и земельными ресурсами в Октябрьском районе Курской области» в 2021 году программа реализована с высоким уровнем эффективности 591,7%.</w:t>
      </w:r>
    </w:p>
    <w:p>
      <w:pPr>
        <w:pStyle w:val="Normal"/>
        <w:ind w:firstLine="708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Достижения такого высогого уровня эффективности реализации программы при низком уровне финансирования (33,8%) указывает на то, что нет требуемой, достаточной взаимоувязки степени выполнения мероприятий программы, достижения запланированных значений целевых показателей и уровеня финансирования, как требует </w:t>
      </w:r>
      <w:r>
        <w:rPr>
          <w:sz w:val="24"/>
          <w:szCs w:val="24"/>
        </w:rPr>
        <w:t xml:space="preserve">Федеральный закон </w:t>
      </w:r>
      <w:r>
        <w:rPr>
          <w:color w:val="1F497D"/>
          <w:sz w:val="24"/>
          <w:szCs w:val="24"/>
        </w:rPr>
        <w:t xml:space="preserve">от </w:t>
      </w:r>
      <w:r>
        <w:rPr>
          <w:bCs/>
          <w:color w:val="1F497D"/>
          <w:sz w:val="24"/>
          <w:szCs w:val="24"/>
          <w:shd w:fill="FFFFFF" w:val="clear"/>
        </w:rPr>
        <w:t xml:space="preserve">28.06.2014 №172-ФЗ «О стратегическом планировании в Российской Федерации», </w:t>
      </w:r>
      <w:r>
        <w:rPr>
          <w:color w:val="1F497D"/>
          <w:sz w:val="24"/>
          <w:szCs w:val="24"/>
        </w:rPr>
        <w:t xml:space="preserve">Порядок разработки муниципальных программ, разработки, реализации и оценки эффективности муниципальных программ Октябрьского района Курской области, утвержденный постановлением Администрации от 10.10.2013 № 1087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4"/>
        </w:rPr>
        <w:tab/>
        <w:t xml:space="preserve"> </w:t>
      </w:r>
      <w:r>
        <w:rPr>
          <w:sz w:val="24"/>
          <w:szCs w:val="24"/>
        </w:rPr>
        <w:t xml:space="preserve">Актуальная редакция на 2021 год муниципальной программы </w:t>
      </w:r>
      <w:r>
        <w:rPr>
          <w:b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Развитие транспортной системы и обеспечение перевозки пассажиров в Октябрьском районе Курской области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утверждена постановлением Администрации Октябрьского района Курской области от 13.01.2021 №10 (далее – муниципальная программа «</w:t>
      </w:r>
      <w:r>
        <w:rPr>
          <w:bCs/>
          <w:color w:val="000000"/>
          <w:sz w:val="24"/>
          <w:szCs w:val="24"/>
        </w:rPr>
        <w:t>Развитие транспортной системы и обеспечение перевозки пассажиров в Октябрьском районе Курской области</w:t>
      </w:r>
      <w:r>
        <w:rPr>
          <w:sz w:val="24"/>
          <w:szCs w:val="24"/>
        </w:rPr>
        <w:t>»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м о бюджете на муниципальную программу «</w:t>
      </w:r>
      <w:r>
        <w:rPr>
          <w:bCs/>
          <w:color w:val="000000"/>
          <w:sz w:val="24"/>
          <w:szCs w:val="24"/>
        </w:rPr>
        <w:t>Развитие транспортной системы и обеспечение перевозки пассажиров в Октябрьском районе Курской области</w:t>
      </w:r>
      <w:r>
        <w:rPr>
          <w:sz w:val="24"/>
          <w:szCs w:val="24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запланированы бюджетные ассигнования в сумме </w:t>
      </w:r>
      <w:r>
        <w:rPr>
          <w:bCs/>
          <w:sz w:val="24"/>
          <w:szCs w:val="24"/>
        </w:rPr>
        <w:t>86174,3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тыс. руб. Исполнено в сумме </w:t>
        <w:br/>
      </w:r>
      <w:r>
        <w:rPr>
          <w:bCs/>
          <w:sz w:val="24"/>
          <w:szCs w:val="24"/>
        </w:rPr>
        <w:t>51086,9</w:t>
      </w:r>
      <w:r>
        <w:rPr>
          <w:sz w:val="24"/>
          <w:szCs w:val="24"/>
        </w:rPr>
        <w:t xml:space="preserve"> тыс. руб. или 59,3% от утвержденных назнач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Согласно оценке эффективности муниципальной программы «</w:t>
      </w:r>
      <w:r>
        <w:rPr>
          <w:bCs/>
          <w:color w:val="000000"/>
          <w:sz w:val="24"/>
          <w:szCs w:val="24"/>
        </w:rPr>
        <w:t>Развитие транспортной системы и обеспечение перевозки пассажиров в Октябрьском районе Курской области»</w:t>
      </w:r>
      <w:r>
        <w:rPr>
          <w:sz w:val="24"/>
          <w:szCs w:val="24"/>
        </w:rPr>
        <w:t xml:space="preserve"> в 2021 году программа реализована с высоким уровнем эффективности 146,9%.</w:t>
      </w:r>
    </w:p>
    <w:p>
      <w:pPr>
        <w:pStyle w:val="Normal"/>
        <w:ind w:firstLine="708"/>
        <w:jc w:val="both"/>
        <w:rPr/>
      </w:pPr>
      <w:r>
        <w:rPr>
          <w:color w:val="1F497D"/>
          <w:sz w:val="24"/>
          <w:szCs w:val="24"/>
        </w:rPr>
        <w:t xml:space="preserve">Достижения высогого уровня эффективности реализации программы при уровне финансирования 59,3% указывает на то, что нет требуемой, достаточной взаимоувязки степени выполнения мероприятий программы, достижения запланированных значений целевых показателей и уровеня финансирования, как требует </w:t>
      </w:r>
      <w:r>
        <w:rPr>
          <w:sz w:val="24"/>
          <w:szCs w:val="24"/>
        </w:rPr>
        <w:t xml:space="preserve">Федеральный закон </w:t>
      </w:r>
      <w:r>
        <w:rPr>
          <w:color w:val="1F497D"/>
          <w:sz w:val="24"/>
          <w:szCs w:val="24"/>
        </w:rPr>
        <w:t xml:space="preserve">от </w:t>
      </w:r>
      <w:r>
        <w:rPr>
          <w:bCs/>
          <w:color w:val="1F497D"/>
          <w:sz w:val="24"/>
          <w:szCs w:val="24"/>
          <w:shd w:fill="FFFFFF" w:val="clear"/>
        </w:rPr>
        <w:t xml:space="preserve">28.06.2014 №172-ФЗ «О стратегическом планировании в Российской Федерации», </w:t>
      </w:r>
      <w:r>
        <w:rPr>
          <w:color w:val="1F497D"/>
          <w:sz w:val="24"/>
          <w:szCs w:val="24"/>
        </w:rPr>
        <w:t xml:space="preserve">Порядок разработки муниципальных программ, разработки, реализации и оценки эффективности муниципальных программ Октябрьского района Курской области, утвержденный постановлением Администрации от 10.10.2013 № 1087. </w:t>
      </w:r>
    </w:p>
    <w:p>
      <w:pPr>
        <w:pStyle w:val="Normal"/>
        <w:ind w:firstLine="708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е проекты</w:t>
      </w:r>
    </w:p>
    <w:p>
      <w:pPr>
        <w:pStyle w:val="Normal"/>
        <w:shd w:fill="FFFFFF" w:val="clear"/>
        <w:spacing w:before="10" w:after="10"/>
        <w:ind w:right="9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10"/>
        <w:ind w:right="91" w:firstLine="709"/>
        <w:jc w:val="both"/>
        <w:rPr/>
      </w:pPr>
      <w:r>
        <w:rPr>
          <w:sz w:val="24"/>
          <w:szCs w:val="24"/>
        </w:rPr>
        <w:t xml:space="preserve">Муниципальное образование «Октябрьский район» Курской области является участником реализации региональных проектов «Успех каждого ребенка» и </w:t>
      </w:r>
      <w:r>
        <w:rPr>
          <w:bCs/>
          <w:sz w:val="24"/>
          <w:szCs w:val="24"/>
        </w:rPr>
        <w:t>«Цифровая образовательная среда»</w:t>
      </w:r>
      <w:r>
        <w:rPr>
          <w:sz w:val="24"/>
          <w:szCs w:val="24"/>
        </w:rPr>
        <w:t xml:space="preserve"> национального проекта «Образования»,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: </w:t>
      </w:r>
    </w:p>
    <w:p>
      <w:pPr>
        <w:pStyle w:val="Normal"/>
        <w:shd w:fill="FFFFFF" w:val="clear"/>
        <w:spacing w:before="10" w:after="10"/>
        <w:ind w:right="91" w:firstLine="709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91"/>
        <w:gridCol w:w="1644"/>
        <w:gridCol w:w="1347"/>
        <w:gridCol w:w="1397"/>
      </w:tblGrid>
      <w:tr>
        <w:trPr>
          <w:trHeight w:val="8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национального проек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регионального проекта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о на 01.01.202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 на 01.01.202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2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нп «Образование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п «Успех каждого ребенк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43,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43,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п «Цифровая образовательная среда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80,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п «Демография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389,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96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7493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4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п «</w:t>
            </w:r>
            <w:r>
              <w:rPr/>
              <w:t>Региональный проект "Содействие занятости женщин-создание условий дошкольного образования для детей в возрасте до  трех лет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30389,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2896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87493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2,9</w:t>
            </w:r>
          </w:p>
        </w:tc>
      </w:tr>
      <w:tr>
        <w:trPr>
          <w:trHeight w:val="4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>Итого по национальным проектам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32713,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220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87493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before="10" w:after="10"/>
        <w:ind w:left="86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го на реализацию национальных проектов в Октябрьском районе Курской области в 2021 году направлено 45220,3 тыс.руб., из н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национальный проект «Образование» 2324,0 тыс. руб. или 100% от плановых назначений, в том числе: за счет средств федерального бюджета 2232,0 тыс.руб. (100% от плановых назначений), за счет средств областного бюджета 45,5 тыс.руб. (100% от плановых назначений), за счет средств районного бюджета 46,5 тыс.руб. (100% от плановых назначени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национальный проект «Демография» - 45220,3 тыс. руб. или 32,9% от плановых назначений; в том числе: за счет средств федерального бюджета 40625,7 тыс.руб. или 100% от плановых назначений, за счет средств областного бюджета 1841,6 тыс.рублей или 2,1% от плановых назначений, за счет средств районного бюджета 429,0 тыс.рублей или 32,9% от плановых назнач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бщей сумме расходов за 2021 год, расходы на реализацию мероприятий по национальным проектам составили  5,1%.</w:t>
      </w:r>
    </w:p>
    <w:p>
      <w:pPr>
        <w:pStyle w:val="Normal"/>
        <w:shd w:fill="FFFFFF" w:val="clear"/>
        <w:spacing w:before="10" w:after="10"/>
        <w:ind w:left="86"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10"/>
        <w:ind w:left="86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(профицит) бюджета Октябрьского района Курской области</w:t>
      </w:r>
    </w:p>
    <w:p>
      <w:pPr>
        <w:pStyle w:val="Normal"/>
        <w:shd w:fill="FFFFFF" w:val="clear"/>
        <w:spacing w:before="10" w:after="10"/>
        <w:ind w:left="86"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10" w:after="1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3 ст.92.1 БК РФ дефицит местного бюджета не должен превышать 10% утвержденно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spacing w:before="10" w:after="1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Представительного Собрания Октябрьского района Курской области от 22.12.2020 № 107 «О бюджете Октябрьского района Курской области на 2021 год и на плановый период 2022 и 2023 годов» (в ред. от 12.03.2021 №115) бюджет Октябрьского района на 2021 год утвержден </w:t>
      </w:r>
      <w:r>
        <w:rPr>
          <w:sz w:val="26"/>
          <w:szCs w:val="26"/>
        </w:rPr>
        <w:t xml:space="preserve">дефицит бюджета в сумме </w:t>
      </w:r>
      <w:r>
        <w:rPr>
          <w:sz w:val="24"/>
          <w:szCs w:val="24"/>
        </w:rPr>
        <w:t xml:space="preserve">195 302,4 тыс. руб. </w:t>
      </w:r>
    </w:p>
    <w:p>
      <w:pPr>
        <w:pStyle w:val="Normal"/>
        <w:shd w:fill="FFFFFF" w:val="clear"/>
        <w:spacing w:before="10" w:after="10"/>
        <w:ind w:right="-1" w:firstLine="709"/>
        <w:jc w:val="both"/>
        <w:rPr/>
      </w:pPr>
      <w:r>
        <w:rPr>
          <w:sz w:val="24"/>
          <w:szCs w:val="24"/>
        </w:rPr>
        <w:t>По итогам за 2021 года бюджет Октябрьского района исполнен с профицитом в размере 130 475,9 тыс. руб., из них:</w:t>
      </w:r>
    </w:p>
    <w:p>
      <w:pPr>
        <w:pStyle w:val="Normal"/>
        <w:rPr/>
      </w:pPr>
      <w:r>
        <w:rPr>
          <w:sz w:val="24"/>
          <w:szCs w:val="24"/>
        </w:rPr>
        <w:t>по полученным межбюджетным трансфертам в 2021 году  89 266,0 тыс. руб., в том числе</w:t>
      </w:r>
      <w:r>
        <w:rPr>
          <w:color w:val="FF0000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статок субсидии  на создание дополнительных мест для детей в возрасте от 1,5 до 3 лет в образовательных организациях в сумме - 86 618,2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остаток субсидии по организации питания обучающихся из малообеспеченных и (или) многодетных семей –  0,3 тыс. руб.;               </w:t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таток субсидии из областного бюджета  местным бюджетам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 в сумме  – 49,4 тыс. 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таток субсидии на организацию отдыха детей в каникулярное время – 8,7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из областного бюджета бюджетам муниципальных образований на выплаты компенсации части родительской платы за присмотр и уход за детьми, посещаемыми образовательные организации, реализующие образовательные программы дошкольного образования  в сумме – 2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в размере,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– 652,8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на реализацию 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– 0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таток субвенции из областного бюджета бюджетам муниципальных образований на финансирование обеспечение мер социальной поддержки на предоставление компенсации расходов на оплату жилых помещений, отопление и освещение работникам муниципальных образовательных организаций в сумме  –373,8 тыс. руб.;      </w:t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таток субвенции на обеспечение мер социальной поддержки ветеранов труда и тружеников тыла в сумме  – 40,2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 на обеспечение мер социальной поддержки реабилитированных лиц и лиц,  признанных пострадавшими от политических репрессий – 30,0 тыс. 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на реализацию Закона Курской области "О предоставлении социальной поддержки отдельным категориям граждан по обеспечению продовольственными товарами" – 33,3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на ежемесячное пособие на ребенка – 326,3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таток субвенции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– 152,7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на содержание работников, осуществляющих переданные государственные полномочия по трудовым отношениям – 20,2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на осуществление выплат на содержание ребенка в семье опекуна  – 0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на организацию проведения мероприятий по обращению с животными без владельцев – 4,5 тыс. руб.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57" w:hanging="0"/>
        <w:jc w:val="both"/>
        <w:rPr/>
      </w:pPr>
      <w:r>
        <w:rPr>
          <w:sz w:val="24"/>
          <w:szCs w:val="24"/>
        </w:rPr>
        <w:tab/>
        <w:t xml:space="preserve">- остаток субвенции на ежемесячную выплату на детей в возрасте от трех до семи лет включительно, за счет средств областного бюджета – 953,3 тыс. руб.,  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7" w:right="57" w:hanging="0"/>
        <w:jc w:val="both"/>
        <w:rPr/>
      </w:pPr>
      <w:r>
        <w:rPr>
          <w:sz w:val="24"/>
          <w:szCs w:val="24"/>
        </w:rPr>
        <w:t>- в 2021 году возвращены в областной бюджет остатки субсидии, субвенции прошлого периода в сумме 5164,2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средства в сумме 49255,6 тыс. руб. – (с учетом остатков на 01.01.2021 в сумме 186 910,3 тыс. руб., на 01.01.2022 в 236165,9 тыс. руб.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меньшения остатка по акцизам на сумму 2866,0 тыс. руб. (с учетом остатков на 01.01.2021 в сумме 2 866,0 тыс. руб., на 01.01.2022 остатка не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ьшения остатка по предпринимательской деятельности на 15,5 тыс. руб. (по состоянию на 01.01.2021 – 361,8 тыс. руб., по состоянию на 01.01.2022 – 346,3 тыс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30 475,9=89 266,0-5164,2 + 49255,6-2866,0-15,5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дол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В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sz w:val="24"/>
          <w:szCs w:val="24"/>
        </w:rPr>
        <w:t>соответствии со статьями 101, 103, 117 БК РФ право осуществления муниципальных заимствований, предоставления муниципальных гарантий, управление муниципальным долгом принадлежит Администрации Октябрь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требованиями ст.110.1 БК РФ программа муниципальных заимствований на очередной финансовый год (очередной финансовый год и плановый период) представляет собой перечень всех внутренних заимствований муниципального образования и </w:t>
      </w:r>
      <w:bookmarkStart w:id="0" w:name="sub_110112"/>
      <w:r>
        <w:rPr>
          <w:sz w:val="24"/>
          <w:szCs w:val="24"/>
        </w:rPr>
        <w:t>является приложением к закону (решению) о соответствующем бюджете.</w:t>
      </w:r>
      <w:bookmarkEnd w:id="0"/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ой муниципальных внутренних заимствований Октябрьского муниципального района на 2021 год, утвержденной решением Представительного собрания от 22.12.2020 № 107 «О бюджете Октябрьского района Курской области на 2021 год и на плановый период 2022 и 2023 годов» (в ред. от 27.12.2021 № 174), привлечение средств по внутренним заимствованиями, в том числе кредитов от других бюджетов бюджетной системы Российской Федерации, кредитных организаций не предусмотрено. </w:t>
      </w:r>
    </w:p>
    <w:p>
      <w:pPr>
        <w:pStyle w:val="TextBody"/>
        <w:spacing w:before="0" w:after="0"/>
        <w:ind w:right="0" w:firstLine="540"/>
        <w:jc w:val="both"/>
        <w:rPr/>
      </w:pPr>
      <w:r>
        <w:rPr>
          <w:sz w:val="24"/>
          <w:szCs w:val="24"/>
        </w:rPr>
        <w:t>В 2021 году муниципальные гарантии и бюджетные кредиты не предоставлялись.</w:t>
      </w:r>
    </w:p>
    <w:p>
      <w:pPr>
        <w:pStyle w:val="TextBody"/>
        <w:spacing w:before="0" w:after="0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firstLine="5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орожный фонд</w:t>
      </w:r>
    </w:p>
    <w:p>
      <w:pPr>
        <w:pStyle w:val="TextBody"/>
        <w:spacing w:before="0" w:after="0"/>
        <w:ind w:right="0" w:firstLine="5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0" w:after="0"/>
        <w:ind w:right="0"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целях финансового обеспечения дорожной деятельности в отношении автомобильных дорог местного значения вне границ населенных пунктов в границах муниципального района и автомобильных дорог местного значения в границах населенных пунктов сельских поселений муниципального района «Октябрьский район» Курской области решением Представительного Собрания Октябрьского района Курской области от 18.06.2013 № 166 (в ред. от 15.03.2018 № 211) создан муниципальный дорожный фонд Октябрьского района Курской области и определен порядок формирования и использования бюджетных ассигнований муниципального дорожного фонда (далее – Порядок использования дорожного фонда).</w:t>
      </w:r>
    </w:p>
    <w:p>
      <w:pPr>
        <w:pStyle w:val="TextBody"/>
        <w:spacing w:before="0" w:after="0"/>
        <w:ind w:right="0" w:firstLine="540"/>
        <w:jc w:val="both"/>
        <w:rPr/>
      </w:pPr>
      <w:r>
        <w:rPr>
          <w:i w:val="false"/>
          <w:sz w:val="24"/>
          <w:szCs w:val="24"/>
        </w:rPr>
        <w:t xml:space="preserve">Решением Представительного Собрания Октябрьского района Курской области от 22.12.2020 № 107 (в ред. от 27.12.2021 №174) «О бюджете Октябрьского района Курской области на 2021 год и на плановый период 2022 и 2023 годов» утверждены </w:t>
      </w:r>
      <w:r>
        <w:rPr>
          <w:i w:val="false"/>
          <w:sz w:val="24"/>
          <w:szCs w:val="24"/>
          <w:lang w:val="en-US"/>
        </w:rPr>
        <w:t xml:space="preserve">объемы бюджетных ассигнований дорожного фонда </w:t>
      </w:r>
      <w:r>
        <w:rPr>
          <w:i w:val="false"/>
          <w:sz w:val="24"/>
          <w:szCs w:val="24"/>
        </w:rPr>
        <w:t xml:space="preserve">Октябрьского района </w:t>
      </w:r>
      <w:r>
        <w:rPr>
          <w:i w:val="false"/>
          <w:sz w:val="24"/>
          <w:szCs w:val="24"/>
          <w:lang w:val="en-US"/>
        </w:rPr>
        <w:t>Курской области</w:t>
      </w:r>
      <w:r>
        <w:rPr>
          <w:i w:val="false"/>
          <w:sz w:val="24"/>
          <w:szCs w:val="24"/>
        </w:rPr>
        <w:t xml:space="preserve"> на 2021 год в сумме 85968,8 тыс. рублей.</w:t>
      </w:r>
    </w:p>
    <w:p>
      <w:pPr>
        <w:pStyle w:val="TextBody"/>
        <w:spacing w:before="0" w:after="0"/>
        <w:ind w:right="0" w:firstLine="540"/>
        <w:jc w:val="both"/>
        <w:rPr/>
      </w:pPr>
      <w:r>
        <w:rPr>
          <w:i w:val="false"/>
          <w:sz w:val="24"/>
          <w:szCs w:val="24"/>
        </w:rPr>
        <w:t>В соответствии с представленным отчетом о доходах и расходах муниципального дорожного фонда Октябрьского района Курской области за 2021 год:</w:t>
      </w:r>
    </w:p>
    <w:p>
      <w:pPr>
        <w:pStyle w:val="TextBody"/>
        <w:spacing w:before="0" w:after="0"/>
        <w:ind w:right="0" w:firstLine="540"/>
        <w:jc w:val="both"/>
        <w:rPr/>
      </w:pPr>
      <w:r>
        <w:rPr>
          <w:b/>
          <w:i w:val="false"/>
          <w:sz w:val="24"/>
          <w:szCs w:val="24"/>
        </w:rPr>
        <w:t>доходы</w:t>
      </w:r>
      <w:r>
        <w:rPr>
          <w:i w:val="false"/>
          <w:sz w:val="24"/>
          <w:szCs w:val="24"/>
        </w:rPr>
        <w:t xml:space="preserve"> составили 51024,4 тыс. руб., в том числе: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i w:val="false"/>
          <w:sz w:val="24"/>
          <w:szCs w:val="24"/>
        </w:rPr>
        <w:t>- остатки средств дорожного фонда на 01 января отчетного финансового года – 2866,0 тыс. руб.;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i w:val="false"/>
          <w:sz w:val="24"/>
          <w:szCs w:val="24"/>
        </w:rPr>
        <w:t>- поступ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 – 8306,0 тыс. руб.;</w:t>
      </w:r>
    </w:p>
    <w:p>
      <w:pPr>
        <w:pStyle w:val="TextBody"/>
        <w:spacing w:before="0" w:after="0"/>
        <w:ind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оступления в виде субсидий из бюджетов бюджетной системы РФ на финансовое обеспечение дорожной деятельности в отношении автомобильных дорог общего пользования местного значения – 32908,5 тыс. руб.;</w:t>
      </w:r>
    </w:p>
    <w:p>
      <w:pPr>
        <w:pStyle w:val="TextBody"/>
        <w:spacing w:before="0" w:after="0"/>
        <w:ind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иные поступления в местный бюджет – 6943,9 тыс. руб.</w:t>
      </w:r>
    </w:p>
    <w:p>
      <w:pPr>
        <w:pStyle w:val="TextBody"/>
        <w:spacing w:before="0" w:after="0"/>
        <w:ind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ab/>
      </w:r>
      <w:r>
        <w:rPr>
          <w:b/>
          <w:i w:val="false"/>
          <w:sz w:val="24"/>
          <w:szCs w:val="24"/>
        </w:rPr>
        <w:t>расходы</w:t>
      </w:r>
      <w:r>
        <w:rPr>
          <w:i w:val="false"/>
          <w:sz w:val="24"/>
          <w:szCs w:val="24"/>
        </w:rPr>
        <w:t xml:space="preserve"> составили 51 024,4 тыс. руб., в том числе:</w:t>
      </w:r>
    </w:p>
    <w:p>
      <w:pPr>
        <w:pStyle w:val="TextBody"/>
        <w:spacing w:before="0" w:after="0"/>
        <w:ind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выполнение работ по капитальному ремонту, ремонту и содержанию автомобильных дорог муниципального района – 31742,7 тыс. руб., в том числе на ремонт автомобильных дорог по ул. Заводская п. Прямицыно и ул. Новая в с. Большое Долженково – 31422,6 тыс. руб.;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i w:val="false"/>
          <w:sz w:val="24"/>
          <w:szCs w:val="24"/>
        </w:rPr>
        <w:t>- проектирование, строительство и реконструкция автомобильных дорог муниципального района – 13 300,5 тыс. руб.;</w:t>
      </w:r>
    </w:p>
    <w:p>
      <w:pPr>
        <w:pStyle w:val="TextBody"/>
        <w:spacing w:before="0" w:after="0"/>
        <w:ind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редоставление иных межбюджетных трансфертов бюджетам сельских поселений района– 5981,4 тыс. руб., в том числе на переданные полномочия в части ремонта и содержания автомобильных дорог – 3140,5 тыс. руб., на разработку проектно-сметной документации – 2760,9 тыс. руб., на разработку технических и межевых планов по Катыринскому сельсовету – 80,0 тыс. руб.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i w:val="false"/>
          <w:sz w:val="24"/>
          <w:szCs w:val="24"/>
        </w:rPr>
        <w:tab/>
        <w:t>Остатка средств на конец отчетного года нет.</w:t>
      </w:r>
    </w:p>
    <w:p>
      <w:pPr>
        <w:pStyle w:val="TextBody"/>
        <w:spacing w:before="0" w:after="0"/>
        <w:ind w:right="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о Сведениями о вложениях в объекты недвижимого имущества, объектах незавершенного строительства (ф. 0503190) расходы средств субсидии на финансовое обеспечение дорожной деятельности в отношении автомобильных дорог общего пользования местного значения и средств софинансирования из бюджета района в сумме 13 300,5 тыс. руб. направлены на строительство объектов: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i w:val="false"/>
          <w:sz w:val="24"/>
          <w:szCs w:val="24"/>
        </w:rPr>
        <w:t>- проезд по ул. Зеленая в д. Анахина Октябрьского района Курской области – 3394,1 тыс. руб.;</w:t>
      </w:r>
    </w:p>
    <w:p>
      <w:pPr>
        <w:pStyle w:val="TextBody"/>
        <w:spacing w:before="0" w:after="0"/>
        <w:ind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роезд по ул.Мирная в с.Дьяконово Дьяконовского сельсовета Октябрьского района Курской области – 9906,4 тыс. руб.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bCs/>
          <w:color w:val="FF0000"/>
        </w:rPr>
      </w:pPr>
      <w:r>
        <w:rPr>
          <w:bCs/>
          <w:color w:val="FF0000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Годовой отчет об исполнении бюджета Октябрьского муниципального района Курской области за 2021 год представлен Администрацией Октябрьского района Курской области в порядке и в срок, определенные ст. 264.4 Бюджетного кодекса РФ и Положением о бюджетном процессе в муниципальном образовании  «Октябрьский район» Курской области, утвержденное решением Представительного Собрания Октябрьского района Курской области от 07.05.2014 № 30 (в ред. от 01.11.2019 № 42)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ind w:left="0" w:right="-1" w:hanging="0"/>
        <w:jc w:val="both"/>
        <w:outlineLvl w:val="2"/>
        <w:rPr/>
      </w:pPr>
      <w:r>
        <w:rPr/>
        <w:t xml:space="preserve">Внешняя проверка годового отчета об исполнении бюджета осуществлена Контрольно-счетном органом - Ревизионной комиссией Октябрьского района Курской области  (в соответствии со ст. 264.4 БК РФ,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)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т. 215.1 Бюджетного кодекса РФ исполнение местного бюджета обеспечивает Администрация Октябрьского района Курской области.</w:t>
      </w:r>
    </w:p>
    <w:p>
      <w:pPr>
        <w:pStyle w:val="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сполнения бюджета возлагается на финансовый орган. Исполнение бюджета организуется на основе сводной бюджетной росписи и кассового пл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ункции по составлению отчета об исполнении бюджета муниципального района возложены на отдел финансов Администрации Октябрьского района Курской области, который является структурным подразделением Администрации Октябрьского района Курской области, проводящим политику в области регулирования бюджетных отношений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ервоначально бюджет Октябрьского района Курской области на 2021 год принят решением Представительного Собрания Октябрьского района Курской области от 22.12.2020 № 107 «О бюджете Октябрьского района Курской области на 2021 год и на плановый период 2022 и 2023 годов» по доходам в сумме 846 730,4 тыс. руб., по расходам в сумме 846 730,4 тыс.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сполнения бюджета его параметры корректировались 4 раза. В результате внесения изменений доходная часть бюджета на 2021 год увеличена на 191 740,9 тыс. руб. или на 22,6 % от первоначально прогнозируемого общего объема доходов бюджета, расходная часть бюджета по сравнению с первоначальными значениями увеличена на 387043,3 тыс. руб. или на 45,7%. </w:t>
      </w:r>
    </w:p>
    <w:p>
      <w:pPr>
        <w:pStyle w:val="Style22"/>
        <w:ind w:left="0" w:firstLine="708"/>
        <w:jc w:val="both"/>
        <w:rPr/>
      </w:pPr>
      <w:r>
        <w:rPr/>
        <w:t>С учетом внесенных изменений решениями Представительного Собрания Октябрьского района Курской области от 12.03.2021 №  115, от 26.05.2021 № 123, от 19.11.2021 №152, от 27.12.2021 №174 на 2021 год были утверждены:</w:t>
      </w:r>
    </w:p>
    <w:p>
      <w:pPr>
        <w:pStyle w:val="Style22"/>
        <w:ind w:left="0" w:hanging="0"/>
        <w:jc w:val="both"/>
        <w:rPr/>
      </w:pPr>
      <w:r>
        <w:rPr/>
        <w:t xml:space="preserve">- доходы в сумме 1 038 471,3 тыс. руб., </w:t>
      </w:r>
    </w:p>
    <w:p>
      <w:pPr>
        <w:pStyle w:val="Style22"/>
        <w:ind w:left="0" w:hanging="0"/>
        <w:jc w:val="both"/>
        <w:rPr/>
      </w:pPr>
      <w:r>
        <w:rPr/>
        <w:t xml:space="preserve">- расходы в сумме 1 233 773,7  тыс. руб., </w:t>
      </w:r>
    </w:p>
    <w:p>
      <w:pPr>
        <w:pStyle w:val="Style22"/>
        <w:ind w:left="0" w:hanging="0"/>
        <w:jc w:val="both"/>
        <w:rPr/>
      </w:pPr>
      <w:r>
        <w:rPr/>
        <w:t>- дефицит бюджета в сумме 195 302,4 тыс. руб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Доходная часть бюджета Октябрьского района Курской области за 2021 год с учетом средств, полученных из бюджетов других уровней,  исполнена в сумме </w:t>
        <w:br/>
        <w:t xml:space="preserve">1 012 057,3 тыс. руб. или на 97,5 % от утвержденных плановых назначений с учетом изменений и на 119,5 % от первоначально утвержденных плановых назначений. </w:t>
      </w:r>
    </w:p>
    <w:p>
      <w:pPr>
        <w:pStyle w:val="Style22"/>
        <w:ind w:left="0" w:firstLine="709"/>
        <w:jc w:val="both"/>
        <w:rPr/>
      </w:pPr>
      <w:r>
        <w:rPr/>
        <w:t>Расходная часть бюджета Октябрьского района Курской области за 2021 год исполнена в сумме 881 581,4 тыс. рублей или 71,5  % к утвержденным бюджетным назначениям с учетом изменений.</w:t>
      </w:r>
    </w:p>
    <w:p>
      <w:pPr>
        <w:pStyle w:val="Normal"/>
        <w:shd w:fill="FFFFFF" w:val="clear"/>
        <w:spacing w:before="10" w:after="1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за 2021 года бюджет Октябрьского района исполнен с профицитом в размере 130 475,9 тыс. руб.,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олученным межбюджетным трансфертам в 2021 году  89 266,0 тыс. руб., в том числ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таток субсидии  на создание дополнительных мест для детей в возрасте от 1,5 до 3 лет в образовательных организациях в сумме - 86 618,2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таток субсидии по организации питания обучающихся из малообеспеченных и (или) многодетных семей –  0,3 тыс. руб.;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таток субсидии из областного бюджета  местным бюджетам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 в сумме  – 49,4 тыс. руб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статок субсидии на организацию отдыха детей в каникулярное время – 8,7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из областного бюджета бюджетам муниципальных образований на выплаты компенсации части родительской платы за присмотр и уход за детьми, посещаемыми образовательные организации, реализующие образовательные программы дошкольного образования  в сумме – 2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в размере,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– 652,8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на реализацию 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– 0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таток субвенции из областного бюджета бюджетам муниципальных образований на финансирование обеспечение мер социальной поддержки на предоставление компенсации расходов на оплату жилых помещений, отопление и освещение работникам муниципальных образовательных организаций в сумме  –373,8 тыс. руб.;      </w:t>
        <w:tab/>
        <w:tab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на обеспечение мер социальной поддержки ветеранов труда и тружеников тыла в сумме  –40,2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 на обеспечение мер социальной поддержки реабилитированных лиц и лиц,  признанных пострадавшими от политических репрессий – 30,0 тыс. 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на реализацию Закона Курской области "О предоставлении социальной поддержки отдельным категориям граждан по обеспечению продовольственными товарами" – 33,3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на ежемесячное пособие на ребенка – 326,3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таток субвенции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– 152,7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на содержание работников, осуществляющих переданные государственные полномочия по трудовым отношениям – 20,2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на осуществление выплат на содержание ребенка в семье опекуна  – 0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ток субвенции на организацию проведения мероприятий по обращению с животными без владельцев – 4,5 тыс. руб.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статок субвенции на ежемесячную выплату на детей в возрасте от трех до семи лет включительно, за счет средств областного бюджета – 953,3 тыс. руб.,  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в 2021 году возвращены в областной бюджет остатки субсидии, субвенции прошлого периода в сумме 5164,2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средства в сумме 49255,6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ьшения остатка по акцизам на сумму 2866,0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остатка по предпринимательской деятельности на 15,5 тыс. руб. 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>
          <w:bCs/>
        </w:rPr>
      </w:pPr>
      <w:r>
        <w:rPr/>
        <w:t xml:space="preserve">В общем объеме поступивших доходов в 2021 году удельный вес налоговых доходов составил 19,4% или 196 580,1 тыс. руб.; неналоговых доходов – 4,2% или </w:t>
        <w:br/>
        <w:t>42176,1 тыс. руб.; безвозмездных поступлений – 97,4% или 773301,1 тыс. руб.</w:t>
      </w:r>
    </w:p>
    <w:p>
      <w:pPr>
        <w:pStyle w:val="34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2021 году поступления налоговых доходов в сравнении с 2020 годом увеличилось на 4804,40 тыс. руб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1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труктуры налоговых доходов бюджета по основным видам и группам налогов показал, что основная доля налоговых дохо</w:t>
        <w:softHyphen/>
        <w:t xml:space="preserve">дов 89,3% </w:t>
        <w:br/>
        <w:t>(175 548,2 тыс. руб.) приходится на отчисления от налога на доходы физиче</w:t>
        <w:softHyphen/>
        <w:t xml:space="preserve">ских лиц. На налоги на товары и услуги, реализуемые на территории РФ (акцизы по подакцизным товарам) приходится 4,2 % (8306,0 тыс. руб.), на налоги на совокупный доход – 5,2% </w:t>
        <w:br/>
        <w:t>(10 180,1 тыс. руб.), на государственную пошлину – 1,3% (2546,0 тыс. руб.)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24"/>
          <w:szCs w:val="24"/>
        </w:rPr>
        <w:t xml:space="preserve">По сравнению с 2020 годом </w:t>
      </w:r>
      <w:r>
        <w:rPr>
          <w:i/>
          <w:sz w:val="24"/>
          <w:szCs w:val="24"/>
        </w:rPr>
        <w:t>поступления налога на доходы физических лиц</w:t>
      </w:r>
      <w:r>
        <w:rPr>
          <w:sz w:val="24"/>
          <w:szCs w:val="24"/>
        </w:rPr>
        <w:t xml:space="preserve"> в 2021 году снизилось на 2373,10 тыс. руб. 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24"/>
          <w:szCs w:val="24"/>
        </w:rPr>
        <w:t xml:space="preserve">Увеличение наблюдается по поступлению доходов </w:t>
      </w:r>
      <w:r>
        <w:rPr>
          <w:i/>
          <w:sz w:val="24"/>
          <w:szCs w:val="24"/>
        </w:rPr>
        <w:t>по платежам государственной пошлины</w:t>
      </w:r>
      <w:r>
        <w:rPr>
          <w:sz w:val="24"/>
          <w:szCs w:val="24"/>
        </w:rPr>
        <w:t xml:space="preserve"> на 224,4 тыс. руб.</w:t>
      </w:r>
      <w:r>
        <w:rPr>
          <w:i/>
          <w:sz w:val="24"/>
          <w:szCs w:val="24"/>
        </w:rPr>
        <w:t>, по налогам на товары (работы, услуги), реализуемые на территории РФ</w:t>
      </w:r>
      <w:r>
        <w:rPr>
          <w:sz w:val="24"/>
          <w:szCs w:val="24"/>
        </w:rPr>
        <w:t xml:space="preserve"> (акцизы по подакцизным товарам, производимые на территории РФ) на 1050,8 тыс. руб., </w:t>
      </w:r>
      <w:r>
        <w:rPr>
          <w:i/>
          <w:sz w:val="24"/>
          <w:szCs w:val="24"/>
        </w:rPr>
        <w:t xml:space="preserve">по налогам на совокупный доход </w:t>
      </w:r>
      <w:r>
        <w:rPr>
          <w:sz w:val="24"/>
          <w:szCs w:val="24"/>
        </w:rPr>
        <w:t xml:space="preserve">на сумму 5902,5 тыс. руб. </w:t>
      </w:r>
    </w:p>
    <w:p>
      <w:pPr>
        <w:pStyle w:val="34"/>
        <w:ind w:right="0" w:firstLine="709"/>
        <w:rPr/>
      </w:pPr>
      <w:r>
        <w:rPr>
          <w:sz w:val="24"/>
          <w:szCs w:val="24"/>
        </w:rPr>
        <w:t xml:space="preserve">Общий объем </w:t>
      </w:r>
      <w:r>
        <w:rPr>
          <w:b/>
          <w:i/>
          <w:sz w:val="24"/>
          <w:szCs w:val="24"/>
        </w:rPr>
        <w:t xml:space="preserve">неналоговых </w:t>
      </w:r>
      <w:r>
        <w:rPr>
          <w:sz w:val="24"/>
          <w:szCs w:val="24"/>
        </w:rPr>
        <w:t>доходов в бюджете Октябрьского района Курской области в 2021 году составил 42176,1 тыс. руб. или 4,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общего объема доходов </w:t>
        <w:br/>
        <w:t>(1 012 057,3 тыс.руб.). Исполнение составило 106,8% к уточненному годовому плану по неналоговым дохода (39500,10 тыс.руб.).</w:t>
      </w:r>
    </w:p>
    <w:p>
      <w:pPr>
        <w:pStyle w:val="34"/>
        <w:ind w:right="0" w:firstLine="709"/>
        <w:rPr/>
      </w:pPr>
      <w:r>
        <w:rPr>
          <w:i/>
          <w:sz w:val="24"/>
          <w:szCs w:val="24"/>
        </w:rPr>
        <w:t>По сравнению с 2020 годом поступления неналоговых доходов в 2021 году увеличилось на 20 510,2  тыс. руб.</w:t>
      </w:r>
      <w:r>
        <w:rPr>
          <w:sz w:val="24"/>
          <w:szCs w:val="24"/>
        </w:rPr>
        <w:t>, в том числе за счет увеличения поступления:</w:t>
      </w:r>
    </w:p>
    <w:p>
      <w:pPr>
        <w:pStyle w:val="34"/>
        <w:ind w:right="0" w:hanging="0"/>
        <w:rPr>
          <w:sz w:val="24"/>
          <w:szCs w:val="24"/>
        </w:rPr>
      </w:pPr>
      <w:r>
        <w:rPr>
          <w:sz w:val="24"/>
          <w:szCs w:val="24"/>
        </w:rPr>
        <w:t>-  доходов от оказания платных услуг и компенсации затрат государства на 2255,2 тыс. руб.;</w:t>
      </w:r>
    </w:p>
    <w:p>
      <w:pPr>
        <w:pStyle w:val="34"/>
        <w:ind w:right="0" w:hanging="0"/>
        <w:rPr>
          <w:sz w:val="24"/>
          <w:szCs w:val="24"/>
        </w:rPr>
      </w:pPr>
      <w:r>
        <w:rPr>
          <w:sz w:val="24"/>
          <w:szCs w:val="24"/>
        </w:rPr>
        <w:t>- доходов от использования имущества на 2 318,4 тыс. руб.;</w:t>
      </w:r>
    </w:p>
    <w:p>
      <w:pPr>
        <w:pStyle w:val="34"/>
        <w:ind w:right="0" w:hanging="0"/>
        <w:rPr>
          <w:sz w:val="24"/>
          <w:szCs w:val="24"/>
        </w:rPr>
      </w:pPr>
      <w:r>
        <w:rPr>
          <w:sz w:val="24"/>
          <w:szCs w:val="24"/>
        </w:rPr>
        <w:t>- платежей при пользовании природными ресурсами на 4621,9 тыс. руб.;</w:t>
      </w:r>
    </w:p>
    <w:p>
      <w:pPr>
        <w:pStyle w:val="34"/>
        <w:ind w:right="0" w:hanging="0"/>
        <w:rPr>
          <w:sz w:val="24"/>
          <w:szCs w:val="24"/>
        </w:rPr>
      </w:pPr>
      <w:r>
        <w:rPr>
          <w:sz w:val="24"/>
          <w:szCs w:val="24"/>
        </w:rPr>
        <w:t>- доходов от продажи материальных и нематериальных активов на 11283,5 тыс. руб.;</w:t>
      </w:r>
    </w:p>
    <w:p>
      <w:pPr>
        <w:pStyle w:val="34"/>
        <w:ind w:right="0" w:hanging="0"/>
        <w:rPr>
          <w:sz w:val="24"/>
          <w:szCs w:val="24"/>
        </w:rPr>
      </w:pPr>
      <w:r>
        <w:rPr>
          <w:sz w:val="24"/>
          <w:szCs w:val="24"/>
        </w:rPr>
        <w:t>- инициативных платежей в сумме 254,3 тыс. руб.;</w:t>
      </w:r>
    </w:p>
    <w:p>
      <w:pPr>
        <w:pStyle w:val="34"/>
        <w:ind w:right="0" w:firstLine="709"/>
        <w:rPr>
          <w:sz w:val="24"/>
          <w:szCs w:val="24"/>
        </w:rPr>
      </w:pPr>
      <w:r>
        <w:rPr>
          <w:sz w:val="24"/>
          <w:szCs w:val="24"/>
        </w:rPr>
        <w:t>уменьшения поступления:</w:t>
      </w:r>
    </w:p>
    <w:p>
      <w:pPr>
        <w:pStyle w:val="34"/>
        <w:ind w:right="0" w:hanging="0"/>
        <w:rPr>
          <w:sz w:val="24"/>
          <w:szCs w:val="24"/>
        </w:rPr>
      </w:pPr>
      <w:r>
        <w:rPr>
          <w:sz w:val="24"/>
          <w:szCs w:val="24"/>
        </w:rPr>
        <w:t>- доходов в виде штрафов, санкции, возмещения ущерба на 223,4 тыс. руб.</w:t>
      </w:r>
    </w:p>
    <w:p>
      <w:pPr>
        <w:pStyle w:val="Normal"/>
        <w:shd w:fill="FFFFFF" w:val="clear"/>
        <w:spacing w:before="10" w:after="10"/>
        <w:ind w:right="-1" w:firstLine="709"/>
        <w:jc w:val="both"/>
        <w:rPr/>
      </w:pPr>
      <w:r>
        <w:rPr>
          <w:sz w:val="24"/>
          <w:szCs w:val="24"/>
        </w:rPr>
        <w:t xml:space="preserve">Наибольшая часть неналоговых доходов от общей суммы неналоговых доходов приходится на </w:t>
      </w:r>
      <w:r>
        <w:rPr>
          <w:i/>
          <w:sz w:val="24"/>
          <w:szCs w:val="24"/>
        </w:rPr>
        <w:t>доходы от продажи земельных участков, находящихся в государственной и муниципальной собственности,</w:t>
      </w:r>
      <w:r>
        <w:rPr>
          <w:sz w:val="24"/>
          <w:szCs w:val="24"/>
        </w:rPr>
        <w:t xml:space="preserve"> приходится 41,7 % от общей суммы неналоговых доходов. </w:t>
      </w:r>
    </w:p>
    <w:p>
      <w:pPr>
        <w:pStyle w:val="Normal"/>
        <w:shd w:fill="FFFFFF" w:val="clear"/>
        <w:spacing w:before="10" w:after="10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ходы от использования имущества, находящегося в государственной и муниципальной собственности,</w:t>
      </w:r>
      <w:r>
        <w:rPr>
          <w:sz w:val="24"/>
          <w:szCs w:val="24"/>
        </w:rPr>
        <w:t xml:space="preserve"> составили 7413,2 тыс. руб.  или 17,6 % в общем объеме неналоговых доходов бюджета района.</w:t>
      </w:r>
    </w:p>
    <w:p>
      <w:pPr>
        <w:pStyle w:val="Normal"/>
        <w:shd w:fill="FFFFFF" w:val="clear"/>
        <w:spacing w:before="10" w:after="10"/>
        <w:ind w:right="-1" w:firstLine="709"/>
        <w:jc w:val="both"/>
        <w:rPr/>
      </w:pPr>
      <w:r>
        <w:rPr>
          <w:sz w:val="24"/>
          <w:szCs w:val="24"/>
        </w:rPr>
        <w:t>Внутри данной подгруппы формирование поступлений происходит за счет доходов, получаемых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в сумме 6255,8 тыс. руб.;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в сумме 1129,4 тыс. руб.;</w:t>
      </w:r>
      <w:r>
        <w:rPr/>
        <w:t xml:space="preserve"> </w:t>
      </w:r>
      <w:r>
        <w:rPr>
          <w:sz w:val="24"/>
          <w:szCs w:val="24"/>
        </w:rPr>
        <w:t>плата по соглашениям об установлении сервитута в отношении земельных участков, находящихся в государственной или муниципальной собственности в сумме 27,9 тыс. руб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оходы от оказания платных услуг и компенсации затрат государства</w:t>
      </w:r>
      <w:r>
        <w:rPr>
          <w:sz w:val="24"/>
          <w:szCs w:val="24"/>
        </w:rPr>
        <w:t xml:space="preserve"> составили 8986,1 тыс. руб.  или 21,3 % в общем объеме неналоговых доходов бюджета района. Меры, принятые в целях нераспространения коронавирусной инфекции, сократили объемы поступления данного вида доходов по сравнению с докороновирусным периодом (объем поступления 2019 года составлял 13024,4 тыс. руб.)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тежи при пользовании природными ресурсами,</w:t>
      </w:r>
      <w:r>
        <w:rPr>
          <w:sz w:val="24"/>
          <w:szCs w:val="24"/>
        </w:rPr>
        <w:t xml:space="preserve"> состоящие из пла</w:t>
        <w:softHyphen/>
        <w:t xml:space="preserve">ты за негативное воздействие на окружающую среду, составили 7283,1 тыс. руб. или 17,3 % в общем объеме неналоговых доходов бюджета района. </w:t>
      </w:r>
    </w:p>
    <w:p>
      <w:pPr>
        <w:pStyle w:val="Normal"/>
        <w:shd w:fill="FFFFFF" w:val="clear"/>
        <w:spacing w:before="10" w:after="10"/>
        <w:ind w:right="1" w:firstLine="709"/>
        <w:jc w:val="both"/>
        <w:rPr/>
      </w:pPr>
      <w:r>
        <w:rPr>
          <w:i/>
          <w:sz w:val="24"/>
          <w:szCs w:val="24"/>
        </w:rPr>
        <w:t>Доходы, полученные в виде штрафов, санкций, возмещения ущерба</w:t>
      </w:r>
      <w:r>
        <w:rPr>
          <w:sz w:val="24"/>
          <w:szCs w:val="24"/>
        </w:rPr>
        <w:t>, составили           633,4 тыс. руб. или 1,5 % в общем объе</w:t>
        <w:softHyphen/>
        <w:t>ме неналоговых доходов.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2021 году в бюджет района поступили инициативные платежи в объеме 254,3 тыс. руб., что составило 0,6 %</w:t>
      </w:r>
      <w:r>
        <w:rPr>
          <w:sz w:val="24"/>
          <w:szCs w:val="24"/>
        </w:rPr>
        <w:t xml:space="preserve"> в общем объеме неналоговых доходов бюджета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, чтобы обеспечить рост собственных доходов, необходимо установить причины, препятствующие расширению налоговой базы и выявить резервы поступлений. Потенциальным резервом поступлений доходов бюджета являются повышение качества администрирования доходов, усиление контроля за правильностью начисления доход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в 2021 году составили 773301,1 тыс.руб., или 97,4% к утвержденным назначения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0"/>
        <w:ind w:right="48"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ельный вес безвозмездных поступлений составил 76,4 % от всех поступивших в бюджет Октябрьского муниципального района доходов за 2021 год.</w:t>
      </w:r>
    </w:p>
    <w:p>
      <w:pPr>
        <w:pStyle w:val="Normal"/>
        <w:shd w:fill="FFFFFF" w:val="clear"/>
        <w:spacing w:before="10" w:after="10"/>
        <w:ind w:left="24" w:right="35" w:firstLine="709"/>
        <w:jc w:val="both"/>
        <w:rPr/>
      </w:pPr>
      <w:r>
        <w:rPr>
          <w:bCs/>
          <w:sz w:val="24"/>
          <w:szCs w:val="24"/>
        </w:rPr>
        <w:t>Безвозмездные поступления от других бюджетов бюджетной системы РФ</w:t>
      </w:r>
      <w:r>
        <w:rPr>
          <w:sz w:val="24"/>
          <w:szCs w:val="24"/>
        </w:rPr>
        <w:t xml:space="preserve"> в 2021 году поступили в объеме 778 311,0 тыс.руб., в том числе: </w:t>
      </w:r>
      <w:r>
        <w:rPr>
          <w:bCs/>
          <w:sz w:val="24"/>
          <w:szCs w:val="24"/>
        </w:rPr>
        <w:t>дотации бюджетам бюджетной системы РФ</w:t>
      </w:r>
      <w:r>
        <w:rPr>
          <w:sz w:val="24"/>
          <w:szCs w:val="24"/>
        </w:rPr>
        <w:t xml:space="preserve"> в сумме 57 212,9 тыс.руб., </w:t>
      </w:r>
      <w:r>
        <w:rPr>
          <w:bCs/>
          <w:sz w:val="24"/>
          <w:szCs w:val="24"/>
        </w:rPr>
        <w:t>субсидии бюджетам субъектов РФ и муниципальных образований (межбюджетные субсидии)</w:t>
      </w:r>
      <w:r>
        <w:rPr>
          <w:sz w:val="24"/>
          <w:szCs w:val="24"/>
        </w:rPr>
        <w:t xml:space="preserve"> в сумме 265920,0 тыс.руб., субвенции бюджетам муниципальных образований в сумме 455 178,2 тыс.руб.</w:t>
      </w:r>
    </w:p>
    <w:p>
      <w:pPr>
        <w:pStyle w:val="Normal"/>
        <w:shd w:fill="FFFFFF" w:val="clear"/>
        <w:spacing w:before="10" w:after="10"/>
        <w:ind w:left="29" w:firstLine="709"/>
        <w:jc w:val="both"/>
        <w:rPr/>
      </w:pPr>
      <w:r>
        <w:rPr>
          <w:bCs/>
          <w:sz w:val="24"/>
          <w:szCs w:val="24"/>
        </w:rPr>
        <w:t xml:space="preserve">В 2021 году </w:t>
      </w:r>
      <w:r>
        <w:rPr>
          <w:sz w:val="24"/>
          <w:szCs w:val="24"/>
        </w:rPr>
        <w:t xml:space="preserve">остаток субсидий, субвенций прошлых лет и иных межбюджетных трансфертов, имеющих целевое назначение и неиспользованных в текущем  году, подлежащий возврату  в областной бюджет, составил 89265,9 тыс. руб. 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autoSpaceDE w:val="false"/>
        <w:spacing w:before="10" w:after="10"/>
        <w:ind w:left="0" w:right="1" w:hanging="0"/>
        <w:contextualSpacing/>
        <w:jc w:val="both"/>
        <w:rPr/>
      </w:pPr>
      <w:r>
        <w:rPr/>
        <w:t>Исполнение расходной части бюджета Октябрьского муниципального района за 2021 год составило 881 581,4 тыс. руб.</w:t>
      </w:r>
    </w:p>
    <w:p>
      <w:pPr>
        <w:pStyle w:val="Style22"/>
        <w:shd w:fill="FFFFFF" w:val="clear"/>
        <w:spacing w:before="10" w:after="10"/>
        <w:ind w:left="0" w:right="1" w:firstLine="708"/>
        <w:contextualSpacing/>
        <w:jc w:val="both"/>
        <w:rPr/>
      </w:pPr>
      <w:r>
        <w:rPr/>
        <w:t>Динамика расходов бюджета отражает увеличение расходов по сравнению с 2020 годом на 248 026,4 тыс. руб. или на 39 %.</w:t>
      </w:r>
    </w:p>
    <w:p>
      <w:pPr>
        <w:pStyle w:val="Normal"/>
        <w:shd w:fill="FFFFFF" w:val="clear"/>
        <w:spacing w:before="10" w:after="10"/>
        <w:ind w:right="1" w:firstLine="709"/>
        <w:jc w:val="both"/>
        <w:rPr/>
      </w:pPr>
      <w:r>
        <w:rPr/>
        <w:t xml:space="preserve">    </w:t>
      </w:r>
      <w:r>
        <w:rPr>
          <w:i/>
          <w:sz w:val="24"/>
          <w:szCs w:val="24"/>
        </w:rPr>
        <w:t>Основной объем расходов бюджета Октябрьского муниципального района в 2021 году приходится на раздел «Образование» 602 624,5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ыс. руб., что составляет 68,4 % от общего объема расходов 2021 год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2020 году объем расходов по разделу «Образование»  составлял 401 786,0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ыс. руб. или 63,4 % общего объема расходов.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годового отчета об исполнении бюджета Октябрьского муниципального района за 2021 год 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аздел «Социальная политика» приходится 114506,4 тыс. руб. или 13,0 % общего объема расходов (в 2020 году объем расходов по разделу составлял 92 972,4 тыс. руб. или 14,7 % общего объема расходов);</w:t>
      </w:r>
    </w:p>
    <w:p>
      <w:pPr>
        <w:pStyle w:val="Normal"/>
        <w:shd w:fill="FFFFFF" w:val="clear"/>
        <w:spacing w:before="10" w:after="10"/>
        <w:ind w:right="1" w:firstLine="709"/>
        <w:jc w:val="both"/>
        <w:rPr/>
      </w:pPr>
      <w:r>
        <w:rPr>
          <w:sz w:val="24"/>
          <w:szCs w:val="24"/>
        </w:rPr>
        <w:t xml:space="preserve">на раздел «Общегосударственные вопросы» – </w:t>
      </w:r>
      <w:r>
        <w:rPr>
          <w:bCs/>
          <w:sz w:val="24"/>
          <w:szCs w:val="24"/>
        </w:rPr>
        <w:t>57 153,2</w:t>
      </w:r>
      <w:r>
        <w:rPr>
          <w:sz w:val="24"/>
          <w:szCs w:val="24"/>
        </w:rPr>
        <w:t xml:space="preserve"> тыс. руб. или 6,5 % (в 2020 году соответственно</w:t>
      </w:r>
      <w:r>
        <w:rPr>
          <w:bCs/>
          <w:sz w:val="24"/>
          <w:szCs w:val="24"/>
        </w:rPr>
        <w:t xml:space="preserve"> 44 965,3</w:t>
      </w:r>
      <w:r>
        <w:rPr>
          <w:sz w:val="24"/>
          <w:szCs w:val="24"/>
        </w:rPr>
        <w:t>тыс. руб. или 7,1 %);</w:t>
      </w:r>
    </w:p>
    <w:p>
      <w:pPr>
        <w:pStyle w:val="Normal"/>
        <w:shd w:fill="FFFFFF" w:val="clear"/>
        <w:spacing w:before="10" w:after="10"/>
        <w:ind w:right="1" w:firstLine="709"/>
        <w:jc w:val="both"/>
        <w:rPr/>
      </w:pPr>
      <w:r>
        <w:rPr>
          <w:sz w:val="24"/>
          <w:szCs w:val="24"/>
        </w:rPr>
        <w:t xml:space="preserve">на раздел «Национальная экономика» – </w:t>
      </w:r>
      <w:r>
        <w:rPr>
          <w:bCs/>
          <w:sz w:val="24"/>
          <w:szCs w:val="24"/>
        </w:rPr>
        <w:t>53 270,2</w:t>
      </w:r>
      <w:r>
        <w:rPr>
          <w:sz w:val="24"/>
          <w:szCs w:val="24"/>
        </w:rPr>
        <w:t xml:space="preserve"> тыс. руб. или 6,0 % (в 2020 году соответственно </w:t>
      </w:r>
      <w:r>
        <w:rPr>
          <w:bCs/>
          <w:sz w:val="24"/>
          <w:szCs w:val="24"/>
        </w:rPr>
        <w:t>56 768,9</w:t>
      </w:r>
      <w:r>
        <w:rPr>
          <w:sz w:val="24"/>
          <w:szCs w:val="24"/>
        </w:rPr>
        <w:t xml:space="preserve"> тыс. руб. или 9,0 %);</w:t>
      </w:r>
    </w:p>
    <w:p>
      <w:pPr>
        <w:pStyle w:val="Normal"/>
        <w:shd w:fill="FFFFFF" w:val="clear"/>
        <w:spacing w:before="10" w:after="10"/>
        <w:ind w:right="1" w:firstLine="709"/>
        <w:jc w:val="both"/>
        <w:rPr/>
      </w:pPr>
      <w:r>
        <w:rPr>
          <w:sz w:val="24"/>
          <w:szCs w:val="24"/>
        </w:rPr>
        <w:t>на раздел «Культура, кинематография» – 16482,3 тыс. руб. или 1,9% (в 2020 году соответственн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4257,8 тыс. руб. или 2,3 %);</w:t>
      </w:r>
    </w:p>
    <w:p>
      <w:pPr>
        <w:pStyle w:val="Normal"/>
        <w:shd w:fill="FFFFFF" w:val="clear"/>
        <w:spacing w:before="10" w:after="10"/>
        <w:ind w:right="1" w:firstLine="709"/>
        <w:jc w:val="both"/>
        <w:rPr/>
      </w:pPr>
      <w:r>
        <w:rPr>
          <w:sz w:val="24"/>
          <w:szCs w:val="24"/>
        </w:rPr>
        <w:t>на раздел «</w:t>
      </w:r>
      <w:r>
        <w:rPr>
          <w:bCs/>
          <w:sz w:val="24"/>
          <w:szCs w:val="24"/>
        </w:rPr>
        <w:t xml:space="preserve">Жилищно-коммунальное хозяйство»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8017,2 тыс. руб. </w:t>
      </w:r>
      <w:r>
        <w:rPr>
          <w:sz w:val="24"/>
          <w:szCs w:val="24"/>
        </w:rPr>
        <w:t>или 0,9 % (в 2020 году соответственно</w:t>
      </w:r>
      <w:r>
        <w:rPr>
          <w:bCs/>
          <w:sz w:val="24"/>
          <w:szCs w:val="24"/>
        </w:rPr>
        <w:t xml:space="preserve"> 6097,0 тыс. руб. </w:t>
      </w:r>
      <w:r>
        <w:rPr>
          <w:sz w:val="24"/>
          <w:szCs w:val="24"/>
        </w:rPr>
        <w:t>или 1 %);</w:t>
      </w:r>
    </w:p>
    <w:p>
      <w:pPr>
        <w:pStyle w:val="Normal"/>
        <w:shd w:fill="FFFFFF" w:val="clear"/>
        <w:spacing w:before="10" w:after="10"/>
        <w:ind w:right="1" w:firstLine="709"/>
        <w:jc w:val="both"/>
        <w:rPr/>
      </w:pPr>
      <w:r>
        <w:rPr>
          <w:sz w:val="24"/>
          <w:szCs w:val="24"/>
        </w:rPr>
        <w:t>на раздел «</w:t>
      </w:r>
      <w:r>
        <w:rPr>
          <w:bCs/>
          <w:sz w:val="24"/>
          <w:szCs w:val="24"/>
        </w:rPr>
        <w:t>Межбюджетные трансферты общего характера бюджетам бюджетной системы Российской Федерации</w:t>
      </w:r>
      <w:r>
        <w:rPr>
          <w:sz w:val="24"/>
          <w:szCs w:val="24"/>
        </w:rPr>
        <w:t>» – 27 517,9тыс. руб. или 3,1 % (в 2019 году соответственн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5013,4 тыс. руб. или 2,4 %);</w:t>
      </w:r>
    </w:p>
    <w:p>
      <w:pPr>
        <w:pStyle w:val="Normal"/>
        <w:shd w:fill="FFFFFF" w:val="clear"/>
        <w:spacing w:before="10" w:after="10"/>
        <w:ind w:right="1" w:firstLine="709"/>
        <w:jc w:val="both"/>
        <w:rPr/>
      </w:pPr>
      <w:r>
        <w:rPr>
          <w:sz w:val="24"/>
          <w:szCs w:val="24"/>
        </w:rPr>
        <w:t>на раздел «Национальная безопасность и правоохранительная деятельность» -  1563,4 тыс. руб. или 0,2 % (в 2020 году соответственн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428,8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. или 0,2 %).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sz w:val="16"/>
          <w:szCs w:val="16"/>
        </w:rPr>
      </w:pPr>
      <w:r>
        <w:rPr>
          <w:sz w:val="24"/>
          <w:szCs w:val="24"/>
        </w:rPr>
        <w:t>По разделам «Здравоохранение» и «Физическая культура и спорт» произведены расходы в сумме 298,9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. и 147,3 тыс. руб. соответственно, которые не имеют существенного удельного веса в общей сумме расходов 2021 года. Аналогично в 2020 году произведены расходы по разделам «Здравоохранение» и «Физическая культура и спорт»  в сумме 115,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 и 150,0 тыс. рублей соответственно.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итогам исполнения бюджета Октябрьского муниципального района за 2021 год остаток неиспользованных бюджетных назначений составил 352 192,3 тыс. руб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autoSpaceDE w:val="false"/>
        <w:spacing w:before="10" w:after="10"/>
        <w:ind w:left="0" w:right="1" w:hanging="0"/>
        <w:contextualSpacing/>
        <w:jc w:val="both"/>
        <w:rPr/>
      </w:pPr>
      <w:r>
        <w:rPr/>
        <w:t xml:space="preserve">Анализируя распределение расходов бюджета за ряд лет можно отметить, что доля расходов, направляемых на социально-значимые отрасли, ежегодно составляет большую половину всех расходов бюджета района. В 2021 году данные расходы составляют 83,3%. 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autoSpaceDE w:val="false"/>
        <w:spacing w:before="10" w:after="10"/>
        <w:ind w:left="0" w:right="1" w:hanging="0"/>
        <w:contextualSpacing/>
        <w:jc w:val="both"/>
        <w:rPr/>
      </w:pPr>
      <w:r>
        <w:rPr/>
        <w:t xml:space="preserve">Анализ исполнения расходов за 2020 год в разрезе разделов классификации расходов показал, что ниже среднего процента исполнения расходов (81,2%) к уточненной бюджетной росписи в 2021 году произведены расходы по 4 разделам из 10, в том числе: по разделам 0100 «Общегосударственные вопросы» - 30,4%, 0300 «Национальная безопасность и правоохранительная деятельность» - 73,2 %, 0400 «Национальная экономика» - 53,9%, 0700 «Образование» - 77,2%. </w:t>
      </w:r>
    </w:p>
    <w:p>
      <w:pPr>
        <w:pStyle w:val="Normal"/>
        <w:numPr>
          <w:ilvl w:val="0"/>
          <w:numId w:val="2"/>
        </w:numPr>
        <w:shd w:fill="FFFFFF" w:val="clear"/>
        <w:spacing w:before="10" w:after="10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орская задолженность по состоянию на 31.12.2021 составила </w:t>
        <w:br/>
        <w:t>89 508,7 тыс. руб., из них:</w:t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налоговым доходам – 32,4 тыс. руб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о платным услугам (за содержание детей в детских садах) – 90,5 тыс. руб.;</w:t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прошлых лет  – 119,8 тыс. руб.;</w:t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мма межбюджетных трансфертов, подлежащая возврату в областной бюджет– 89266,0 тыс. руб.</w:t>
      </w:r>
    </w:p>
    <w:p>
      <w:pPr>
        <w:pStyle w:val="Normal"/>
        <w:numPr>
          <w:ilvl w:val="0"/>
          <w:numId w:val="2"/>
        </w:numPr>
        <w:shd w:fill="FFFFFF" w:val="clear"/>
        <w:spacing w:before="10" w:after="10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биторская задолженность по  состоянию  на 31.12.2021 составила </w:t>
        <w:br/>
        <w:t>1 535 881,8 тыс. руб., из них:</w:t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безвозмездным поступлениям текущего характера от других бюджетов бюджетной системы Российской Федерации (межбюджетные трансферты)  – 1 501 536,5 тыс. рублей (отражена задолженность по счету 1 205 51 в сумме бюджетных ассигнований по безвозмездным поступлениям из областного бюджета, распределенные на будущие периоды в соответствии с требованием федерального стандарта бухгалтерского учета «Доходы»);</w:t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от платежей за пользование природными ресурсами (земельными участками) – 33 964,3 тыс. руб.;</w:t>
      </w:r>
    </w:p>
    <w:p>
      <w:pPr>
        <w:pStyle w:val="Normal"/>
        <w:shd w:fill="FFFFFF" w:val="clear"/>
        <w:spacing w:before="10" w:after="10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от оказания платных услуг (за содержание детей в детских садах) – 379,7 тыс. руб., в том числе просроченная - 84,0 тыс. руб.;</w:t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долженность по подоходному налогу 1,3 тыс. руб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с применением программно-целевого метода (бюджета в программном формате) предъявляет дополнительные требования, в первую очередь – повышение результативности муниципального управления и эффективности бюджетных расх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нализ исполнения расходов в разрезе муниципальных программ показал, что ниже среднего процента исполнения расходов (75,5%) к уточненной бюджетной росписи в 2021 году произведены расходы по 2 муниципальным программам из 14. На 100% исполнена одна муниципальная программа «</w:t>
      </w:r>
      <w:r>
        <w:rPr>
          <w:bCs/>
          <w:sz w:val="24"/>
          <w:szCs w:val="24"/>
        </w:rPr>
        <w:t>Повышение эффективности управления финансами Октябрьского района Курской области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Наиболее низкое освоение средств произведено по муниципальным программам: «</w:t>
      </w:r>
      <w:r>
        <w:rPr>
          <w:bCs/>
          <w:sz w:val="24"/>
          <w:szCs w:val="24"/>
        </w:rPr>
        <w:t>Управление муниципальным имуществом и земельными ресурсами Октябрьского района Курской области</w:t>
      </w:r>
      <w:r>
        <w:rPr>
          <w:sz w:val="24"/>
          <w:szCs w:val="24"/>
        </w:rPr>
        <w:t xml:space="preserve">» - 203,0 тыс.руб. или 33,8% от уточненных бюджетных назначений </w:t>
        <w:br/>
        <w:t>(600,0 тыс.руб.), «</w:t>
      </w:r>
      <w:r>
        <w:rPr>
          <w:bCs/>
          <w:sz w:val="24"/>
          <w:szCs w:val="24"/>
        </w:rPr>
        <w:t>Развитие транспортной системы и обеспечение перевозки пассажиров в Октябрьском районе Курской области</w:t>
      </w:r>
      <w:r>
        <w:rPr>
          <w:sz w:val="24"/>
          <w:szCs w:val="24"/>
        </w:rPr>
        <w:t xml:space="preserve">» - 51086,9 тыс.рублей или 59,3% от уточненных бюджетных назначений (86174,3 тыс.рублей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одготовки настоящего заключения проведен не только мониторинг финансового обеспечения реализации муниципальных программ, но и выборочно проанализированы сведения о ходе реализации двух муниципальных программ с наиболее низким процентом исполнения по расходам. В результате установлено, что при низком (менее 35%) и среднем (менее 60%) уровне финансирования эффективность реализации программ расчитана на высоком уровне (591,7% - программа «Управление муниципальным имуществом и земельными ресурсами в Октябрьском районе Курской области», 146,9% - «</w:t>
      </w:r>
      <w:r>
        <w:rPr>
          <w:bCs/>
          <w:sz w:val="24"/>
          <w:szCs w:val="24"/>
        </w:rPr>
        <w:t>Развитие транспортной системы и обеспечение перевозки пассажиров в Октябрьском районе Курской области»</w:t>
      </w:r>
      <w:r>
        <w:rPr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стижения высогого уровня эффективности реализации программ при низком (менее 35%) и среднем (менее 60%) уровне финансирования указывает на то, что нет требуемой, достаточной взаимоувязки степени выполнения мероприятий программы, достижения запланированных значений целевых показателей и уровеня финансирования, как требует Федеральный закон от </w:t>
      </w:r>
      <w:r>
        <w:rPr>
          <w:bCs/>
          <w:sz w:val="24"/>
          <w:szCs w:val="24"/>
          <w:shd w:fill="FFFFFF" w:val="clear"/>
        </w:rPr>
        <w:t xml:space="preserve">28.06.2014 №172-ФЗ «О стратегическом планировании в Российской Федерации», </w:t>
      </w:r>
      <w:r>
        <w:rPr>
          <w:sz w:val="24"/>
          <w:szCs w:val="24"/>
        </w:rPr>
        <w:t xml:space="preserve">Порядок разработки муниципальных программ, разработки, реализации и оценки эффективности муниципальных программ Октябрьского района Курской области, утвержденный постановлением Администрации от 10.10.2013 № 1087. 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 xml:space="preserve">Муниципальное образование «Октябрьский район» Курской области является участником реализации региональных проектов «Успех каждого ребенка» и </w:t>
      </w:r>
      <w:r>
        <w:rPr>
          <w:bCs/>
        </w:rPr>
        <w:t>«Цифровая образовательная среда»</w:t>
      </w:r>
      <w:r>
        <w:rPr/>
        <w:t xml:space="preserve"> национального проекта «Образования»,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. </w:t>
      </w:r>
    </w:p>
    <w:p>
      <w:pPr>
        <w:pStyle w:val="Style22"/>
        <w:ind w:left="0" w:firstLine="567"/>
        <w:jc w:val="both"/>
        <w:rPr/>
      </w:pPr>
      <w:r>
        <w:rPr/>
        <w:t>Всего на реализацию национальных проектов в Октябрьском районе Курской области в 2021 году направлено 45220,3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й сумме расходов за 2021 год, расходы на реализацию мероприятий по национальным проектам составили  5,1%.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 xml:space="preserve">  </w:t>
      </w:r>
      <w:r>
        <w:rPr/>
        <w:t>В 2021 году муниципальные гарантии и бюджетные кредиты не предоставлялись.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В условиях сложившихся бюджетных ограничений необходимо рассматривать вопросы по увеличению доходной базы и сокращению неэффективных расходов, анализа обоснованности и результативности муниципальных закупок товаров, работ и услуг, эффективности использования муниципального имущества, качества исполнения муниципальных программ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/>
        <w:t xml:space="preserve">Председатель </w:t>
      </w:r>
    </w:p>
    <w:p>
      <w:pPr>
        <w:pStyle w:val="Style111"/>
        <w:widowControl/>
        <w:spacing w:lineRule="auto" w:line="240"/>
        <w:ind w:hanging="0"/>
        <w:rPr/>
      </w:pPr>
      <w:r>
        <w:rPr/>
        <w:t>Контрольно-счетного органа</w:t>
      </w:r>
    </w:p>
    <w:p>
      <w:pPr>
        <w:pStyle w:val="Style111"/>
        <w:widowControl/>
        <w:spacing w:lineRule="auto" w:line="240"/>
        <w:ind w:hanging="0"/>
        <w:rPr/>
      </w:pPr>
      <w:r>
        <w:rPr/>
        <w:t>Ревизионной комиссии</w:t>
      </w:r>
    </w:p>
    <w:p>
      <w:pPr>
        <w:pStyle w:val="Style111"/>
        <w:widowControl/>
        <w:spacing w:lineRule="auto" w:line="240"/>
        <w:ind w:hanging="0"/>
        <w:rPr>
          <w:rFonts w:ascii="Arial" w:hAnsi="Arial" w:cs="Arial"/>
        </w:rPr>
      </w:pPr>
      <w:r>
        <w:rPr/>
        <w:t xml:space="preserve">Октябрьской комиссии Курской области </w:t>
        <w:tab/>
        <w:tab/>
        <w:tab/>
        <w:tab/>
        <w:tab/>
        <w:t xml:space="preserve">           Л.И. Лепина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06" w:after="0"/>
      <w:ind w:right="-95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886" w:hanging="0"/>
      <w:outlineLvl w:val="2"/>
    </w:pPr>
    <w:rPr>
      <w:b/>
      <w:color w:val="8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73" w:right="538" w:hanging="0"/>
      <w:outlineLvl w:val="3"/>
    </w:pPr>
    <w:rPr>
      <w:i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22" w:after="0"/>
      <w:ind w:left="120" w:right="163" w:firstLine="706"/>
      <w:jc w:val="both"/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" w:after="965"/>
      <w:ind w:right="1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" w:after="10"/>
      <w:ind w:left="59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/>
      <w:sz w:val="28"/>
      <w:shd w:fill="FFFFFF" w:val="clear"/>
    </w:rPr>
  </w:style>
  <w:style w:type="character" w:styleId="2">
    <w:name w:val="Основной текст с отступом 2 Знак"/>
    <w:qFormat/>
    <w:rPr>
      <w:color w:val="800080"/>
      <w:sz w:val="28"/>
      <w:shd w:fill="FFFFFF" w:val="clear"/>
    </w:rPr>
  </w:style>
  <w:style w:type="character" w:styleId="3">
    <w:name w:val="Основной текст с отступом 3 Знак"/>
    <w:qFormat/>
    <w:rPr>
      <w:sz w:val="28"/>
      <w:shd w:fill="FFFFFF" w:val="clear"/>
    </w:rPr>
  </w:style>
  <w:style w:type="character" w:styleId="Style7">
    <w:name w:val="Основной текст Знак"/>
    <w:basedOn w:val="Style5"/>
    <w:qFormat/>
    <w:rPr>
      <w:i/>
      <w:sz w:val="28"/>
      <w:lang w:val="ru-RU" w:bidi="ar-SA"/>
    </w:rPr>
  </w:style>
  <w:style w:type="character" w:styleId="21">
    <w:name w:val="Основной текст 2 Знак"/>
    <w:qFormat/>
    <w:rPr>
      <w:sz w:val="28"/>
      <w:shd w:fill="FFFFFF" w:val="clear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b/>
      <w:sz w:val="28"/>
      <w:lang w:val="en-US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22">
    <w:name w:val="Основной текст (2)_"/>
    <w:basedOn w:val="Style5"/>
    <w:qFormat/>
    <w:rPr>
      <w:b/>
      <w:bCs/>
      <w:i/>
      <w:iCs/>
      <w:sz w:val="28"/>
      <w:szCs w:val="28"/>
      <w:lang w:bidi="ar-SA"/>
    </w:rPr>
  </w:style>
  <w:style w:type="character" w:styleId="6">
    <w:name w:val="Основной текст + 6"/>
    <w:basedOn w:val="Style5"/>
    <w:qFormat/>
    <w:rPr>
      <w:spacing w:val="2"/>
      <w:sz w:val="13"/>
      <w:szCs w:val="13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4pt">
    <w:name w:val="Основной текст + 14 pt"/>
    <w:basedOn w:val="Style5"/>
    <w:qFormat/>
    <w:rPr>
      <w:rFonts w:ascii="Times New Roman" w:hAnsi="Times New Roman" w:cs="Times New Roman"/>
      <w:spacing w:val="0"/>
      <w:sz w:val="28"/>
      <w:szCs w:val="28"/>
    </w:rPr>
  </w:style>
  <w:style w:type="character" w:styleId="8">
    <w:name w:val="Основной текст + 8"/>
    <w:basedOn w:val="Style5"/>
    <w:qFormat/>
    <w:rPr>
      <w:b/>
      <w:bCs/>
      <w:spacing w:val="-2"/>
      <w:sz w:val="17"/>
      <w:szCs w:val="17"/>
      <w:lang w:bidi="ar-SA"/>
    </w:rPr>
  </w:style>
  <w:style w:type="character" w:styleId="8pt">
    <w:name w:val="Основной текст + 8 pt"/>
    <w:basedOn w:val="Style5"/>
    <w:qFormat/>
    <w:rPr>
      <w:b/>
      <w:bCs/>
      <w:spacing w:val="-2"/>
      <w:sz w:val="16"/>
      <w:szCs w:val="16"/>
      <w:lang w:bidi="ar-SA"/>
    </w:rPr>
  </w:style>
  <w:style w:type="character" w:styleId="Style13">
    <w:name w:val="Колонтитул_"/>
    <w:basedOn w:val="Style5"/>
    <w:qFormat/>
    <w:rPr>
      <w:spacing w:val="-2"/>
      <w:sz w:val="18"/>
      <w:szCs w:val="18"/>
      <w:lang w:bidi="ar-SA"/>
    </w:rPr>
  </w:style>
  <w:style w:type="character" w:styleId="31">
    <w:name w:val="Основной текст (3)_"/>
    <w:basedOn w:val="Style5"/>
    <w:qFormat/>
    <w:rPr>
      <w:spacing w:val="2"/>
      <w:sz w:val="13"/>
      <w:szCs w:val="13"/>
      <w:lang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sz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5"/>
    <w:qFormat/>
    <w:rPr>
      <w:sz w:val="28"/>
      <w:shd w:fill="FFFFFF" w:val="clear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spacing w:before="706" w:after="0"/>
      <w:ind w:right="-95" w:hanging="0"/>
      <w:jc w:val="right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spacing w:lineRule="exact" w:line="322"/>
      <w:ind w:left="43" w:right="62" w:firstLine="566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2" w:before="10" w:after="0"/>
      <w:ind w:right="62" w:firstLine="509"/>
      <w:jc w:val="both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2"/>
      <w:ind w:right="86" w:firstLine="912"/>
      <w:jc w:val="both"/>
    </w:pPr>
    <w:rPr>
      <w:color w:val="800080"/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22"/>
      <w:ind w:right="96" w:firstLine="567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before="706" w:after="0"/>
      <w:ind w:right="-95" w:hanging="0"/>
      <w:jc w:val="center"/>
    </w:pPr>
    <w:rPr>
      <w:sz w:val="28"/>
      <w:lang w:val="en-US"/>
    </w:rPr>
  </w:style>
  <w:style w:type="paragraph" w:styleId="34">
    <w:name w:val="Основной текст 3"/>
    <w:basedOn w:val="Normal"/>
    <w:qFormat/>
    <w:pPr>
      <w:shd w:fill="FFFFFF" w:val="clear"/>
      <w:tabs>
        <w:tab w:val="clear" w:pos="720"/>
        <w:tab w:val="left" w:pos="709" w:leader="none"/>
      </w:tabs>
      <w:spacing w:before="10" w:after="10"/>
      <w:ind w:right="29" w:hanging="0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0" w:after="30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atLeast" w:line="240"/>
    </w:pPr>
    <w:rPr>
      <w:spacing w:val="-2"/>
      <w:sz w:val="18"/>
      <w:szCs w:val="18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0" w:after="180"/>
    </w:pPr>
    <w:rPr>
      <w:spacing w:val="2"/>
      <w:sz w:val="13"/>
      <w:szCs w:val="13"/>
      <w:lang w:val="en-US" w:eastAsia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autoSpaceDE w:val="true"/>
      <w:spacing w:lineRule="exact" w:line="226" w:before="180" w:after="0"/>
      <w:ind w:hanging="240"/>
      <w:jc w:val="both"/>
    </w:pPr>
    <w:rPr>
      <w:sz w:val="19"/>
      <w:szCs w:val="19"/>
      <w:lang w:val="en-US"/>
    </w:rPr>
  </w:style>
  <w:style w:type="paragraph" w:styleId="Cb">
    <w:name w:val="cb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4">
    <w:name w:val="c4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31">
    <w:name w:val="Style3"/>
    <w:basedOn w:val="Normal"/>
    <w:qFormat/>
    <w:pPr>
      <w:spacing w:lineRule="exact" w:line="221"/>
      <w:ind w:hanging="2107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485"/>
      <w:ind w:hanging="680"/>
      <w:jc w:val="center"/>
      <w:outlineLvl w:val="0"/>
    </w:pPr>
    <w:rPr>
      <w:b/>
      <w:bCs/>
      <w:sz w:val="27"/>
      <w:szCs w:val="27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51">
    <w:name w:val="Style25"/>
    <w:basedOn w:val="Normal"/>
    <w:qFormat/>
    <w:pPr>
      <w:spacing w:lineRule="exact" w:line="267"/>
      <w:ind w:firstLine="528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spacing w:lineRule="exact" w:line="264"/>
      <w:ind w:firstLine="538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11">
    <w:name w:val="Style11"/>
    <w:basedOn w:val="Normal"/>
    <w:qFormat/>
    <w:pPr>
      <w:spacing w:lineRule="exact" w:line="269"/>
      <w:ind w:firstLine="55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0">
    <w:name w:val="Содержимое врезки"/>
    <w:basedOn w:val="Normal"/>
    <w:qFormat/>
    <w:pPr>
      <w:suppressAutoHyphens w:val="true"/>
      <w:autoSpaceDE w:val="true"/>
    </w:pPr>
    <w:rPr>
      <w:rFonts w:ascii="Arial" w:hAnsi="Arial" w:eastAsia="Lucida Sans Unicode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true"/>
      <w:jc w:val="both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spacing w:lineRule="exact" w:line="463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29451&amp;date=01.10.2019&amp;dst=10000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8:00Z</dcterms:created>
  <dc:creator>Александр</dc:creator>
  <dc:description/>
  <cp:keywords/>
  <dc:language>en-US</dc:language>
  <cp:lastModifiedBy>Ревизионная</cp:lastModifiedBy>
  <cp:lastPrinted>2022-04-15T12:20:00Z</cp:lastPrinted>
  <dcterms:modified xsi:type="dcterms:W3CDTF">2022-05-31T13:54:00Z</dcterms:modified>
  <cp:revision>301</cp:revision>
  <dc:subject/>
  <dc:title>АКТ</dc:title>
</cp:coreProperties>
</file>