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ект решения Представительного Собрания Октябрьского района Курской области </w:t>
      </w:r>
      <w:r>
        <w:rPr>
          <w:b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 внесении изменений в решение Представительного Собрания Октябрьского района Курской области от 17.12.2021 №164 «О бюджете Октябрьского района Курской</w:t>
      </w:r>
      <w:r>
        <w:rPr>
          <w:sz w:val="28"/>
          <w:szCs w:val="28"/>
        </w:rPr>
        <w:t xml:space="preserve"> области на 2022 год и на плановый период 2023 и 2024 годов» </w:t>
      </w:r>
    </w:p>
    <w:p>
      <w:pPr>
        <w:pStyle w:val="Normal"/>
        <w:suppressAutoHyphens w:val="false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06.04.2022</w:t>
      </w:r>
    </w:p>
    <w:p>
      <w:pPr>
        <w:pStyle w:val="Normal"/>
        <w:suppressAutoHyphens w:val="false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соответствии со статьей 9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статьей 5 Положения о Контрольно-счетном органе - Ревизионной комиссии Октябрьского района Курской области, Ревизионной комиссией Октябрьского района Курской области рассмотрен проект решения Представительного Собрания Октябрьского района Курской области «</w:t>
      </w:r>
      <w:r>
        <w:rPr>
          <w:rFonts w:eastAsia="Calibri"/>
          <w:sz w:val="28"/>
          <w:szCs w:val="28"/>
          <w:lang w:eastAsia="en-US"/>
        </w:rPr>
        <w:t>О внесении изменений в решение Представительного Собрания Октябрьского района Курской области от 17.12.2021 №164 «О бюджете Октябрьского района Курской</w:t>
      </w:r>
      <w:r>
        <w:rPr>
          <w:sz w:val="28"/>
          <w:szCs w:val="28"/>
        </w:rPr>
        <w:t xml:space="preserve"> области на 2022 год и на плановый период 2023 и 2024 годов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проект решения).</w:t>
      </w:r>
    </w:p>
    <w:p>
      <w:pPr>
        <w:pStyle w:val="Style17"/>
        <w:spacing w:before="0" w:after="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24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ПРЕДЛАГАЕМЫХ ИЗМЕНЕНИЙ</w:t>
      </w:r>
    </w:p>
    <w:p>
      <w:pPr>
        <w:pStyle w:val="Normal"/>
        <w:shd w:fill="FFFFFF" w:val="clear"/>
        <w:spacing w:lineRule="exact" w:line="307" w:before="293" w:after="0"/>
        <w:ind w:left="43" w:firstLine="562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оект решения предусматривает </w:t>
      </w:r>
      <w:r>
        <w:rPr>
          <w:color w:val="000000"/>
          <w:spacing w:val="-1"/>
          <w:sz w:val="28"/>
          <w:szCs w:val="28"/>
        </w:rPr>
        <w:t xml:space="preserve">увеличение </w:t>
      </w:r>
      <w:r>
        <w:rPr>
          <w:b/>
          <w:bCs/>
          <w:color w:val="000000"/>
          <w:spacing w:val="-1"/>
          <w:sz w:val="28"/>
          <w:szCs w:val="28"/>
        </w:rPr>
        <w:t xml:space="preserve">доходной части </w:t>
      </w:r>
      <w:r>
        <w:rPr>
          <w:color w:val="000000"/>
          <w:spacing w:val="-1"/>
          <w:sz w:val="28"/>
          <w:szCs w:val="28"/>
        </w:rPr>
        <w:t xml:space="preserve">бюджета на </w:t>
      </w:r>
      <w:r>
        <w:rPr>
          <w:b/>
          <w:bCs/>
          <w:color w:val="000000"/>
          <w:sz w:val="28"/>
          <w:szCs w:val="28"/>
        </w:rPr>
        <w:t xml:space="preserve">2022 год </w:t>
      </w:r>
      <w:r>
        <w:rPr>
          <w:color w:val="000000"/>
          <w:sz w:val="28"/>
          <w:szCs w:val="28"/>
        </w:rPr>
        <w:t xml:space="preserve">в сумме </w:t>
      </w:r>
      <w:r>
        <w:rPr>
          <w:b/>
          <w:bCs/>
          <w:color w:val="000000"/>
          <w:sz w:val="28"/>
          <w:szCs w:val="28"/>
        </w:rPr>
        <w:t xml:space="preserve">113 752,2 </w:t>
      </w:r>
      <w:r>
        <w:rPr>
          <w:bCs/>
          <w:color w:val="000000"/>
          <w:sz w:val="28"/>
          <w:szCs w:val="28"/>
        </w:rPr>
        <w:t>тыс. рублей или на 15,4%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45" w:firstLine="561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z w:val="28"/>
          <w:szCs w:val="28"/>
        </w:rPr>
        <w:t>Увеличение доходной части бюджета произошло за счет прочих субсидий из областного бюджета на 116 400,0 тыс. руб. (в 5 раз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умму 2647,8 тыс. руб. уменьшена доходная часть за счет возврата остатков субсидий, субвенций и иных межбюджетных трансфертов, имеющих целевое назначение, прошлых лет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бщая сумма доходов на 2022 год составит 854035,1 тыс.рублей, в том числе налоговые и неналоговые доходы 209720,0 тыс.рублей или 24,6% в общей сумме доходов, безвозмездные поступления – 644315,1 тыс.рублей или 75,4%.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Анализ расходной части бюджета Октябрьского района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ыс.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127"/>
        <w:gridCol w:w="2126"/>
        <w:gridCol w:w="1701"/>
      </w:tblGrid>
      <w:tr>
        <w:trPr>
          <w:trHeight w:val="33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46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тверждено решением Представительного Собрания от 17.12.202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164 «О бюджете Октябрьского района Курской области на 2022 год и на плановый период 2023 и 2024 годов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 реш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</w:t>
            </w:r>
          </w:p>
        </w:tc>
      </w:tr>
      <w:tr>
        <w:trPr>
          <w:trHeight w:val="58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- ИТО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823259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17981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56553,5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6944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393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6994,1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31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0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269,7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52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18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8669,1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336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69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63,1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8848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590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57057,8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288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28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,4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дравоохранение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3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1418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161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3,2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349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34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Проектом решения расходная часть бюджета на 2022 год увеличивается на 356553,5 тыс. руб. или на 43,3% и составит </w:t>
      </w:r>
      <w:r>
        <w:rPr>
          <w:bCs/>
          <w:sz w:val="28"/>
          <w:szCs w:val="28"/>
        </w:rPr>
        <w:t>1179813,4</w:t>
      </w:r>
      <w:r>
        <w:rPr>
          <w:sz w:val="28"/>
          <w:szCs w:val="28"/>
        </w:rPr>
        <w:t xml:space="preserve"> тыс.руб. Данное увеличение произошло за счет распределения остатка бюджетных средств в сумме 153535,3 тыс. руб., возврата из областного бюджета средств субсидии, потребность в которых подтверждена, в сумме 86618,2 тыс. руб. и увеличения объема субсидии .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 бюджета предлагается направить</w:t>
      </w:r>
      <w:r>
        <w:rPr>
          <w:color w:val="76923C"/>
          <w:sz w:val="28"/>
          <w:szCs w:val="28"/>
        </w:rPr>
        <w:t xml:space="preserve"> </w:t>
      </w:r>
      <w:r>
        <w:rPr>
          <w:sz w:val="28"/>
          <w:szCs w:val="28"/>
        </w:rPr>
        <w:t>на финансирование мероприятий муниципальных программ в объеме 290479,9 тыс. руб. и непрограммной деятельности в объеме 66073,6 тыс. руб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непрограммной деятельности расходы предполагается направить на: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- обеспечение деятельности и выполнение функций органов местного самоуправления (деятельность Главы муниципального образования) в сумме 293,4 тыс. руб.;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-   обеспечение деятельности Администрации Октябрьского района  Курской области в сумме 114,3 тыс. руб.;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- обеспечение деятельности аппарата представительного органа местного самоуправления в сумме 20,9 тыс. руб.;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других обязательств муниципального образования в сумме 62149,3 тыс. руб.;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- расходы на обеспечение деятельности муниципальных казенных учреждений, не вошедшие в программные мероприятия, в сумме 3492,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нализ расходов на реализацию муниципальных програм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тябрьского района Ку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22 год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ыс.руб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952"/>
        <w:gridCol w:w="2017"/>
        <w:gridCol w:w="1276"/>
      </w:tblGrid>
      <w:tr>
        <w:trPr>
          <w:trHeight w:val="315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тверждено решением Представительного Собрания от 17.12.202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64 «О бюджете Октябрьского района Курской области на 2021 год и на плановый период 2022 и 2023 годов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>
          <w:trHeight w:val="79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 бюджета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3259,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798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6553,5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 программных расходов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740,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86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0479,9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униципальная программа «Развитие культуры в Октябрьском районе Курской области» 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328,5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33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униципальная программа «Социальная поддержка граждан в Октябрьском районе Курской области» 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164,3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347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3,9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 программа  «Развитие образования в Октябрьском районе Курской области»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4128,7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6028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6157,2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Управление муниципальным имуществом и земельными ресурсами Октябрьского района Курской области»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сельских поселений Октябрьского района Курской области»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886,3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95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 развитие физической культуры и спорта в Октябрьском районе Курской области»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61,1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6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00,6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Развитие муниципальной службы в Октябрьском районе Курской области»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76,0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Развитие транспортной системы и обеспечение перевозки пассажиров в Октябрьском районе»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18,1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4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959,1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Профилактика правонарушений в Октябрьском районе Курской области»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 "Защита населения и территории от чрезвычайных ситуаций, обеспечение пожарной безопасности и безопасности людей на водных объектах в Октябрьском районе Курской области"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15,6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68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269,7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униципальная программа «Повышение эффективности управления финансами Октябрьского района Курской области»  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49,4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34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Развитие экономики Октябрьского района Курской области»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7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2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информационного общества в Октябрьском районе Курской области"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8,4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2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Style17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На реализацию муниципальных программ планируется увеличение средств на сумму 290479,9 тыс.рублей или на 41,7%. Общий объем средств, направленных на реализацию муниципальных программ в 2022 году, составит </w:t>
      </w:r>
      <w:r>
        <w:rPr>
          <w:rFonts w:cs="Times New Roman"/>
          <w:color w:val="000000"/>
          <w:sz w:val="28"/>
          <w:szCs w:val="28"/>
        </w:rPr>
        <w:t>986220,0</w:t>
      </w:r>
      <w:r>
        <w:rPr>
          <w:rFonts w:eastAsia="MS Mincho;ＭＳ 明朝"/>
          <w:sz w:val="28"/>
          <w:szCs w:val="28"/>
          <w:lang w:eastAsia="ja-JP"/>
        </w:rPr>
        <w:t xml:space="preserve"> тыс.рублей или 83,5% от общего объема расходов бюджета Октябрьского района на 2022 год. </w:t>
      </w:r>
    </w:p>
    <w:p>
      <w:pPr>
        <w:pStyle w:val="Normal"/>
        <w:shd w:fill="FFFFFF" w:val="clear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Проектом решения предусмотрено в 2022 году увеличение по восьми муниципальным программам из тринадцати. </w:t>
      </w:r>
    </w:p>
    <w:p>
      <w:pPr>
        <w:pStyle w:val="Normal"/>
        <w:shd w:fill="FFFFFF" w:val="clear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Средства планируется направить на:</w:t>
      </w:r>
    </w:p>
    <w:p>
      <w:pPr>
        <w:pStyle w:val="Normal"/>
        <w:shd w:fill="FFFFFF" w:val="clear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- предоставление иных межбюджетных трансфертов на осуществление переданных полномочий муниципального района по ремонту и сохранению памятников истории и культуры в сумме 6,4 тыс. руб. в рамках муниципальной программы </w:t>
      </w:r>
      <w:r>
        <w:rPr>
          <w:bCs/>
          <w:color w:val="000000"/>
          <w:sz w:val="28"/>
          <w:szCs w:val="28"/>
        </w:rPr>
        <w:t>«Развитие культуры в Октябрьском районе Курской области»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- выплату пенсий за выслугу лет и доплат к пенсиям муниципальных служащих в сумме 313,9 тыс. руб. </w:t>
      </w:r>
      <w:r>
        <w:rPr>
          <w:rFonts w:eastAsia="MS Mincho;ＭＳ 明朝"/>
          <w:sz w:val="28"/>
          <w:szCs w:val="28"/>
          <w:lang w:eastAsia="ja-JP"/>
        </w:rPr>
        <w:t xml:space="preserve">в рамках муниципальной программы </w:t>
      </w:r>
      <w:r>
        <w:rPr>
          <w:bCs/>
          <w:color w:val="000000"/>
          <w:sz w:val="28"/>
          <w:szCs w:val="28"/>
        </w:rPr>
        <w:t>«Социальная поддержка граждан в Октябрьском районе Курской области»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  <w:sz w:val="28"/>
          <w:szCs w:val="28"/>
        </w:rPr>
        <w:t xml:space="preserve">- мероприятия муниципальной программы «Развитие образования в Октябрьском районе Курской области» в сумме 256157,2 тыс. руб., в том числе </w:t>
      </w:r>
      <w:r>
        <w:rPr>
          <w:bCs/>
          <w:color w:val="000000"/>
        </w:rPr>
        <w:t>мероприятия, направленные на  развитие социальной и инженерной инфраструктуры района (реконструкция «Залининская СОШ») в сумме 116400,0 тыс. руб.;</w:t>
      </w:r>
    </w:p>
    <w:p>
      <w:pPr>
        <w:pStyle w:val="Normal"/>
        <w:shd w:fill="FFFFFF" w:val="clear"/>
        <w:jc w:val="both"/>
        <w:rPr/>
      </w:pPr>
      <w:r>
        <w:rPr>
          <w:bCs/>
        </w:rPr>
        <w:t>расходы на обеспечение деятельности (оказание услуг) муниципальных учреждений (ремонт и содержание школ) в сумме 26840,0 тыс. руб.;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капитальные вложения в объекты государственной (муниципальной) собственности (строительство детского сада) в сумме 110560,7 тыс. руб., из них за счет средств субсидии 86618,2 тыс. руб.;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мероприятия по организации питания обучающихся в сумме 136,1 тыс. руб.;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мероприятия по организации питания обучающихся с ограниченными возможностями здоровья в сумме 438,7 тыс. руб.;</w:t>
      </w:r>
    </w:p>
    <w:p>
      <w:pPr>
        <w:pStyle w:val="Normal"/>
        <w:shd w:fill="FFFFFF" w:val="clear"/>
        <w:jc w:val="both"/>
        <w:rPr/>
      </w:pPr>
      <w:r>
        <w:rPr>
          <w:bCs/>
        </w:rPr>
        <w:t>мероприятия по организации присмотра и ухода за детьми в муниципальных дошкольных образовательных организациях в сумме 162,5 тыс. руб.;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иные мероприятия в сумме 1619,20 тыс. руб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мероприятия муниципальной программы</w:t>
      </w:r>
      <w:r>
        <w:rPr/>
        <w:t xml:space="preserve"> </w:t>
      </w:r>
      <w:r>
        <w:rPr>
          <w:bCs/>
          <w:color w:val="000000"/>
          <w:sz w:val="28"/>
          <w:szCs w:val="28"/>
        </w:rPr>
        <w:t>«Обеспечение доступным и комфортным жильем и коммунальными услугами граждан сельских поселений Октябрьского района Курской области» (оплата технологического присоединения на объекте котельная детского сада в пгт Прямицыно) в сумме 73,0 тыс. руб.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- организация отдыха и оздоровления детей по </w:t>
      </w:r>
      <w:r>
        <w:rPr>
          <w:rFonts w:eastAsia="MS Mincho;ＭＳ 明朝"/>
          <w:sz w:val="28"/>
          <w:szCs w:val="28"/>
          <w:lang w:eastAsia="ja-JP"/>
        </w:rPr>
        <w:t>муниципальной программе «Повышение эффективности работы с молодежью, организация отдыха и оздоровления детей,  развитие физической культуры и спорта в Октябрьском районе Курской области» в сумме 900,6 тыс. руб.;</w:t>
      </w:r>
    </w:p>
    <w:p>
      <w:pPr>
        <w:pStyle w:val="Normal"/>
        <w:shd w:fill="FFFFFF" w:val="clear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- </w:t>
      </w:r>
      <w:r>
        <w:rPr>
          <w:bCs/>
          <w:color w:val="000000"/>
          <w:sz w:val="28"/>
          <w:szCs w:val="28"/>
        </w:rPr>
        <w:t>мероприятия муниципальной программы «Развитие муниципальной службы в Октябрьском районе Курской области» (закупка товаров, работ и услуг для муниципальных нужд) в сумме 800,0 тыс. руб.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- строительство и содержание дорог в рамках исполнения мероприятий муниципальной программы</w:t>
      </w:r>
      <w:r>
        <w:rPr/>
        <w:t xml:space="preserve"> </w:t>
      </w:r>
      <w:r>
        <w:rPr>
          <w:bCs/>
          <w:color w:val="000000"/>
          <w:sz w:val="28"/>
          <w:szCs w:val="28"/>
        </w:rPr>
        <w:t>«Развитие транспортной системы и обеспечение перевозки пассажиров в Октябрьском районе» в сумме 28959,1 тыс. руб.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 мероприятия в области гражданской обороны, защиты населения и территорий от чрезвычайных ситуаций, безопасности людей на водных объектах в сумме 2679,5 тыс. руб. и расходы на выплаты персоналу ЕДДС в сумме 590,2 тыс. руб. в рамках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Октябрьском районе Курской области»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визионная комиссия отмечает, что в связи с внесением изменений в бюджетные ассигнования муниципальных программ Октябрьского района Курской области на реализацию тех или иных мероприятий, соответственно должны изменяться количественные и качественные параметры этих мероприятий, должны быть определены новые результаты, которые планируется достичь, что в дальнейшем должно найти отражение в отчетах по результатам исполнения муниципальных программ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евизионная комиссия рекомендует к рассмотрению представленный проект решения.</w:t>
      </w:r>
    </w:p>
    <w:p>
      <w:pPr>
        <w:pStyle w:val="Style17"/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визионной комиссии</w:t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тябрьского района</w:t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рской области</w:t>
        <w:tab/>
        <w:tab/>
        <w:tab/>
        <w:tab/>
        <w:tab/>
        <w:tab/>
        <w:tab/>
        <w:t xml:space="preserve">              Л.И. Лепин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Calibri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50:00Z</dcterms:created>
  <dc:creator>Ревизионная</dc:creator>
  <dc:description/>
  <cp:keywords/>
  <dc:language>en-US</dc:language>
  <cp:lastModifiedBy>Ревизионная</cp:lastModifiedBy>
  <cp:lastPrinted>2022-04-05T16:28:00Z</cp:lastPrinted>
  <dcterms:modified xsi:type="dcterms:W3CDTF">2022-04-06T07:12:00Z</dcterms:modified>
  <cp:revision>86</cp:revision>
  <dc:subject/>
  <dc:title/>
</cp:coreProperties>
</file>