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22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22  » декабря  2022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2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2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ы муниципальных образований Октябрьского района Курской области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 рассмотрении рекомендаций по повышению эффективности реализации государственной политики в вышеуказанном направлении, выработанные Федеральным агентством по делам националь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 итогах работы Совета по межнациональным и межконфессиональным отношениям при Администрации Октябрьского района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азработке Плана работы Совета по межнациональным и межконфессиональным отношениям при Администрации Октябрьского района Курской области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 рассмотрении рекомендаций по повышению эффективности реализации государственной политики в вышеуказанном направлении, выработанные Федеральным агентством по делам национальност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6"/>
          <w:szCs w:val="26"/>
          <w:lang w:eastAsia="ru-RU"/>
        </w:rPr>
        <w:t>СЛУШАЛИ:</w:t>
      </w:r>
      <w:r>
        <w:rPr>
          <w:rFonts w:eastAsia="MS Mincho;ＭＳ 明朝"/>
          <w:sz w:val="26"/>
          <w:szCs w:val="26"/>
          <w:lang w:eastAsia="ru-RU"/>
        </w:rPr>
        <w:t xml:space="preserve">  </w:t>
      </w:r>
      <w:r>
        <w:rPr>
          <w:sz w:val="28"/>
          <w:szCs w:val="28"/>
        </w:rPr>
        <w:t>Быковского О.А.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rFonts w:eastAsia="MS Mincho;ＭＳ 明朝"/>
          <w:sz w:val="28"/>
          <w:szCs w:val="20"/>
          <w:lang w:eastAsia="ru-RU"/>
        </w:rPr>
        <w:t xml:space="preserve">Председателя Совета, который довел до сведения присутствующих </w:t>
      </w:r>
      <w:r>
        <w:rPr>
          <w:color w:val="000000"/>
          <w:sz w:val="28"/>
          <w:szCs w:val="28"/>
          <w:lang w:eastAsia="ru-RU"/>
        </w:rPr>
        <w:t>рекомендации по повышению эффективности реализации государственной политики в вышеуказанном направлении, выработанные Федеральным агентством по делам национальностей</w:t>
      </w:r>
      <w:r>
        <w:rPr>
          <w:sz w:val="28"/>
          <w:szCs w:val="28"/>
        </w:rPr>
        <w:t xml:space="preserve"> (прилагаются)</w:t>
      </w:r>
      <w:r>
        <w:rPr>
          <w:rFonts w:eastAsia="MS Mincho;ＭＳ 明朝"/>
          <w:sz w:val="28"/>
          <w:szCs w:val="20"/>
          <w:lang w:eastAsia="ru-RU"/>
        </w:rPr>
        <w:t>, предложил их к обсуждению и рекомендовал внести свои предложения для включения в профильный раздел программы 4 «Реализация мероприятий по укреплению единства российской нации и этнокультурному развитию народов России на территории Курской области на 2022-2024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Л.Н., которая предложила </w:t>
      </w:r>
      <w:r>
        <w:rPr>
          <w:color w:val="000000"/>
          <w:sz w:val="28"/>
          <w:szCs w:val="28"/>
          <w:lang w:eastAsia="ru-RU"/>
        </w:rPr>
        <w:t>рекомендации по повышению эффективности реализации государственной политики в вышеуказанном направлении, выработанные Федеральным агентством по делам национальнос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 и использовать в практ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ова О.А. сообщила, что </w:t>
      </w:r>
      <w:r>
        <w:rPr>
          <w:rFonts w:eastAsia="MS Mincho;ＭＳ 明朝"/>
          <w:sz w:val="28"/>
          <w:szCs w:val="20"/>
          <w:lang w:eastAsia="ru-RU"/>
        </w:rPr>
        <w:t>предложения для включения в профильный раздел программы 4 «Реализация мероприятий по укреплению единства российской нации и этнокультурному развитию народов России на территории Курской области на 2022-2024 годы» у присутствующих отсутству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2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  <w:lang w:eastAsia="ru-RU"/>
        </w:rPr>
      </w:pPr>
      <w:r>
        <w:rPr>
          <w:rFonts w:eastAsia="MS Mincho;ＭＳ 明朝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</w:t>
      </w:r>
      <w:r>
        <w:rPr>
          <w:color w:val="000000"/>
          <w:sz w:val="28"/>
          <w:szCs w:val="28"/>
          <w:lang w:eastAsia="ru-RU"/>
        </w:rPr>
        <w:t>екомендации по повышению эффективности реализации государственной политики в вышеуказанном направлении, выработанные Федеральным агентством по делам национальнос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 и использовать в практической работе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  <w:lang w:eastAsia="ru-RU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Об итогах работы Совета по межнациональным и межконфессиональным отношениям при Администрации Октябрьского района за 2022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6"/>
          <w:szCs w:val="26"/>
          <w:lang w:eastAsia="ru-RU"/>
        </w:rPr>
        <w:t>СЛУШАЛИ:</w:t>
      </w:r>
      <w:r>
        <w:rPr>
          <w:rFonts w:eastAsia="MS Mincho;ＭＳ 明朝"/>
          <w:sz w:val="26"/>
          <w:szCs w:val="26"/>
          <w:lang w:eastAsia="ru-RU"/>
        </w:rPr>
        <w:t xml:space="preserve">  </w:t>
      </w:r>
      <w:r>
        <w:rPr>
          <w:sz w:val="28"/>
          <w:szCs w:val="28"/>
        </w:rPr>
        <w:t>Быковского О.А.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rFonts w:eastAsia="MS Mincho;ＭＳ 明朝"/>
          <w:sz w:val="28"/>
          <w:szCs w:val="20"/>
          <w:lang w:eastAsia="ru-RU"/>
        </w:rPr>
        <w:t>Председателя Совета, который довел до сведения присутствующих Отчет о</w:t>
      </w:r>
      <w:r>
        <w:rPr>
          <w:rFonts w:eastAsia="Calibri"/>
          <w:sz w:val="28"/>
          <w:szCs w:val="28"/>
          <w:lang w:eastAsia="en-US"/>
        </w:rPr>
        <w:t xml:space="preserve">б итогах работы Совета по межнациональным и межконфессиональным отношениям при Администрации Октябрьского района за 2022 год </w:t>
      </w:r>
      <w:r>
        <w:rPr>
          <w:sz w:val="28"/>
          <w:szCs w:val="28"/>
        </w:rPr>
        <w:t>(прилагается)</w:t>
      </w:r>
      <w:r>
        <w:rPr>
          <w:rFonts w:eastAsia="MS Mincho;ＭＳ 明朝"/>
          <w:sz w:val="28"/>
          <w:szCs w:val="20"/>
          <w:lang w:eastAsia="ru-RU"/>
        </w:rPr>
        <w:t>, предложил его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гирилова О.В., которая предложила Отчет </w:t>
      </w:r>
      <w:r>
        <w:rPr>
          <w:rFonts w:eastAsia="MS Mincho;ＭＳ 明朝"/>
          <w:sz w:val="28"/>
          <w:szCs w:val="20"/>
          <w:lang w:eastAsia="ru-RU"/>
        </w:rPr>
        <w:t>о</w:t>
      </w:r>
      <w:r>
        <w:rPr>
          <w:rFonts w:eastAsia="Calibri"/>
          <w:sz w:val="28"/>
          <w:szCs w:val="28"/>
          <w:lang w:eastAsia="en-US"/>
        </w:rPr>
        <w:t xml:space="preserve">б итогах работы Совета по межнациональным и межконфессиональным отношениям при Администрации Октябрьского района за 2022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2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  <w:lang w:eastAsia="ru-RU"/>
        </w:rPr>
      </w:pPr>
      <w:r>
        <w:rPr>
          <w:rFonts w:eastAsia="MS Mincho;ＭＳ 明朝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1. Принять </w:t>
      </w:r>
      <w:r>
        <w:rPr>
          <w:sz w:val="28"/>
          <w:szCs w:val="28"/>
        </w:rPr>
        <w:t xml:space="preserve">Отчет </w:t>
      </w:r>
      <w:r>
        <w:rPr>
          <w:rFonts w:eastAsia="MS Mincho;ＭＳ 明朝"/>
          <w:sz w:val="28"/>
          <w:szCs w:val="20"/>
          <w:lang w:eastAsia="ru-RU"/>
        </w:rPr>
        <w:t>о</w:t>
      </w:r>
      <w:r>
        <w:rPr>
          <w:rFonts w:eastAsia="Calibri"/>
          <w:sz w:val="28"/>
          <w:szCs w:val="28"/>
          <w:lang w:eastAsia="en-US"/>
        </w:rPr>
        <w:t>б итогах работы Совета по межнациональным и межконфессиональным отношениям при Администрации Октябрьского района за 2022 год</w:t>
      </w:r>
      <w:r>
        <w:rPr>
          <w:rFonts w:eastAsia="MS Mincho;ＭＳ 明朝"/>
          <w:sz w:val="28"/>
          <w:szCs w:val="28"/>
          <w:lang w:eastAsia="ru-RU"/>
        </w:rPr>
        <w:t xml:space="preserve"> к сведению.</w:t>
      </w:r>
    </w:p>
    <w:p>
      <w:pPr>
        <w:pStyle w:val="Normal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О разработке Плана работы Совета по межнациональным и межконфессиональным отношениям при Администрации Октябрьского района Курской области н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СЛУШАЛИ: Рудову О.А., которая довела до сведения присутствующих </w:t>
      </w:r>
      <w:r>
        <w:rPr>
          <w:sz w:val="28"/>
          <w:szCs w:val="28"/>
        </w:rPr>
        <w:t>Плана работы Совета по межнациональным и межконфессиональным отношениям при Администрации Октябрьского района Курской области на 2023 год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Никифорова Л.А., которая отметила, что план можно корректировать в течение года при необходим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Булгакова В.В., которая предложила  обдумать предложения в план работы  и представить их в срок до 30 декабря 2022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MS Mincho;ＭＳ 明朝"/>
          <w:sz w:val="28"/>
          <w:lang w:eastAsia="ru-RU"/>
        </w:rPr>
        <w:t>Сапитонова Е.В. предложила утвердить план работы  на 2023 год с учетом высказанных предложений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lang w:eastAsia="ru-RU"/>
        </w:rPr>
      </w:pPr>
      <w:r>
        <w:rPr>
          <w:rFonts w:eastAsia="MS Mincho;ＭＳ 明朝"/>
          <w:sz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2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MS Mincho;ＭＳ 明朝"/>
          <w:sz w:val="28"/>
          <w:lang w:eastAsia="ru-RU"/>
        </w:rPr>
        <w:t xml:space="preserve">Утвердить </w:t>
      </w:r>
      <w:r>
        <w:rPr>
          <w:sz w:val="28"/>
          <w:szCs w:val="28"/>
        </w:rPr>
        <w:t>План работы Совета по межнациональным и межконфессиональным отношениям при Администрации Октябрьского района Курской области на 2023 год</w:t>
      </w:r>
      <w:r>
        <w:rPr>
          <w:rFonts w:eastAsia="MS Mincho;ＭＳ 明朝"/>
          <w:sz w:val="28"/>
          <w:lang w:eastAsia="ru-RU"/>
        </w:rPr>
        <w:t>.</w:t>
      </w:r>
    </w:p>
    <w:p>
      <w:pPr>
        <w:pStyle w:val="Normal"/>
        <w:ind w:left="960" w:hanging="0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Бы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0"/>
          <w:lang w:eastAsia="ru-RU"/>
        </w:rPr>
        <w:t xml:space="preserve">                                                                        М.А. Котова</w:t>
      </w:r>
    </w:p>
    <w:p>
      <w:pPr>
        <w:pStyle w:val="Normal"/>
        <w:jc w:val="right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по межнацион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right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9 от 22.12.2022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по межнацион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 отнош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</w:t>
      </w:r>
      <w:r>
        <w:rPr>
          <w:rFonts w:eastAsia="MS Mincho;ＭＳ 明朝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  <w:r>
        <w:rPr>
          <w:rFonts w:eastAsia="MS Mincho;ＭＳ 明朝"/>
          <w:b/>
          <w:sz w:val="28"/>
          <w:szCs w:val="28"/>
          <w:lang w:eastAsia="ru-RU"/>
        </w:rPr>
        <w:t xml:space="preserve"> за </w:t>
      </w: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Октябрьского района Курской области от 16.12.2020 № 685-р «О создании Совета по межнациональным и межконфессиональным отношениям 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Октябрьского района Курской области»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создан Совет по межнациональным и межконфессиональным отношениям 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Октябрьского района Курской области. Основными целями деятельности Совета являются: искоренение национальной розни, противодействие национальному и религиозному экстремизму на территории муниципального образования, восстановление исторически сложившихся традиций и обычаев народов различных национальностей, живущи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Совета по межнациональным и межконфессиональным отношениям при Администрации</w:t>
      </w:r>
      <w:r>
        <w:rPr>
          <w:rFonts w:eastAsia="MS Mincho;ＭＳ 明朝"/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является начальник управления по социальной политике и культуре Администрации Октябрьского района Курской области – Быковский Олег Анатольеви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гармонизации межэтнических отношений, культуре толерантности, формированию гражданской солидарности между представителями различных национальностей и культур является исключительно важной частью воспитания людей Октябрьского района. Это многоплановая, систематическая, целенаправленная деятельность по формированию высокого чувства сознания, чувства уважения к представителям иной национальности и вероисповедания. На территории Октябрьского района Октябрьского района проживают представители многих различных этносов, которые взаимосвязаны друг с другом как в быту, так и в профессиональной деятельности. Для этого на территории Октябрьского района по календарным датам проводятся тематические мероприятия, которые охватывают все население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роприятия позволяют формировать высокие моральные качества всех слоёв общества, служат воспитанию духовности на основе изучения особенностей</w:t>
        <w:tab/>
        <w:t>культуры</w:t>
        <w:tab/>
        <w:t>каждой</w:t>
        <w:tab/>
        <w:t>из</w:t>
        <w:tab/>
        <w:t>народ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на территории района прошел ряд мероприятий, по стабилизации межнациональных и межконфессиональных отношений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с детьми и молодеж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 4 января прошли мастер – классы по прикладному творчеству «Карнавальная маска» и «Рождественская Звез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 5 января в рамках клуба «Филь, фильм, фильм» были показаны детские художественные и мультипликационные фильм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 8 января были проведены мастер - классы по театральному и цирковому искус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января прошла детская музыкальная игровая программа «Елка – пати – дэ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9 по 21 января прошла выставка детского рисунка, посвященная «Дню детских изобрет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9 по 25 февраля работала выставка ИЗО, посвященная Дню защитника Отечества свои работы, соответствующие теме, могли выставить дети от 3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февраля в кружке «Радуга – дуга» прошел мастер – класс «Подарок своими руками», приуроченный к Дню защитника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коллективами художественной самодеятельности была подготовлена концертная программа, посвященная к Дню защитника Оте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в рамках клуба «Фильм, фильм, фильм» был проведен кинопоказ фильма Озерова «Освобож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февраля была проведена первая военно-патриотическая акция «Поэты о Героях» в которой приняло участие боле 40 чте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рта прошел мастер – класс в кружке «Радуга – дуга» «Подарок для ма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марта состоялся 1-ый открытый фестиваль народного творчества «Семенов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5 по 10 марта прошла выставка кружков «Бисероплетения» и «Ателье для кукол» посвященная Международному женскому д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5 по 10 марта прошла выставка детского рисунка, посвященная Международному женскому д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марта был проведен праздничный концерт, посвященный Международному женскому д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зрителям были представлены концертные программы «Душа моя в песне Российской» и «Льется му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преля во Всемирный день мультипликационного фильма прошла очередная встреча в клубе «Фильм, фильм, фильм» принять участие в которой могли и дети, и взрослые для них на протяжении полутора часов демонстрировались современные и советские мультфиль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5 по 12 апреля была проведена фото выставка, посвященная Дню освобождения узников концлагерей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с 16.00 совместно с клубом приемных родителей «Беседка» прошел ряд мероприятий, посвященных Дню папы: выставка советского оружия 20 века, концертная программа и чаепи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майских праздников с 23 апреля начала свою работу выставка клуба «Акварель», посвященная «Дню весны и тру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апреля прошел праздничный концерт «И миром правит – 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 по 11 мая прошла выставка работ кружка «Радуга – дуга» «Подвиг дедов сохраним в веках», 05 мая для жителей поселения был показан фильм «Освобождение» режиссера Н. Озе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, 12 мая, прошла конкурсная – игровая программа, посвященная Международному Дню Семьи «Мама папа я – ЕДИНАЯ СЕМЬЯ» организаторами которой являются методисты Октябрьского РД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в 18.00 прошло открытие ежегодной выставки художников «Калейдоскоп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мая прошел Фестиваль «Содружество» посвященный Дню славянской письменности и культуры в фестивале приняли участие коллективы из муниципальных образова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лета 31 мая в кружке «Радуга – дуга» прошел мастер – класс «Краски лета», на котором ребята смогли нарисовать свои самые яркие желания и воспоминания о л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для всех детей прошла конкурсно–игровая программа, посвященная Дню защиты детей «Веселый квес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1 июня провели спортивные соревнования для детворы в день защиты детей. Сначала ребята соревновались в футболе и волейболе, затем показали свои силы, скорость и ловкость в эстафете. Никто не остался без подарков и призов, а наградой для всех стало хорошее на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так же для детей была проведена викторина «Что за прелесть эти сказки», посвященная Дню рожденья А.С. Пушкина и Дню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прошел Ежегодный дефиле – конкурс «Модное детство», под девизом «Счастливое детство», участие в котором приняло 23 участника все ребята получили памятные призы и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ню России с 8 июня начала работу фотовыставка «Мой край – мо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для всех жителей прошел большой праздничный конц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состоялся День памяти и скорб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дин из самых печальных дней в истории нашей страны, когда в 1941 году началась вторая мировая война. Прошла акция «Свеча памя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июля к Дню семьи, любви и верности яркою концертную программу для жителей представили коллективы дом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радиции активно в СДК проходят мастер - классы для детей и взрослых по рисованию и прикладному творчеств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ля - «Ромашка своими рукам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- «Мир – океан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ля - «Морские обита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ят также были проведены игровы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ё о шоколад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ое и черное» посвященная Всемирному дню шахма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жи мне кто твой дру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светофор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й левой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з «Детские книги – юбиляр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малинового варень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русской тельняш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августа в прошла концертная программа, посвященную Дню Российского флага «Наш стя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л клуб «Акварел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 2 по 8 августа прошла выставка агит–плакатов, посвященная «Всемирному дню за запрещение ядерного оруж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1 по 25 августа выставка работ ИЗО «Наш стя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нтября прошел уже традиционный лектории посвященные Дню солидарности в борьбе с терроризмом «Мы против террора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сентября литературный квест «Москва в литерату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по 14 сентября прошла выставка работ прикладного творчества, в которой приняли участие все клуб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мастер – класс «Веселый смайлик», приуроченный к международному Дню смай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по 28 октября была проведена выставка работ прикладного творчества, посвященного международному Дню толерантности «В большой стране, живем мы дру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октября состоялся IV Фестиваль, посвященный международному Дню толерантности «Венок дружбы», в фестивале приняло участие 10 коллективов. На фестивале были представлены культуры разных стран: Китая, Узбекистана, Армении, Молдовы, Украины и др. Все участники фестиваля были отмечены памятными подарка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5 ноября на выставке работ ИЗО были представлены работы детей на тему «Люблю тебя моя Россия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ноября в библиотеке прошла игра «Умники и умницы» посвященная Дню народного ед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ноября коллективами художественной самодеятельности сельских домов культуры были подготовлены и проведены праздничные концерты, посвященный Дню Народного единства – «Мы Един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9 по 25 ноября прошла фото выставка «Мамы разные нужны, мамы разные важны». На выставке были представлены фотографии мам разных возрастов, проживающих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декабря в рамках клуба «Эрудит» прошла викторина «Вехи Великой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к Дню конституции России в клубе «Фильм, фильм, фильм» прошел кинопоказ документального фильма «Основной зак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 по 28 декабря проходит ежегодный конкур елочной иг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7 декабря на территории Октябрьского района пройдут Новогодн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хват населения, участвующих в мероприятиях, за 2022 год, составил около 30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регулярно один раз в квартал, профилактическая работа по предупреждению межэтнических разногласий ведется. Все проводимые в районе мероприятия, направленные на вовлечение в активную жизнь людей всех национальностей и культур, дают свои результаты. За отчетный период не было выявлено ни одного случая ксенофобии и других негативных проявлений. Планируется продолжать работу по гармонизации межнациональных и межконфессиональных отношений и профилактике национального и религиозного экстремизм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по межнацион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right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0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9 от 12.12.2022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овета по межнациональным и межконфессиональным отношени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Октябрьского района Курской области 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3"/>
        <w:gridCol w:w="2124"/>
        <w:gridCol w:w="1416"/>
        <w:gridCol w:w="14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засе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состоянии миграционной ситуации на территории Октябрьского района, проводимых мероприятий по соблюдению миграционного законодательства и принимаемых мерах по ее стаби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тябрьскому району Кур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 2023 го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о выявлению и  недопущению вовлечения подростков и молодежи в деятельность неформальных объединений и группировок экстремистского толка, в том числе в проводимых данными организациями мероприятиях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тябрьскому району Курской обла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рганизации работы образовательных организаций Октябрьского района по патриотическому воспитанию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 2023 год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аботе ОКУ «Центра занятости населения Октябрьского района по трудоустройству мигра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Октябрь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полугод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системы мероприятий, направленных на работу по повышению культуры толерантности и межнационального согласия в молодежной сре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оциальной политике и культуре Администрации Октябрьского района Курской област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 2023 года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ализации Стратегии государственной национальной политики на территории Октябр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ктябрьского района Курской област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итогах работы Совета по межнациональным и межконфессиональным отношениям при Администрации Октябрьского района за 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Кур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 2023 года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зработке Плана работы Совета по межнациональным и межконфессиональным отношениям при Администрации Октябрьского района Курской области на 2024 го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оциальной политике и культуре, Управляющий делами Администрации Октябрьского района Курской обла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Courier New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0:00Z</dcterms:created>
  <dc:creator>u</dc:creator>
  <dc:description/>
  <cp:keywords/>
  <dc:language>en-US</dc:language>
  <cp:lastModifiedBy>Котова Маргарита</cp:lastModifiedBy>
  <cp:lastPrinted>2022-12-22T11:17:00Z</cp:lastPrinted>
  <dcterms:modified xsi:type="dcterms:W3CDTF">2022-12-22T08:20:00Z</dcterms:modified>
  <cp:revision>10</cp:revision>
  <dc:subject/>
  <dc:title>АДМИНИСТРАЦИЯ ГРАЧЕВСКОГО МУНИЦИПАЛЬНОГО РАЙОНА</dc:title>
</cp:coreProperties>
</file>