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-mail: admokt@list.ru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28.12.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28  » декабря  2020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0.00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членов Совета -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5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Октябрьского района Курской области О.А. Бык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</w:t>
      </w:r>
      <w:r>
        <w:rPr>
          <w:sz w:val="28"/>
          <w:szCs w:val="28"/>
        </w:rPr>
        <w:t>Об  общих положениях, принципах формирования  и регламенте работы Совета межнациональным и межконфессиональным отношениям при Администрации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 плане работы Совета межнациональным и межконфессиональным отношениям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   выборе председателя, заместителя и секретаря Совета межнациональным и межконфессиональным отношениям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eastAsia="ru-RU"/>
        </w:rPr>
        <w:t xml:space="preserve">1. </w:t>
      </w:r>
      <w:r>
        <w:rPr>
          <w:b/>
          <w:sz w:val="28"/>
          <w:szCs w:val="28"/>
        </w:rPr>
        <w:t xml:space="preserve">Об  общих положениях, принципах формирования  и регламенте рабо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b/>
          <w:sz w:val="28"/>
          <w:szCs w:val="20"/>
          <w:lang w:eastAsia="ru-RU"/>
        </w:rPr>
        <w:t>СЛУШАЛИ:</w:t>
      </w:r>
      <w:r>
        <w:rPr>
          <w:rFonts w:eastAsia="MS Mincho;ＭＳ 明朝"/>
          <w:sz w:val="28"/>
          <w:szCs w:val="20"/>
          <w:lang w:eastAsia="ru-RU"/>
        </w:rPr>
        <w:t xml:space="preserve">  Главу района, Быковского О.А., который поприветствовал соста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по межнациональным и межконфессиональным отношениям 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(далее Совет), обозначил </w:t>
      </w:r>
      <w:r>
        <w:rPr>
          <w:bCs/>
          <w:color w:val="000000"/>
          <w:sz w:val="28"/>
          <w:szCs w:val="28"/>
          <w:lang w:eastAsia="ru-RU"/>
        </w:rPr>
        <w:t xml:space="preserve">  основные задачи  Совета  согласно Положения 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е по межнациональным и межконфессиональным отношениям 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>Октябрьского района Курской области</w:t>
      </w:r>
      <w:r>
        <w:rPr>
          <w:bCs/>
          <w:color w:val="000000"/>
          <w:sz w:val="28"/>
          <w:szCs w:val="28"/>
          <w:lang w:eastAsia="ru-RU"/>
        </w:rPr>
        <w:t>, призвал к активной работе и  выразил пожелание о конструктивном взаимодействии на благо социально-экономического развития района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bCs/>
          <w:color w:val="000000"/>
          <w:sz w:val="28"/>
          <w:szCs w:val="28"/>
          <w:lang w:eastAsia="ru-RU"/>
        </w:rPr>
        <w:t xml:space="preserve">Управляющего делами Администрации Октябрьского района Курской области Котову М.А., которая подробно изложила </w:t>
      </w:r>
      <w:r>
        <w:rPr>
          <w:sz w:val="28"/>
          <w:szCs w:val="28"/>
        </w:rPr>
        <w:t>принципы формирования  и регламент работы  Совета, рассказала об органах Совета и формах его работы.</w:t>
      </w:r>
    </w:p>
    <w:p>
      <w:pPr>
        <w:pStyle w:val="Normal"/>
        <w:spacing w:lineRule="atLeast" w:line="360"/>
        <w:jc w:val="both"/>
        <w:rPr>
          <w:rFonts w:eastAsia="MS Mincho;ＭＳ 明朝"/>
          <w:bCs/>
          <w:color w:val="000000"/>
          <w:sz w:val="28"/>
          <w:szCs w:val="28"/>
          <w:lang w:eastAsia="ru-RU"/>
        </w:rPr>
      </w:pPr>
      <w:r>
        <w:rPr>
          <w:rFonts w:eastAsia="MS Mincho;ＭＳ 明朝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spacing w:lineRule="atLeast" w:line="360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ab/>
        <w:t>За – 15, против – 0, воздержались – 0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РЕШИЛИ: </w:t>
      </w:r>
    </w:p>
    <w:p>
      <w:pPr>
        <w:pStyle w:val="Normal"/>
        <w:spacing w:lineRule="atLeast" w:line="360"/>
        <w:jc w:val="both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</w:t>
      </w:r>
      <w:r>
        <w:rPr>
          <w:rFonts w:eastAsia="MS Mincho;ＭＳ 明朝"/>
          <w:sz w:val="28"/>
          <w:szCs w:val="20"/>
          <w:lang w:eastAsia="ru-RU"/>
        </w:rPr>
        <w:t>1. Принять информацию к сведению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 плане работы Совета на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b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 xml:space="preserve">Рудову О.А., член Совета, которая довела до сведения присутствующих План работы на 2021 год, предложила его к обсуждению.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>Холодов Е.А., который отметил, что план можно корректировать в течение года при необходим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>Шалимова Е.М., которая предложила  обдумать предложения в план работы  и представить их в срок до 15 марта 2021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>Картушина Т.В. предложила утвердить план работы  на 2021 год с учетом высказанных предложений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5, против – 0, воздержались – 0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1.Утвердить план работы Совета на 2021 год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   выборе председателя, заместителя и секретаря 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>ВЫСТУПИЛИ:</w:t>
      </w:r>
    </w:p>
    <w:p>
      <w:pPr>
        <w:pStyle w:val="Normal"/>
        <w:spacing w:lineRule="atLeast" w:line="360"/>
        <w:jc w:val="both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Mincho;ＭＳ 明朝"/>
          <w:sz w:val="28"/>
          <w:lang w:eastAsia="ru-RU"/>
        </w:rPr>
        <w:t>По выбору председателя Совет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 xml:space="preserve">Котова М.А., которая предложила  кандидатуру Рудовой О.А. для избрания на должность  председателя  Совета. 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По выбору заместителя председателя Совета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 xml:space="preserve">Выступила Сапитонова Е.В., которая предложила кандидатуру Котовой М.А. на должность заместителя Совета. 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По выбору секретаря Совета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Выступила Никифорова Л.А., которая предложила кандидатуру  Булгаковой В.В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5, против – 0, воздержались – 0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1.По результатам открытого голосования  избрать   председателем Совета Рудову О.А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2.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lang w:eastAsia="ru-RU"/>
        </w:rPr>
        <w:t>По результатам открытого голосования  избрать    заместителем председателя Совета Котову М.А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3. По результатам открытого голосования  избрать   секретарем  Совета Булгакову В.В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ab/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Р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В.В. Булг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u</dc:creator>
  <dc:description/>
  <cp:keywords/>
  <dc:language>en-US</dc:language>
  <cp:lastModifiedBy>Рита2</cp:lastModifiedBy>
  <cp:lastPrinted>2020-03-11T14:38:00Z</cp:lastPrinted>
  <dcterms:modified xsi:type="dcterms:W3CDTF">2022-03-17T13:41:00Z</dcterms:modified>
  <cp:revision>11</cp:revision>
  <dc:subject/>
  <dc:title>АДМИНИСТРАЦИЯ ГРАЧЕВСКОГО МУНИЦИПАЛЬНОГО РАЙОНА</dc:title>
</cp:coreProperties>
</file>