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комиссии по соблюдению требований к служебному поведению муниципальных служащих Администрации Октябрьского района и урегулированию конфликта интересов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Дата проведения заседания: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 декабр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заседании комиссии </w:t>
      </w:r>
      <w:r>
        <w:rPr>
          <w:rFonts w:cs="Times New Roman" w:ascii="Times New Roman" w:hAnsi="Times New Roman"/>
          <w:b/>
          <w:szCs w:val="24"/>
        </w:rPr>
        <w:t>по соблюдению требований к служебному поведению муниципальных служащих Администрации Октябрьского района и урегулированию конфликта интересов (далее по тексту - комиссия)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това М.А. – Управляющий делами Администрации Октябрьского района Курской области,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акова Н.В. – заместитель Главы Администрации Октябрьского района Курской области по экономике и финансам, </w:t>
      </w: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прыкина В.Ю. – ведущий специалист-эксперт отдела организационной работы Администрации  Октябрьского района Курской обла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 секретарь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арова М.Ю. - начальник отдела организационной работы Администрации  Октябрь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Л.А. - консультант по правовым вопросам Администрации  Октябрь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каченко Л.С. – директор филиала АУКО «МФЦ» по Октябрьскому району Ку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лимова Е.М – директор ОКУ «Центр занятости населения Октябрьского райо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ская Т. А. – руководитель местного исполнительного комитета Октябрьского местного отделения партии «Единая Росс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вестка дня заседани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 рассмотрении Уведомления о выполнении иной оплачиваемой работы муниципального служащего - начальника отдела по опеке и попечительству Администрации Октябрь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ие засед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ступительное сло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ва М.А. – председатель комиссии сообщила, что в комиссию поступило Уведомление о выполнении иной оплачиваемой работы  муниципального  служащего Администрации Октябрьского района Курской области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акже председатель комиссии пояснила присутствующим что, под конфликтом интересов ст.10 Федерального закона Федеральный закон от 25 декабря 2008 г. N 273-ФЗ «О противодействии коррупции»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заседании комиссии присутствует  8 членов комиссии из 9, что составляет более 2/3 членов комиссии, так же на заседание комиссии обеспечена явка независимых экспер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заседания является правомоч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ожением о комиссии по соблюдению требований к служебному поведению муниципальных служащих и урегулированию конфликта интересов Администрации Октябрьского района предусмотрено, что голосование является тайным, но голосованием комиссией может быть принято иное решение. Предлагаю открытое голосование. Прошу членов комиссии проголосовать за открытое голос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</w:t>
      </w:r>
      <w:r>
        <w:rPr>
          <w:rFonts w:cs="Times New Roman" w:ascii="Times New Roman" w:hAnsi="Times New Roman"/>
          <w:sz w:val="24"/>
          <w:szCs w:val="24"/>
        </w:rPr>
        <w:t>: «за» -   8   че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«против» -  0  че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0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единогласно решила, что голосование комиссии будет проходить открыт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тову М.А.-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комиссию поступило Уведомление о выполнении иной оплачиваемой работы от  начальника отдела по опеке и попечительству Администрации Октябрьского района Курской области.  Она намерена с 09 января 2020 года по 31 декабря 2020 года заниматься иной оплачиваемой работой, выполняя работу по совместительству в Государственном образовательном автономном учреждение высшего образования Курской области «Курская академия государственной и муниципальной службы».  Работа будет выполняться в свободное от основной работы время (суббота) и не повлечет за собой конфликта интерес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в качестве преподавателя не соприкасаются с обязанностями начальника отдела по опеке и попечительству Администрации Октябрьского района Курской области  и не приведут к конфликту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ставлен на голос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</w:t>
      </w:r>
      <w:r>
        <w:rPr>
          <w:rFonts w:cs="Times New Roman" w:ascii="Times New Roman" w:hAnsi="Times New Roman"/>
          <w:sz w:val="24"/>
          <w:szCs w:val="24"/>
        </w:rPr>
        <w:t>: «за» -  8  че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«против»-  0  че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воздержались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0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ять к сведению информацию Котовой М.А.– председателя комиссии  о выполнении иной оплачиваемой работы – начальника отдела по опеке и попечительству Администрации Октябрьского района Кур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Предложить Главе Октябрьского района Курской области Быковскому О.А. рекомендовать муниципальному служащему, в связи со спецификой работы отдела по опеке и попечительству, в случае возникновения производственной необходимости, осуществлять трудовые функции, связанные с основной работой в выходной день (суббота), согласно распоряжению Администрации района. </w:t>
      </w:r>
    </w:p>
    <w:p>
      <w:pPr>
        <w:pStyle w:val="TextBody"/>
        <w:ind w:firstLine="708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b w:val="false"/>
          <w:szCs w:val="24"/>
        </w:rPr>
        <w:t>4</w:t>
      </w:r>
      <w:r>
        <w:rPr>
          <w:szCs w:val="24"/>
        </w:rPr>
        <w:t xml:space="preserve">. </w:t>
      </w:r>
      <w:r>
        <w:rPr>
          <w:rFonts w:eastAsia="Calibri"/>
          <w:b w:val="false"/>
          <w:szCs w:val="24"/>
          <w:lang w:eastAsia="en-US"/>
        </w:rPr>
        <w:t>Выписку из протокола, утвержденного комиссией по соблюдению требований к служебному поведению муниципальных служащих Администрации Октябрьского района и урегулированию конфликта интересов направить муниципальному служащему.</w:t>
      </w:r>
    </w:p>
    <w:p>
      <w:pPr>
        <w:pStyle w:val="TextBody"/>
        <w:rPr>
          <w:rFonts w:eastAsia="Calibri"/>
          <w:b w:val="false"/>
          <w:b w:val="false"/>
          <w:sz w:val="18"/>
          <w:szCs w:val="18"/>
          <w:lang w:eastAsia="en-US"/>
        </w:rPr>
      </w:pPr>
      <w:r>
        <w:rPr>
          <w:rFonts w:eastAsia="Calibri"/>
          <w:b w:val="false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 комиссии</w:t>
        <w:tab/>
        <w:tab/>
        <w:t xml:space="preserve">            ____________</w:t>
        <w:tab/>
        <w:t xml:space="preserve">   М.А. Кот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       ____________               Н.В. Руда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 xml:space="preserve">           ____________              В.Ю. Сапрык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_____________</w:t>
        <w:tab/>
        <w:tab/>
        <w:t xml:space="preserve"> М.Ю. Захар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_____________            Л.А. Сорок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Л.С. 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______________             Е. М. Шал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______________</w:t>
        <w:tab/>
        <w:t xml:space="preserve">  Т.А. Быковская</w:t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53:00Z</dcterms:created>
  <dc:creator>Орготдел</dc:creator>
  <dc:description/>
  <cp:keywords/>
  <dc:language>en-US</dc:language>
  <cp:lastModifiedBy>Виктория</cp:lastModifiedBy>
  <cp:lastPrinted>2019-12-11T11:27:00Z</cp:lastPrinted>
  <dcterms:modified xsi:type="dcterms:W3CDTF">2019-12-17T14:05:00Z</dcterms:modified>
  <cp:revision>31</cp:revision>
  <dc:subject/>
  <dc:title/>
</cp:coreProperties>
</file>