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ата проведения заседания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 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(далее по тексту - Комиссия) 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яющий делами Администрации Октябрьского района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 Администрации  Октябрь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правовым вопросам Администрации  Октябрь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отдела организационной работы Администрации  Октябрь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АУКО «МФЦ» по Октябрьскому району Ку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КУ «Центр занятости населения Октябрь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сутствующие</w:t>
      </w:r>
      <w:r>
        <w:rPr>
          <w:rFonts w:cs="Times New Roman" w:ascii="Times New Roman" w:hAnsi="Times New Roman"/>
          <w:sz w:val="24"/>
          <w:szCs w:val="24"/>
        </w:rPr>
        <w:t xml:space="preserve">:     прокурор          Октябрьского района      Курской       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вестка дня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 рассмотрении Представления прокуратуры Октябрьского района Курской  области от 23.11.2021 № 110-2021 «Об устранении нарушений законодательства 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засед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ступитель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сообщила, что при проведении проверки прокуратурой Октябрьского района Курской области выявлен ряд  нарушений в отношении муниципальных служащих Администрации Октябрьского района Курской области. На основании Представления прокуратуры от 23.11.2021 № 110-2021 «Об устранении нарушений законодательства о противодействии коррупции» муниципальные служащие Администрации Октябрьского района, замещающие должность  муниципальной службы представили недостоверные и неполные сведения в справках о своих доходах, расходах, об имуществе и обязательствах имущественного характера своих супруги (супруга) и несовершеннолетних детей за 2020 год (далее по тексту – Справка)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з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должность  муниципальной службы, согласно представленной ими информ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 предоставил недостоверные и неполные сведения о своих доходах, из них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находятся в отпуске по уходу за ребенком. Поэтому нам необходимо рассмотреть материалы дела в отношении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информация поступила для рассмотрения в комисс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комиссии присутствует  6 членов комиссии из 9, что составляет более 2/3 членов комиссии, так же на заседание комиссии обеспечена явка независимых экспер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является правомоч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Октябрьского района предусмотрено, что голосование является тайным, но комиссией может быть принято иное решение. Предлагаю открытое голосование. Прошу членов комиссии проголосовать за открытое голос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>: «за» -   6 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отив» -  0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единогласно решила, что голосование комиссии будет проходить откры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, которая пояснила, что отдел организационной работы Администрации района вручил под подпись Уведомления о даче объяснений по расхождениям сведений о доходах, расходах муниципальным служащим, в отношении которых рассматривается представление прокуратуры. Муниципальные служащие предоставили объяснительные и членам комиссии необходимо рассмотреть данные объяснитель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определились, что у муниципальных служащих, у которых имеются подтверждающие документы, т.е. на основании чего были заполнены сведения о доходах, расходах, обязательствах имущественного характера и банковские счета с остатком менее 1000 руб. (согласно методическим рекомендациям  Минтруда РФ от 21.03.2016 № 18-2/10П-1526 (ситуации, которые расценивались как несущественные проступки (Приложение 3, пункт 9. Не указаны сведения о банковских счетах, вкладах, остаток денежных средств на которых не превышает 1000 рублей, при этом движение денежных средств по счету в отчетном периоде не осуществлялось.), то такие ситуации расцениваются как несущественные проступки. (Таких муниципальных служащих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предоставленные  сведения о доходах, расходах, об имуществе и обязательствах имущественного характера за 2020 г. являются не достоверными и неполными и привлечены к дисциплинарной ответственности в виде замеч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Орготдел</dc:creator>
  <dc:description/>
  <cp:keywords/>
  <dc:language>en-US</dc:language>
  <cp:lastModifiedBy>Marina</cp:lastModifiedBy>
  <cp:lastPrinted>2021-12-07T09:00:00Z</cp:lastPrinted>
  <dcterms:modified xsi:type="dcterms:W3CDTF">2022-03-10T08:08:00Z</dcterms:modified>
  <cp:revision>3</cp:revision>
  <dc:subject/>
  <dc:title/>
</cp:coreProperties>
</file>