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b/>
          <w:b/>
          <w:sz w:val="32"/>
          <w:szCs w:val="32"/>
          <w:lang w:eastAsia="ar-SA"/>
        </w:rPr>
      </w:pPr>
      <w:r>
        <w:rPr>
          <w:rFonts w:cs="Times New Roman" w:ascii="Times New Roman" w:hAnsi="Times New Roman"/>
          <w:b/>
          <w:sz w:val="32"/>
          <w:szCs w:val="32"/>
          <w:lang w:eastAsia="ar-SA"/>
        </w:rPr>
        <w:drawing>
          <wp:anchor behindDoc="0" distT="0" distB="0" distL="114935" distR="114935" simplePos="0" locked="0" layoutInCell="0" allowOverlap="1" relativeHeight="2">
            <wp:simplePos x="0" y="0"/>
            <wp:positionH relativeFrom="margin">
              <wp:posOffset>2473325</wp:posOffset>
            </wp:positionH>
            <wp:positionV relativeFrom="margin">
              <wp:posOffset>-198120</wp:posOffset>
            </wp:positionV>
            <wp:extent cx="111315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13155" cy="1140460"/>
                    </a:xfrm>
                    <a:prstGeom prst="rect">
                      <a:avLst/>
                    </a:prstGeom>
                  </pic:spPr>
                </pic:pic>
              </a:graphicData>
            </a:graphic>
          </wp:anchor>
        </w:drawing>
      </w:r>
    </w:p>
    <w:p>
      <w:pPr>
        <w:pStyle w:val="Normal"/>
        <w:suppressAutoHyphens w:val="true"/>
        <w:spacing w:before="0" w:after="0"/>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АДМИНИСТРАЦИЯ ОКТЯБРЬСКОГО РАЙОНА</w:t>
      </w:r>
    </w:p>
    <w:p>
      <w:pPr>
        <w:pStyle w:val="Normal"/>
        <w:widowControl w:val="false"/>
        <w:suppressAutoHyphens w:val="true"/>
        <w:autoSpaceDE w:val="false"/>
        <w:spacing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КУРСКОЙ ОБЛАСТИ</w:t>
      </w:r>
    </w:p>
    <w:p>
      <w:pPr>
        <w:pStyle w:val="Normal"/>
        <w:widowControl w:val="false"/>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ОСТАНОВЛЕНИЕ</w:t>
      </w:r>
    </w:p>
    <w:p>
      <w:pPr>
        <w:pStyle w:val="Normal"/>
        <w:widowControl w:val="false"/>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u w:val="single"/>
          <w:lang w:eastAsia="ar-SA"/>
        </w:rPr>
        <w:t xml:space="preserve">от 28.10.2021   № 856         </w:t>
      </w:r>
    </w:p>
    <w:p>
      <w:pPr>
        <w:pStyle w:val="Normal"/>
        <w:widowControl w:val="false"/>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Курская область, п. Прямицыно</w:t>
      </w:r>
    </w:p>
    <w:p>
      <w:pPr>
        <w:pStyle w:val="Normal"/>
        <w:widowControl w:val="false"/>
        <w:suppressAutoHyphens w:val="true"/>
        <w:autoSpaceDE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управления финансами</w:t>
      </w:r>
    </w:p>
    <w:p>
      <w:pPr>
        <w:pStyle w:val="Normal"/>
        <w:spacing w:before="0" w:after="0"/>
        <w:jc w:val="center"/>
        <w:rPr/>
      </w:pPr>
      <w:r>
        <w:rPr>
          <w:rFonts w:cs="Times New Roman" w:ascii="Times New Roman" w:hAnsi="Times New Roman"/>
          <w:b/>
          <w:sz w:val="28"/>
          <w:szCs w:val="28"/>
        </w:rPr>
        <w:t>Октябрьского района  Курской  области» (2022-2026)</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статьей 179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ую муниципальную </w:t>
      </w:r>
      <w:hyperlink w:anchor="Par4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Октябрьского района Курской области "Повышение эффективности управления  финансами Октябрьского района  Курской области" (2022 - 2026 год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ar-SA"/>
        </w:rPr>
        <w:t xml:space="preserve">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Солопову 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01.202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урской области                                                            О.А.Быковский</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тамп согласования</w:t>
      </w:r>
    </w:p>
    <w:tbl>
      <w:tblPr>
        <w:tblW w:w="9876" w:type="dxa"/>
        <w:jc w:val="left"/>
        <w:tblInd w:w="-113" w:type="dxa"/>
        <w:tblLayout w:type="fixed"/>
        <w:tblCellMar>
          <w:top w:w="0" w:type="dxa"/>
          <w:left w:w="108" w:type="dxa"/>
          <w:bottom w:w="0" w:type="dxa"/>
          <w:right w:w="108" w:type="dxa"/>
        </w:tblCellMar>
      </w:tblPr>
      <w:tblGrid>
        <w:gridCol w:w="847"/>
        <w:gridCol w:w="1437"/>
        <w:gridCol w:w="3920"/>
        <w:gridCol w:w="2436"/>
        <w:gridCol w:w="123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з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амилия и иници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пис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rPr>
            </w:pPr>
            <w:r>
              <w:rPr>
                <w:rFonts w:cs="Times New Roman" w:ascii="Times New Roman" w:hAnsi="Times New Roman"/>
              </w:rPr>
              <w:t>__.</w:t>
            </w:r>
            <w:r>
              <w:rPr>
                <w:rFonts w:cs="Times New Roman" w:ascii="Times New Roman" w:hAnsi="Times New Roman"/>
                <w:lang w:val="en-US"/>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ил</w:t>
            </w:r>
          </w:p>
          <w:p>
            <w:pPr>
              <w:pStyle w:val="Normal"/>
              <w:spacing w:before="0" w:after="200"/>
              <w:rPr>
                <w:rFonts w:ascii="Times New Roman" w:hAnsi="Times New Roman" w:cs="Times New Roman"/>
              </w:rPr>
            </w:pPr>
            <w:r>
              <w:rPr>
                <w:rFonts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а отдела финан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резуцкая Е.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__.</w:t>
            </w:r>
            <w:r>
              <w:rPr>
                <w:rFonts w:cs="Times New Roman" w:ascii="Times New Roman" w:hAnsi="Times New Roman"/>
                <w:lang w:val="en-US"/>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ил</w:t>
            </w:r>
          </w:p>
          <w:p>
            <w:pPr>
              <w:pStyle w:val="Normal"/>
              <w:spacing w:before="0" w:after="200"/>
              <w:rPr>
                <w:rFonts w:ascii="Times New Roman" w:hAnsi="Times New Roman" w:cs="Times New Roman"/>
              </w:rPr>
            </w:pPr>
            <w:r>
              <w:rPr>
                <w:rFonts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нт по правовым вопроса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курина Т.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__.</w:t>
            </w:r>
            <w:r>
              <w:rPr>
                <w:rFonts w:cs="Times New Roman" w:ascii="Times New Roman" w:hAnsi="Times New Roman"/>
                <w:lang w:val="en-US"/>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овал</w:t>
            </w:r>
          </w:p>
          <w:p>
            <w:pPr>
              <w:pStyle w:val="Normal"/>
              <w:spacing w:before="0" w:after="200"/>
              <w:rPr>
                <w:rFonts w:ascii="Times New Roman" w:hAnsi="Times New Roman" w:cs="Times New Roman"/>
              </w:rPr>
            </w:pPr>
            <w:r>
              <w:rPr>
                <w:rFonts w:cs="Times New Roman" w:ascii="Times New Roman" w:hAnsi="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Главы по экономике и финанса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лопова Г.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рассылки</w:t>
      </w:r>
    </w:p>
    <w:tbl>
      <w:tblPr>
        <w:tblW w:w="8613" w:type="dxa"/>
        <w:jc w:val="left"/>
        <w:tblInd w:w="-113" w:type="dxa"/>
        <w:tblLayout w:type="fixed"/>
        <w:tblCellMar>
          <w:top w:w="0" w:type="dxa"/>
          <w:left w:w="108" w:type="dxa"/>
          <w:bottom w:w="0" w:type="dxa"/>
          <w:right w:w="108" w:type="dxa"/>
        </w:tblCellMar>
      </w:tblPr>
      <w:tblGrid>
        <w:gridCol w:w="737"/>
        <w:gridCol w:w="1781"/>
        <w:gridCol w:w="3827"/>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ол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дп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__._</w:t>
            </w:r>
            <w:r>
              <w:rPr>
                <w:rFonts w:cs="Times New Roman" w:ascii="Times New Roman" w:hAnsi="Times New Roman"/>
                <w:lang w:val="en-US"/>
              </w:rPr>
              <w:t>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резуцкая 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shd w:fill="FFFFFF" w:val="clear"/>
        <w:ind w:firstLine="284"/>
        <w:jc w:val="both"/>
        <w:textAlignment w:val="baseline"/>
        <w:rPr>
          <w:sz w:val="27"/>
          <w:szCs w:val="27"/>
        </w:rPr>
      </w:pPr>
      <w:r>
        <w:rPr>
          <w:sz w:val="27"/>
          <w:szCs w:val="27"/>
        </w:rPr>
      </w:r>
    </w:p>
    <w:p>
      <w:pPr>
        <w:pStyle w:val="Normal"/>
        <w:shd w:fill="FFFFFF" w:val="clear"/>
        <w:ind w:firstLine="5670"/>
        <w:jc w:val="center"/>
        <w:textAlignment w:val="baseline"/>
        <w:rPr>
          <w:sz w:val="27"/>
          <w:szCs w:val="27"/>
        </w:rPr>
      </w:pPr>
      <w:r>
        <w:rPr>
          <w:sz w:val="27"/>
          <w:szCs w:val="27"/>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Октябрьск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от  00.00.2021 г. N 000</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АЯ  ПРОГРАММА ОКТЯБРЬСКОГО РАЙОНА</w:t>
      </w:r>
    </w:p>
    <w:p>
      <w:pPr>
        <w:pStyle w:val="Normal"/>
        <w:widowControl w:val="false"/>
        <w:autoSpaceDE w:val="false"/>
        <w:spacing w:lineRule="auto" w:line="240" w:before="0" w:after="0"/>
        <w:jc w:val="center"/>
        <w:rPr/>
      </w:pPr>
      <w:r>
        <w:rPr>
          <w:rFonts w:cs="Times New Roman" w:ascii="Times New Roman" w:hAnsi="Times New Roman"/>
          <w:b/>
          <w:bCs/>
        </w:rPr>
        <w:t>КУРСКОЙ ОБЛАСТИ "ПОВЫШЕНИЕ ЭФФЕКТИВНОСТИ  УПРАВЛЕНИЯ ФИНАНСАМИ ОКТЯБРЬСКОГО РАЙОНА КУРСКОЙ ОБЛАСТИ" (2022 - 2026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ы Октябрьского района Курской области "Повышение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эффективности управления  финансами Октябрь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rPr>
        <w:t>(2022 - 2026 годы) (далее - Програм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сполнитель Программы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исполнители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Программы - </w:t>
      </w:r>
    </w:p>
    <w:p>
      <w:pPr>
        <w:pStyle w:val="ConsPlusCell"/>
        <w:rPr/>
      </w:pPr>
      <w:r>
        <w:rPr>
          <w:rFonts w:cs="Times New Roman" w:ascii="Times New Roman" w:hAnsi="Times New Roman"/>
          <w:sz w:val="20"/>
          <w:szCs w:val="20"/>
        </w:rPr>
        <w:t xml:space="preserve">                                                                       </w:t>
      </w:r>
      <w:hyperlink w:anchor="Par660">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1  "Управление   муниципальны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ом Октябрьского района  Курской области";</w:t>
      </w:r>
    </w:p>
    <w:p>
      <w:pPr>
        <w:pStyle w:val="ConsPlusCell"/>
        <w:rPr/>
      </w:pPr>
      <w:r>
        <w:rPr>
          <w:rFonts w:cs="Times New Roman" w:ascii="Times New Roman" w:hAnsi="Times New Roman"/>
          <w:sz w:val="20"/>
          <w:szCs w:val="20"/>
        </w:rPr>
        <w:t xml:space="preserve">                                                                       </w:t>
      </w:r>
      <w:hyperlink w:anchor="Par809">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и Программы         -                           эффективное управление муниципальным долго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обеспечение исполнения расходных  обязатель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   на основ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госрочной сбалансированности  и  устойчивости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ой системы Октябрьского района Курской области,</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птимальной налоговой и долговой нагрузки и повышения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спользования бюджетных сред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йствие муниципальным поселениям Октябрьского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в решении вопросов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рограммы       -                         оптимизация      объема      и      структу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долга 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блюдение,  установленных   законодательств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граничений предельного  объема  расходов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муниципального  долг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в Октябрьском районе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охват   бюджетных   ассигновани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и Программы                          бюджета Октябрьского района  показателям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характеризующими цели  и результаты их ис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ы в приложении № 1 к программе)</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22 - 2026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ы бюджетных       -                      общий   объем   бюджетных   ассигнований    на реализацию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муниципальной   программы  за  счет средств   бюджета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ляет   40 982,824 тыс. рублей, в том числе по г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2 год – 15 349,372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3 год – 13 353,95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4 год – 12 279,498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5 год -  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год – 0,0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бюджетных   ассигнова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Октябрьского района на реализацию    подпрограм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ит:</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660">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1 "Управление  муниципальным    долг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0,00  тыс. рублей.</w:t>
      </w:r>
    </w:p>
    <w:p>
      <w:pPr>
        <w:pStyle w:val="ConsPlusCell"/>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809">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40 982,824  тыс. рублей,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2 год – 15 349,372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3 год – 13 353,95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4 год – 12 279,498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5 год -  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год – 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здание финансовых  условий  для  устойчи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                         экономического роста и поступления  доходов  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онсолидированный  бюджет  Октябрьского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я уровня и  качества  жизни  насе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е      эффективности       финансо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прав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вод  большей  части   средств бюджет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   принципы    программно-целе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ланирования, контроля  и  последующей  оценк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х использова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крепление  финансовых  возможностей   орган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по  решению  вопрос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  и  повышение  прозрач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цедур  предоставления   финансовой   помощ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ным бюджет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в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елах  не   выше   50% утвержденного обще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ового  объема  доходов бюджет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  учета  утвержденного объема 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здание        долгосрочного        источник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финансирования дефицита бюджета Октябрьск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Курской области.</w:t>
      </w:r>
    </w:p>
    <w:p>
      <w:pPr>
        <w:pStyle w:val="ConsPlusCell"/>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грамма способствует формированию целостной системы управления муниципальными финансами Октябрьского района  Курской области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нтаризации социальных и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квидации просроченной кредиторской задолженности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и эффективности и сокращения наименее эффективных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ширения горизонта финансового планирования: переход от годового к среднесрочному финансовому планированию, в том числе утверждению бюджета района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я системы мониторинга качества финансового менеджмента, осуществляемого главным распорядителем средств бюджета района и муниципальными посел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едения формализованных методик распределения межбюджетных трансфертов бюджетам муниципалитетов;</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рограммы, сроков и этапов реализации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муниципальной программы Октябрьского района Курской области "Повышение эффективности управления финансами Октябрьского района Курской области" (2022 - 2026 годы)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Октябрьского района Курской области по выполнению муниципальных функций и обеспечению потребностей населения Октябрь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финансами в общественном сект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прозрачности деятельности органов муниципальной власти,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ям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исполнения расходных обязательств Октябрьского района Курской области на основе долгосрочной сбалансированности и устойчивости бюджетной системы Октябрь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йствие муниципальным поселениям Октябрьского района  Курской области в решении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м показателем (индикатором) реализации муниципальной программы является охват бюджетных ассигнований бюджета района показателями, характеризующими цели и результаты их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pPr>
      <w:hyperlink w:anchor="Par1252">
        <w:r>
          <w:rPr>
            <w:rStyle w:val="InternetLink"/>
            <w:rFonts w:cs="Times New Roman" w:ascii="Times New Roman" w:hAnsi="Times New Roman"/>
          </w:rPr>
          <w:t>Сведения</w:t>
        </w:r>
      </w:hyperlink>
      <w:r>
        <w:rPr>
          <w:rFonts w:cs="Times New Roman" w:ascii="Times New Roman" w:hAnsi="Times New Roman"/>
        </w:rPr>
        <w:t xml:space="preserve"> о показателях (индикаторах) муниципальной программы, подпрограмм муниципальной программы и их значениях приведены в приложении N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госрочная сбалансированность бюджета район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лемый и экономически обоснованный объем и структура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стимулов для развития доходного потенциал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разрыва в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качественного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ую программу предполагается реализовывать в один этап - в 2022 - 2026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подпрограмм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Октябрьского района Курской области при сохранении долгосрочной сбалансированности и устойчивости бюджетной системы Октябрь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540"/>
        <w:jc w:val="both"/>
        <w:rPr/>
      </w:pPr>
      <w:hyperlink w:anchor="Par660">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1</w:t>
      </w:r>
      <w:r>
        <w:rPr>
          <w:rFonts w:cs="Times New Roman" w:ascii="Times New Roman" w:hAnsi="Times New Roman"/>
        </w:rPr>
        <w:t xml:space="preserve"> "Управление муниципальным долгом Октябрьского района  Курской области" включае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 проведение мониторинга состояния муниципального долг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w:anchor="Par809">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2</w:t>
      </w:r>
      <w:r>
        <w:rPr>
          <w:rFonts w:cs="Times New Roman" w:ascii="Times New Roman" w:hAnsi="Times New Roman"/>
        </w:rPr>
        <w:t xml:space="preserve"> "Эффективная система межбюджетных отношений в Октябрьском районе Курской области"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мониторинга и оценка качества управления муниципальными финансами в муниципальных поселе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100% средств бюджета района, направляемых на 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е прозрачности процедуры выравнивания бюджетной обеспеченности муниципальных образований Октябрьского района Курской области и осуществления мер по обеспечению сбалансированности местных бюджетов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Обобщенная характеристика мер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бюджета района, которое заключается, в том числе, в работе над решениями Представительного Собрания Октябрьского района  Курской области о бюджете района на очередной финансовый год и плановый период и отчетом об исполнении бюджета, переход к формированию бюджета район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ам муниципальных поселений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проектов решений Представительного Собрания Октябрьского района  Курской области о бюджете  района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проектов решений Представительного Собрания Октябрьского района  Курской области, других нормативных правовых актов Октябрьского района Курской области,  в сфере регулирования бюджетных правоотношений на территории Октябрьского района Курской области, управления муниципальными финансами,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уемых муниципальными поселениям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поселения Октябрь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зависимо от их организационно-правовой формы,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бюджетных фондов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Обоснование выделения подпрограмм и включения в соста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х перечень и па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повышению эффективности управления муниципальным долгом Октябрьского района Курской области путем оптимизации объема и структуры муниципального долга Октябрь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Октябрьского района  Курской области, реализуется в рамках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совершенствованию системы межбюджетных отношений в Октябрь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Октябрьского района  Курской области, построению эффективной системы межбюджетных отношений, выравниванию бюджетной обеспеченности муниципальных поселений в  Октябрьском районе Курской области реализуется в рамках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является "обеспечивающей", ориентирована на создание общих для всех участников бюджетного процесса, в том числе исполнительных органов муниципальной власти Октябрьского района Курской области, реализующих другие муниципальные программы Курской области, условий и механизм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 включают в себя расходы, связанные с обслуживанием муниципального долга Октябрьского района Курской области. Расходы на обслуживание муниципального долга Октябрьского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бюджета района, муниципальная программа включает особые, не имеющие аналогов в других муниципальных программах Октябрьского района Курской области сведения о средствах бюджета района, отражаемых в источниках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муниципальной программы в 2022 - 2026 годах, соответствуют объемам бюджетных ассигнований на 2022 - 2026 годы, предусмотренным проектом решения Представительного Собрания Октябрьского района Курской области  о бюджете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юджетные ассигнования, связанные с обслуживанием муниципального долга Курской области, определены исходя из прогнозного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финансового обеспечения реализации муниципальной программы за счет средств бюджета района за весь период ее реализации составляет 40 982,824 тыс. рублей, в том числе в 2022 году –15 349,372 тыс. рублей, в 2023 году – 13 353,954 тыс. рублей, в 2024 году –  12 279,498 тыс. рублей, в 2025 году – 0,0 тыс. руб., в 2026 году – 0,0 тыс. руб.</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Прогноз конечных результато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муниципальной программы определено на 5 лет - с 2022 по 2026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долгосрочную сбалансированность бюджета район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качество прогнозирования основных параметров бюджета района, соблюдать требования бюдже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ть стимулы для развития доходного потенциала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сокращение разрыва в бюджетной обеспеченн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качественное управление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сить эффективность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описание 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муниципальной программы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эффективность бюджетных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ащивание расходов бюджета района за счет необеспеченных доход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налогоплательщиками налогов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алогового законодательства 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района,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Зф/З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степень достижения ц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ф - фактическ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п - планов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Фф/Ф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уровень финансирования реализации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ЫМ ДОЛГОМ ОКТЯБРЬСКОГО РАЙОНА КУРСКОЙ ОБЛАСТИ" МУНИЦИПАЛЬНОЙ ПРОГРАММЫ «ПОВЫШЕНИЕ ЭФФЕКТИВНОСТИ УПРАВЛЕНИЯ ФИНАНСАМИ  ОКТЯБРЬСКОГО АРЙОНА КУРСКОЙ ОБЛАСТИ» (2022-202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1 "Управление муниципальным долгом Октябрь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подпрограммы       -                            эффективное управление муниципальным долго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оптимизация      объема      и      структур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долга 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блюдение,  установленных   законодательство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ничений предельного  объема  расходов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муниципального  долга Октябрьского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доля муниципального долга Октябрьского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в  объеме доходов бюджета района  без  учет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твержденного      объема безвозмездных  поступлени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расходов      на       обслуживание  муниципаль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а Октябрьского района  Курской  области   в обще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е расходов бюджета райо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22 - 2026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ъем бюджетных  ассигнований  на  реализацию</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подпрограммы  за  счет   средств  бюджет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на   обслуживание   муниципального долга  составляет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Октябрьского района Курской  области  в  пределах  не  выш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50% утвержденного общего годового объема  доход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долгосрочного        источника  финансирования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ефицита бюджета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опросы оптимизации управления муниципальным долгом сохраняют свою актуальность.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го управления муниципальным долгом Октябрьского района Курской области на территории района разработаны и утверждены нормативные правовые акты об управлении муниципальным долгом Октябрьского района Курской области, определяющие порядок ведения муниципальной долговой книги Октябрьского района Курской области, передачи комитету финансов Курской области информации о долговых обязательствах, отраженных в муниципальных долговых книгах, оценки надежности (ликвидности) банковской гарантии и (или) поручительства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подпрограммы является эффективное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тимизация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установленных законодательством ограничений предельного объема расходов на обслуживание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ля муниципального долга Октябрьского района Курской области в объеме доходов бюджета района без учета утвержденного объема безвозмездных поступлений. Данный показатель рассчитывается в процентах как отношение объема муниципального долга Октябрьского района Курской области на конец года к объему доходов бюджета района без учета утвержденного объема безвозмездных поступлений на конец года; </w:t>
      </w:r>
    </w:p>
    <w:p>
      <w:pPr>
        <w:pStyle w:val="ConsPlusCel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доля      расходов      на       обслуживание  муниципального  долга Октябрьского района  Курской  области   в общем  объеме расходов бюджета района.</w:t>
      </w:r>
      <w:r>
        <w:rPr>
          <w:rFonts w:cs="Times New Roman" w:ascii="Times New Roman" w:hAnsi="Times New Roman"/>
        </w:rPr>
        <w:t xml:space="preserve"> Данный показатель рассчитывается в процентах как отношение объема расходов </w:t>
      </w:r>
      <w:r>
        <w:rPr>
          <w:rFonts w:cs="Times New Roman" w:ascii="Times New Roman" w:hAnsi="Times New Roman"/>
          <w:sz w:val="20"/>
          <w:szCs w:val="20"/>
        </w:rPr>
        <w:t xml:space="preserve">на       обслуживание  </w:t>
      </w:r>
      <w:r>
        <w:rPr>
          <w:rFonts w:cs="Times New Roman" w:ascii="Times New Roman" w:hAnsi="Times New Roman"/>
        </w:rPr>
        <w:t>муниципального долга Октябрьского района Курской области на конец года к объему расходов бюджета района на конец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подпрограммы являются 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 и 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гнозируемые </w:t>
      </w:r>
      <w:hyperlink w:anchor="Par1304">
        <w:r>
          <w:rPr>
            <w:rStyle w:val="InternetLink"/>
            <w:rFonts w:cs="Times New Roman" w:ascii="Times New Roman" w:hAnsi="Times New Roman"/>
          </w:rPr>
          <w:t>значения</w:t>
        </w:r>
      </w:hyperlink>
      <w:r>
        <w:rPr>
          <w:rFonts w:cs="Times New Roman" w:ascii="Times New Roman" w:hAnsi="Times New Roman"/>
        </w:rPr>
        <w:t xml:space="preserve"> целевых показателей (индикаторов)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у предусматривается реализовать в один этап в 2022 - 2026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реализуются 3 основных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2.1.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Октябрьского района Курской области. Мероприятие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нормативного правового регулирования в сфере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я стоимости обслуживания и совершенствования механизмов управления муниципальным долгом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приемлемых и экономически обоснованных объема и структуры муниципального долга Октябрьского района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рганизация и проведение мониторинга состояния муниципального долга в муниципальных образова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данных мероприятий предполагает нормативное правовое регулирование в сфере, охватывающей общие вопросы осуществления заимствований, предоставления и исполнения гарантий, погашения и обслуживания долга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ется работа по внесению изменений в законы и иные нормативные правовые акты Октябрьского района Курской области в сфере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региональными и муниципальными финан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образования Октябрь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подпрограммы в 2022 - 2026 годах, соответствуют объемам бюджетных ассигнований, предусмотренным бюджетом района. Бюджетные ассигнования, связанные с обслуживанием муниципального долга Курской области, определены исходя из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0,0 тыс. рублей. </w:t>
      </w:r>
    </w:p>
    <w:p>
      <w:pPr>
        <w:pStyle w:val="Normal"/>
        <w:widowControl w:val="false"/>
        <w:autoSpaceDE w:val="false"/>
        <w:spacing w:lineRule="auto" w:line="240" w:before="0" w:after="0"/>
        <w:ind w:firstLine="540"/>
        <w:jc w:val="both"/>
        <w:rPr/>
      </w:pPr>
      <w:r>
        <w:rPr>
          <w:rFonts w:cs="Times New Roman" w:ascii="Times New Roman" w:hAnsi="Times New Roman"/>
        </w:rPr>
        <w:t>Общий объем погашения муниципального долга Курской области на период реализации муниципальной программы составляет 0,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pPr>
      <w:r>
        <w:rPr>
          <w:rFonts w:cs="Times New Roman" w:ascii="Times New Roman" w:hAnsi="Times New Roman"/>
        </w:rPr>
        <w:t>IX.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ие планируемых объемов ресурсов на реализацию Подпрограммы  заключается в следующем: расходы на реализацию подпрограммы включают в с в себя расходы, связанные с обслуживанием муниципального долга Октябрьского района Курской области. Расходы на обслуживание муниципального долга Октябрьского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rPr>
        <w:t>X</w:t>
      </w:r>
      <w:r>
        <w:rPr>
          <w:rFonts w:cs="Times New Roman" w:ascii="Times New Roman" w:hAnsi="Times New Roman"/>
          <w:lang w:val="en-US"/>
        </w:rPr>
        <w:t>I</w:t>
      </w:r>
      <w:r>
        <w:rPr>
          <w:rFonts w:cs="Times New Roman" w:ascii="Times New Roman" w:hAnsi="Times New Roman"/>
        </w:rPr>
        <w:t>.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подпрограммы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АЯ СИСТЕМА МЕЖБЮДЖЕТНЫХ ОТНОШЕНИЙ В ОКТЯБРЬСК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ношений в Октябрьском районе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Цель подпрограммы       -                    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направленной   на   выравнивание</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финансовых     возможностей     муниципаль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разований  по  решению  вопросов   местног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выравнивание     бюджетной     обеспечен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образований 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качества управления  муниципальными финансам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казатели подпрограммы                 объем   дотаций,   предоставленных   бюджета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образований, к объему  дотаци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усмотренному  в  бюджете   на   соответствующий год;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едиторской   задолженности    по    выплате заработно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ты  с  начислениями  работникам бюджетной сфер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роченной  кредиторской  задолженности  п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о значимым расхода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ушений   ограничений   дефицита    местных   бюджето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п    роста    просроченной    кредиторско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олженности  бюджетов  поселений  на  конец</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а по сравнению с предыдущим периодо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п  роста   объема   муниципального   долг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й  на  конец  года  по  сравнению   с</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ыдущим периодом.</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22 - 2026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щий   объем   бюджетных   ассигнований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сигнований                                    реализацию подпрограммы составляет 40 982,82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2 год – 15 349,372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3 год – 13 353,95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4 год – 12 279,498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5 год – 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6 год – 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результаты    -             распределение   100%    средств бюджета района, направляемых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на    выравнивание бюджетной    обеспеченно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поселений 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прозрачности  процедуры  выравнивания     бюджетн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ности  муниципальных поселений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перехода к среднесрочному планированию бюджета района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Normal"/>
        <w:widowControl w:val="false"/>
        <w:autoSpaceDE w:val="false"/>
        <w:spacing w:lineRule="auto" w:line="240" w:before="0" w:after="0"/>
        <w:ind w:firstLine="540"/>
        <w:jc w:val="both"/>
        <w:rPr/>
      </w:pPr>
      <w:r>
        <w:rPr>
          <w:rFonts w:cs="Times New Roman" w:ascii="Times New Roman" w:hAnsi="Times New Roman"/>
        </w:rPr>
        <w:t>В настоящее время в состав Октябрьского района Курской области входят 11 муниципальных образований, в том числе 11 поселений (10 сельских и 1 городское).</w:t>
      </w:r>
    </w:p>
    <w:p>
      <w:pPr>
        <w:pStyle w:val="Normal"/>
        <w:widowControl w:val="false"/>
        <w:autoSpaceDE w:val="false"/>
        <w:spacing w:lineRule="auto" w:line="240" w:before="0" w:after="0"/>
        <w:ind w:firstLine="540"/>
        <w:jc w:val="both"/>
        <w:rPr/>
      </w:pPr>
      <w:r>
        <w:rPr>
          <w:rFonts w:cs="Times New Roman" w:ascii="Times New Roman" w:hAnsi="Times New Roman"/>
        </w:rPr>
        <w:t>Неравномерность распределения налоговой базы по муниципальным поселениям, связанная с различиями муниципальных поселениями Октябрь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Данная ситуация требует активных действий органов муниципальной власти Октябрьского района Курской области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3">
        <w:r>
          <w:rPr>
            <w:rStyle w:val="InternetLink"/>
            <w:rFonts w:cs="Times New Roman" w:ascii="Times New Roman" w:hAnsi="Times New Roman"/>
          </w:rPr>
          <w:t>подпунктом 37 пункта 2 статьи 26.3</w:t>
        </w:r>
      </w:hyperlink>
      <w:r>
        <w:rPr>
          <w:rFonts w:cs="Times New Roman" w:ascii="Times New Roman" w:hAnsi="Times New Roman"/>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щие принципы осуществления выравнивания бюджетной обеспеченности муниципальных образований установлены </w:t>
      </w:r>
      <w:hyperlink r:id="rId4">
        <w:r>
          <w:rPr>
            <w:rStyle w:val="InternetLink"/>
            <w:rFonts w:cs="Times New Roman" w:ascii="Times New Roman" w:hAnsi="Times New Roman"/>
          </w:rPr>
          <w:t>статьей 60</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rPr>
          <w:t>статьями 137</w:t>
        </w:r>
      </w:hyperlink>
      <w:r>
        <w:rPr>
          <w:rFonts w:cs="Times New Roman" w:ascii="Times New Roman" w:hAnsi="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бюджета района утверждена </w:t>
      </w:r>
      <w:hyperlink r:id="rId6">
        <w:r>
          <w:rPr>
            <w:rStyle w:val="InternetLink"/>
            <w:rFonts w:cs="Times New Roman" w:ascii="Times New Roman" w:hAnsi="Times New Roman"/>
          </w:rPr>
          <w:t>Законом</w:t>
        </w:r>
      </w:hyperlink>
      <w:r>
        <w:rPr>
          <w:rFonts w:cs="Times New Roman" w:ascii="Times New Roman" w:hAnsi="Times New Roman"/>
        </w:rPr>
        <w:t xml:space="preserve"> Курской области от 4 сентября 2008 года N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одпрограмма направлена на повышение эффективности деятельности органов местного самоуправления Октябрьского района Курской области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Октябрьского района Курской области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Целью подпрограммы является выравнивание финансовых возможностей муниципальных поселе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 предоставленных из бюджета района дотаций на выравнивание бюджетной обеспеченности поселений за счет средств бюджета района, к объему, предусмотренному в бюджете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ля муниципальных образований,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ля муниципальных образований, не имеющих нарушений ограничений дефицита местных бюджетов. Определяется отношением количества муниципальных образований, не имеющих нарушений ограничений дефицита местных бюджетов, к общему количеству муниципальных образований;</w:t>
      </w:r>
    </w:p>
    <w:p>
      <w:pPr>
        <w:pStyle w:val="Normal"/>
        <w:widowControl w:val="false"/>
        <w:autoSpaceDE w:val="false"/>
        <w:spacing w:lineRule="auto" w:line="240" w:before="0" w:after="0"/>
        <w:ind w:left="540" w:firstLine="540"/>
        <w:jc w:val="both"/>
        <w:rPr/>
      </w:pPr>
      <w:r>
        <w:rPr>
          <w:rFonts w:cs="Times New Roman" w:ascii="Times New Roman" w:hAnsi="Times New Roman"/>
        </w:rPr>
        <w:t xml:space="preserve">Прогнозируемые </w:t>
      </w:r>
      <w:hyperlink w:anchor="Par1330">
        <w:r>
          <w:rPr>
            <w:rStyle w:val="InternetLink"/>
            <w:rFonts w:cs="Times New Roman" w:ascii="Times New Roman" w:hAnsi="Times New Roman"/>
          </w:rPr>
          <w:t>значения</w:t>
        </w:r>
      </w:hyperlink>
      <w:r>
        <w:rPr>
          <w:rFonts w:cs="Times New Roman" w:ascii="Times New Roman" w:hAnsi="Times New Roman"/>
        </w:rPr>
        <w:t xml:space="preserve"> целевых индикаторов и показателей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Основной эффект от реализации подпрограммы заключается в создании условий для выравнивания финансовых возможностей муниципальных образова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дотаций на выравнивание бюджетной обеспеч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w:t>
      </w:r>
    </w:p>
    <w:p>
      <w:pPr>
        <w:pStyle w:val="Normal"/>
        <w:widowControl w:val="false"/>
        <w:autoSpaceDE w:val="false"/>
        <w:spacing w:lineRule="auto" w:line="240" w:before="0" w:after="0"/>
        <w:ind w:firstLine="540"/>
        <w:jc w:val="both"/>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 осуществляется путем подготовки расчетов по распределению, предоставлению дотаций на выравнивание бюджетной обеспеченности поселений за счет средств бюджета района и их последующего размещения на официальном сайте Администрации Октябрь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образований замены части дотаций на выравнивание бюджетной обеспеченности поселений дополнительными нормативами отчислений от налога на доходы физических лиц в бюджеты муниципальных поселений, подготовкой к утверждению распределения дотаций на выравнивание бюджетной обеспеченности поселений за счет средств бюджета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бюджетам поселений  района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подпрограммы осуществляется предоставление бюджетам поселений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ных кредитов бюджетам посел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писание указанных показателей (индикаторов) дано в </w:t>
      </w:r>
      <w:hyperlink w:anchor="Par1030">
        <w:r>
          <w:rPr>
            <w:rStyle w:val="InternetLink"/>
            <w:rFonts w:cs="Times New Roman" w:ascii="Times New Roman" w:hAnsi="Times New Roman"/>
          </w:rPr>
          <w:t>разделе III</w:t>
        </w:r>
      </w:hyperlink>
      <w:r>
        <w:rPr>
          <w:rFonts w:cs="Times New Roman" w:ascii="Times New Roman" w:hAnsi="Times New Roman"/>
        </w:rPr>
        <w:t xml:space="preserve"> настояще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инансовые ресурсы, необходимые для реализации подпрограммы в 2022 - 2026 годах, соответствуют объемам бюджетных ассигнований, предусмотренным решением Представительного Собрания Октябрьского района Курской области «О бюджете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25 532,997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алогового законодательства и законодательства области в част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и Курс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bookmarkStart w:id="0" w:name="Par35"/>
      <w:bookmarkEnd w:id="0"/>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1" w:name="Par1243"/>
      <w:bookmarkStart w:id="2" w:name="Par1243"/>
      <w:bookmarkEnd w:id="2"/>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вышение эффективности управления финанс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района Курской области»</w:t>
      </w:r>
    </w:p>
    <w:p>
      <w:pPr>
        <w:pStyle w:val="Normal"/>
        <w:widowControl w:val="false"/>
        <w:autoSpaceDE w:val="false"/>
        <w:spacing w:lineRule="auto" w:line="240" w:before="0" w:after="0"/>
        <w:jc w:val="right"/>
        <w:rPr/>
      </w:pPr>
      <w:r>
        <w:rPr>
          <w:rFonts w:cs="Times New Roman" w:ascii="Times New Roman" w:hAnsi="Times New Roman"/>
        </w:rPr>
        <w:t>(2022 - 2026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 w:name="Par1252"/>
      <w:bookmarkEnd w:id="3"/>
      <w:r>
        <w:rPr>
          <w:rFonts w:cs="Times New Roman" w:ascii="Times New Roman" w:hAnsi="Times New Roman"/>
        </w:rPr>
        <w:t>СВЕДЕНИЯ</w:t>
      </w:r>
    </w:p>
    <w:p>
      <w:pPr>
        <w:pStyle w:val="Normal"/>
        <w:widowControl w:val="false"/>
        <w:autoSpaceDE w:val="false"/>
        <w:spacing w:lineRule="auto" w:line="240" w:before="0" w:after="0"/>
        <w:jc w:val="center"/>
        <w:rPr/>
      </w:pPr>
      <w:r>
        <w:rPr>
          <w:rFonts w:cs="Times New Roman" w:ascii="Times New Roman" w:hAnsi="Times New Roman"/>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КТЯБРЬСКОГО РАЙОНА КУРСКОЙ ОБЛАСТИ "ПОВЫШЕНИЕ ЭФФЕКТИВНОСТИ УПРАВЛЕНИЯ ФИНАНСАМИ ОКТЯБРЬСКОГО РАЙОНА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КУРСКОЙ ОБЛАСТИ" (2022 - 2026 ГОДЫ),</w:t>
      </w:r>
    </w:p>
    <w:p>
      <w:pPr>
        <w:pStyle w:val="Normal"/>
        <w:widowControl w:val="false"/>
        <w:autoSpaceDE w:val="false"/>
        <w:spacing w:lineRule="auto" w:line="240" w:before="0" w:after="0"/>
        <w:jc w:val="center"/>
        <w:rPr/>
      </w:pPr>
      <w:r>
        <w:rPr>
          <w:rFonts w:cs="Times New Roman" w:ascii="Times New Roman" w:hAnsi="Times New Roman"/>
        </w:rPr>
        <w:t>ПОДПРОГРАММ МУНИЦИПАЛЬНОЙ ПРОГРАММЫ И ИХ ЗНАЧ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04" w:type="dxa"/>
        <w:jc w:val="left"/>
        <w:tblInd w:w="-10" w:type="dxa"/>
        <w:tblLayout w:type="fixed"/>
        <w:tblCellMar>
          <w:top w:w="0" w:type="dxa"/>
          <w:left w:w="75" w:type="dxa"/>
          <w:bottom w:w="0" w:type="dxa"/>
          <w:right w:w="75" w:type="dxa"/>
        </w:tblCellMar>
      </w:tblPr>
      <w:tblGrid>
        <w:gridCol w:w="495"/>
        <w:gridCol w:w="2669"/>
        <w:gridCol w:w="1284"/>
        <w:gridCol w:w="1359"/>
        <w:gridCol w:w="881"/>
        <w:gridCol w:w="91"/>
        <w:gridCol w:w="46"/>
        <w:gridCol w:w="18"/>
        <w:gridCol w:w="667"/>
        <w:gridCol w:w="1128"/>
        <w:gridCol w:w="74"/>
        <w:gridCol w:w="36"/>
        <w:gridCol w:w="756"/>
      </w:tblGrid>
      <w:tr>
        <w:trPr>
          <w:trHeight w:val="420"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26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казате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катора)       </w:t>
            </w:r>
          </w:p>
        </w:tc>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диниц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мерения </w:t>
            </w:r>
          </w:p>
        </w:tc>
        <w:tc>
          <w:tcPr>
            <w:tcW w:w="5056"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before="0" w:after="200"/>
              <w:ind w:left="413"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rHeight w:val="17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2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66" w:type="dxa"/>
            <w:gridSpan w:val="3"/>
            <w:tcBorders>
              <w:top w:val="single" w:sz="4" w:space="0" w:color="000000"/>
              <w:left w:val="single" w:sz="4" w:space="0" w:color="000000"/>
              <w:right w:val="single" w:sz="8"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22 г. </w:t>
            </w:r>
          </w:p>
        </w:tc>
        <w:tc>
          <w:tcPr>
            <w:tcW w:w="88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23 г. </w:t>
            </w:r>
          </w:p>
        </w:tc>
        <w:tc>
          <w:tcPr>
            <w:tcW w:w="822" w:type="dxa"/>
            <w:gridSpan w:val="4"/>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24г</w:t>
            </w:r>
          </w:p>
        </w:tc>
        <w:tc>
          <w:tcPr>
            <w:tcW w:w="112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25 г. </w:t>
            </w:r>
          </w:p>
        </w:tc>
        <w:tc>
          <w:tcPr>
            <w:tcW w:w="866"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26г</w:t>
            </w:r>
          </w:p>
        </w:tc>
      </w:tr>
      <w:tr>
        <w:trPr>
          <w:trHeight w:val="480" w:hRule="atLeast"/>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4" w:name="Par1266"/>
            <w:bookmarkEnd w:id="4"/>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ая программа Октябрьского района Курской области "Повышение эффективности управления финансами Октябрьского  района  Кур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tc>
      </w:tr>
      <w:tr>
        <w:trPr>
          <w:trHeight w:val="1066" w:hRule="atLeast"/>
        </w:trPr>
        <w:tc>
          <w:tcPr>
            <w:tcW w:w="49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ного объема     безвозмездных поступлений</w:t>
            </w:r>
          </w:p>
        </w:tc>
        <w:tc>
          <w:tcPr>
            <w:tcW w:w="128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972" w:type="dxa"/>
            <w:gridSpan w:val="2"/>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731"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12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866"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873" w:hRule="atLeast"/>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6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Доля расходов бюджета на обслуживание  муниципального долга Октябрьского район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73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12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86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rHeight w:val="815" w:hRule="atLeast"/>
        </w:trPr>
        <w:tc>
          <w:tcPr>
            <w:tcW w:w="4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6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pPr>
            <w:r>
              <w:rPr>
                <w:rFonts w:cs="Times New Roman" w:ascii="Times New Roman" w:hAnsi="Times New Roman"/>
                <w:sz w:val="16"/>
                <w:szCs w:val="16"/>
              </w:rPr>
              <w:t xml:space="preserve">в  бюджете района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ющий год</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972"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31"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12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66"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r>
      <w:tr>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660">
              <w:bookmarkStart w:id="5" w:name="Par1304"/>
              <w:bookmarkStart w:id="6" w:name="Par1277"/>
              <w:bookmarkEnd w:id="5"/>
              <w:bookmarkEnd w:id="6"/>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1 "Управление муниципальным долгом Октябрьского района Курской области"           </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твержденного объем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х поступлений</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01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685"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202"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792"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2.</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Доля расходов бюджета на обслуживание  муниципального долга  Октябрьского район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01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685"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202"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792"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809">
              <w:bookmarkStart w:id="7" w:name="Par1330"/>
              <w:bookmarkEnd w:id="7"/>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2 "Эффективная система межбюджетных отношений в Октябрьском районе Курской области"     </w:t>
            </w:r>
          </w:p>
        </w:tc>
      </w:tr>
      <w:tr>
        <w:trPr>
          <w:trHeight w:val="112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pPr>
            <w:r>
              <w:rPr>
                <w:rFonts w:cs="Times New Roman" w:ascii="Times New Roman" w:hAnsi="Times New Roman"/>
                <w:sz w:val="16"/>
                <w:szCs w:val="16"/>
              </w:rPr>
              <w:t xml:space="preserve">в  бюджете  района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тветствующий год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3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23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5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8" w:name="Par1415"/>
      <w:bookmarkStart w:id="9" w:name="Par1415"/>
      <w:bookmarkEnd w:id="9"/>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10" w:name="Par1435"/>
      <w:bookmarkStart w:id="11" w:name="Par1435"/>
      <w:bookmarkEnd w:id="1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cs="Times New Roman"/>
      <w:b/>
      <w:sz w:val="40"/>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C219D13FEB123FA0D3F44E4ECE62EBA507203FDA31C9720D5A93F56F67DF2F3957DA2EAB7BFD72N2J6I" TargetMode="External"/><Relationship Id="rId4" Type="http://schemas.openxmlformats.org/officeDocument/2006/relationships/hyperlink" Target="consultantplus://offline/ref=F6C219D13FEB123FA0D3F44E4ECE62EBA507203FDA33C9720D5A93F56F67DF2F3957DA2EAB7BF974N2J4I" TargetMode="External"/><Relationship Id="rId5" Type="http://schemas.openxmlformats.org/officeDocument/2006/relationships/hyperlink" Target="consultantplus://offline/ref=F6C219D13FEB123FA0D3F44E4ECE62EBA5062A32DE3BC9720D5A93F56F67DF2F3957DA2DAB72NFJ7I" TargetMode="External"/><Relationship Id="rId6" Type="http://schemas.openxmlformats.org/officeDocument/2006/relationships/hyperlink" Target="consultantplus://offline/ref=F6C219D13FEB123FA0D3EA4358A238E7A3097D37D933C7225505C8A8386ED578N7J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5:00Z</dcterms:created>
  <dc:creator>1</dc:creator>
  <dc:description/>
  <cp:keywords/>
  <dc:language>en-US</dc:language>
  <cp:lastModifiedBy>Admin</cp:lastModifiedBy>
  <cp:lastPrinted>2021-10-29T11:28:00Z</cp:lastPrinted>
  <dcterms:modified xsi:type="dcterms:W3CDTF">2021-10-29T08:30:00Z</dcterms:modified>
  <cp:revision>32</cp:revision>
  <dc:subject/>
  <dc:title/>
</cp:coreProperties>
</file>