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17145</wp:posOffset>
            </wp:positionV>
            <wp:extent cx="1447800" cy="1381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 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7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ОКТЯБРЬ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КУР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.12.2021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_1006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правонарушений в Октябрьском районе Курской области на 2022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 и статьи 179 Бюджетного кодекса Российской Федерации, Администрация Октябрьского района Курской области ПОСТАНОВЛЯЕТ: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в Октябрьском районе Курской  области на 2022-2026 годы»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по социальной политике и культуре Администрации Октябрьского района Курской области О.А.Рудову.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2 год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О.А.Быков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При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Октябрьского района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 от 28.12.2021             № 1006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22 - 2026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"Профилактика правонару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ктябрьском районе Курской области на 2022- 2026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9892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9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правонарушений в Октябрьском районе Курской области  на 2022 - 2024 годы"                           (далее - Программа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координатор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районная комиссия по взаимодействию в организации борьбы с преступностью и социальной профилактике правонарушений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ктябрьского района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ора Октябрьского района Курской област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Октябрьскому району ФКУ УИИ УФСИН России по Курской област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Октябрьского района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Октябрьская ЦРБ» (по согласованию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 управление по социальной политике и культуре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;  Административная комиссия Администрации  Октябрьского района Курской области; управление  образования Администрации Октябрьского района Курской области; отдел социального обеспечения Администрации Октябрьского района;  отдел по вопросам  ГО и ЧС  Администрации  Октябрьского район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взаимодействия субъектов профилактики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опорядка на территории   Октябрьского района Кур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в  охрану правопорядка общественных формирований 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уровня немедицинского потребления населением психоактивных вещест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общественной безопасности и безопасности граждан на территории Октябрьского  района Кур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доверия общества к правоохранительным органа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жилом секторе, на улицах и в общественных мес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в сфере незаконного оборота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среди несовершеннолетни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борьбы с коррупционными проявления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о работе правоохранительных орган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лексной системы мер по профилактике немедицинского потребления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 нравственной культуры в общ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Перечень программных мероприятий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 Ку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комплексных мероприятий, направленных на пресечение незаконного оборота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 противодействие экстремизму и терроризм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–795 000,00 тыс. 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тябрьского района  795 000,0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159 000,00 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59 000,00 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-  159 000,00 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-  159 000,00  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 - 159 000,00 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программой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порядк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 и медико – социальная  реабилитация больных наркоманией в Октябрьском районе Ку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в общественных мес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оличества преступлений и правонарушений, связанных с незаконным оборотом наркотических вещест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сех обучающихся в общеобразовательных учреждениях района необходимой информацией антинаркотической направлен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щеобразовательных учрежд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учреждений профилактики по вопросам безнадзорности и правонарушений несовершеннолетних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выявленных лиц, совершивших преступления коррупционной направленност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,  направленных на формирование у населения бдительного отношения к террористической угроз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у населения района о работе правоохранительных орган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 молодых людей, участвующих в деятельности патриотических объединений, клубов, центров в общем количестве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взаимодействия субъектов профилактики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количество преступлений, совершенных в общественных мес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количество преступлений, связанных с незаконным оборотом наркотик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количество правонарушений в сфере бы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уровень  преступности среди несовершеннолетн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лекций и бесед, проведенных среди учащихся общеобразовательных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публикаций в СМИ о деятельности органов и учреждений профилактики по вопросам безнадзорности и правонарушений несовершеннолетн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 совершения  преступлений коррупционной направл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количество публикаций в СМИ по вопросам противодействия корруп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 случаи  проявления экстремизма и терроризма на территории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зитивное  мнение у населения о работе правоохранительных орган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текущего состояния сфер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 реализуется в сфере социальной безопасности населения Октябрьского района Курской област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тем, что органы местного самоуправления являются одним из более   приближенных  уровней власти к населению, проблема обеспечения правопорядка и общественной безопасности на территории района – одна из более актуальных. Районная власть, обеспечивая прозрачность и открытость деятельности, воплощает в жизнь установленные законодательством правовые принципы, общечеловеческие идеалы и ценности, насущные потребности и интересы человека, объективные тенденции социального прогрес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Октябрьского района Курской области совместно с ОМВД России по Октябрьскому району осуществляется систематическая работа по развитию районной системы профилактики правонарушений. В Октябрьском районе функционируют межведомственная  комиссия  по взаимодействию в организации борьбы с преступностью и социальной профилактике правонарушений, районная антинаркотическая комиссия, антитеррористическая комиссия, комиссия по делам несовершеннолетних и защите их прав, административная комиссия, которые проводят профилактическую деятельность на территор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спечению общественного порядка на улицах муниципальных образований Октябрьского района привлекались члены добровольных народных дружин (далее - ДНД),  Члены ДНД ежедневно совместно с участковыми уполномоченными полиции дежурили на участковых пунктах, принимали участие в обеспечении общественного порядка при проведении  массовых мероприятий. В ходе поведенных  совместных рейдах  на территории поселений в период реализации  муниципальной Программы  выявлено 230 административных правонаруш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2020  году   на территории Октябрьского района  снижен рост преступлений, совершаемых на улицах на 5,7%  (с 35 в 2019 г. до 33 – в 2020 г.), а также  в общественных местах  на 6,7% (с 60- в 2019 г. до 56- в 2020 г). За период реализации муниципальной программы «Профилактика правонарушений в Октябрьском районе Курской области  на 2019-2021 годы»  на территории района  не допущен рост объема наркотических веществ,  а также не допущен рост преступлений в состоянии алкогольного опьян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рограмма «Профилактика наркомании и медико-социальнная реабилитация больных наркоманией в Октябрьском районе Курской области» направлена на реализацию комплекса мер антинаркотической направленности среди обучающихся в общеобразовательных учреждениях и в сфере незаконного оборота наркотических веществ. В ходе реализации программных мероприятий, во всех общеобразовательных учреждениях  района проводились комплексные спортивные, физкультурно-оздоровительные и агитационно-пропагандистские мероприятия, направленные на здоровый образ жизни. Ежемесячно проводились сверки с ОБУЗ «Октябрьская ЦРБ» по выявлению фактов доставления несовершеннолетних в учреждение здравоохранения с отравлением алкогольной продукцией, наркотическими веще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межведомственного взаимодействия  за период реализации  муниципальной программы (2019-2021 годы)  на территории Октябрьского  района не  допущен рост подростковой преступ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профилактической работы ОМВД России по Октябрьскому району 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ых учреждениях района  цикла лекций и бесед (в ходе которых подросткам и их родителям разъясняется ответственность за совершение правонарушений и преступл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резвычайных происшествий  на территории Октябрьского района Курской области, в период действия долгосрочной целевой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Профилактика преступлений и иных правонарушений в Октябрьском районе Курской области на 2019 - 2021 годы» не допущено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месте с тем, несмотря на предпринимаемые   меры, остаются проблемы, которые требуют усиления взаимодействия правоохранительных органов с органами местного самоуправления  Октябрьского района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  программы  невозможно в короткое время создать  эффективный механизм комплексной системной профилактической работы, направленной на предупреждение правонарушений и а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ые  муниципальной программой "Профилактика правонарушений в Октябрьском районе Курской области  на 2022 - 2026 годы" меры основаны на изучении главных криминологических тенденций на территории  Октябрьского района,, сложившейся практике и опыте борьбы с преступностью, в том числе на основе областной целевой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по профилактике правонарушений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равопорядка на территории  Октябрьского района Ку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лечение в  охрану правопорядка общественных формирований 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немедицинского потребления населением психоактивных вещ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авонарушений в жилом секторе, на улицах и в общественных мест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 преступлений и правонарушений, связанных с незаконным оборотом наркотических ве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ной системы мер по профилактике немедицинского потребления наркот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 – нравственной культуры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борьбы с коррупционными проявл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работе правоохранительных орг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еченные задачи соответствуют полномочиям органов местного самоуправления  Октябрьского района Курской области, определенным Федеральным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06.10.2003 N 131-ФЗ (в ред. от 21.11.2011) "Об общих принципах организации местного самоуправления в Российской Федерации",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образования  «Октябрьский район Ку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системы обеспечения профилактики правонарушений на территории Октябрьского района путем последовательной реализации комплекса взаимоувязанных мероприятий, рассчитанных на 5-летний период (2022 - 2026 гг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и краткое описание подпрограм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  в обеспечении правопорядка на территории  Октябрьского района Курской области в муниципальной Программе выделяются следующие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«Управление муниципальной программой и обеспечение условий реализации»  направлена на обеспечение деятельности Межведомственной районной комиссии по взаимодействию в борьбе с преступностью и социальной профилактике правонарушений, что позволит повысить уровень взаимодействия субъектов профилактики правонарушений  и реализацию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 «Обеспечение правопорядка на территории Октябрьского района Курской области» направлена на реализацию комплекса мер по профилактике правонарушений в жилом секторе, на улицах и в обществ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программа «Профилактика наркомании и медико – социальная реабилитация больных наркоманией в Октябрьском районе Курской области» направлена на реализацию комплекса  мер  антинаркотической направленности среди обучающихся в общеобразовательных учреждениях и в сфере незаконного оборота наркотических веществ и реабилитацию больных наркомание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ализация мероприятий следующих основных направл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мероприятий, направленных на пресечение незаконного оборота наркотиков, реабилитацию  потребителей наркотических вещ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МИ материалов, направленных на формирование у населения бдительного отношения к террористической угроз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Октябрь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реализации Программы является привлечение достаточных финансовых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 Программе составляет   795  000,00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 -  159 000,00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 -  159 000,00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 -  159 000,00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 -  159 000,00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 -  159 000,00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жегодные объемы бюджетных ассигнований на реализацию Программы  уточняются в соответствии с районным бюджетом на соответствующи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за  ходо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 комиссия по взаимодействию в организации борьбы с преступностью и социальной профилактике правонарушений в Октябрьском районе Курской  области,   являясь исполнителем-координатор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ю,  межведомственную координацию и контроль за ходом реализации Программы, эффективным использованием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 по уточнению мероприятий 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реализации Программы: ежеквартальный, по итогам отчет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ежеквартального мониторинга выполнения мероприятий и целевых показателей Программы исполнитель-координатор готовит отчет о ходе реализации Программы за первые три квартала года нарастающим итогом и предоставляет  его  Главе Администрации  Октябрьского района Курской области  до 20-го числа месяца, следующего за отчетным перио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ероприятий Программы будет осуществляться ОМВД России по Октябрьскому району с УФСИН России по Курской области, с комиссией по делам несовершеннолетних и защите их прав Администрации Октябрьского района, отделом социального обеспечения Администрации Октябрьского района Курской области,  управлением образования  Администрации Октябрьского района, с ОКУ "Центр занятости населения Октябрьского района Курской области»" в рамках текуще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осуществляется на основе анализа работы всех исполнителе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 надлежащий уровень профилактики правонарушений, стабилизировать криминогенную обстановку  на территории района и приведет к следующим результа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количества преступлений, совершенных в обществ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количества преступлений, связанных с незаконным оборотом наркот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всех обучающихся в общеобразовательных учреждениях района необходимой информацией антинаркотическ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числа несовершеннолетних, совершивших правонар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ю числа лекций и бесед  проведенных среди учащихся общеобразовательных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совершения  преступлений коррупционн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публикаций в СМИ по вопросам противодействия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 количества публикаций в СМИ, направленных на формирование у населения бдительного отношения к террористической угроз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разъяснительных бесед по противодействию экстремизму в общеобразовательных учрежд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жителей  района, удовлетворительно оценивающих  деятельность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 Октябрь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 от     28.12.2021   </w:t>
      </w:r>
      <w:r>
        <w:rPr>
          <w:rFonts w:cs="Times New Roman" w:ascii="Times New Roman" w:hAnsi="Times New Roman"/>
          <w:sz w:val="20"/>
          <w:szCs w:val="20"/>
        </w:rPr>
        <w:t xml:space="preserve">     № 100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2 - 2026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609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79"/>
        <w:gridCol w:w="39"/>
        <w:gridCol w:w="6"/>
        <w:gridCol w:w="6"/>
        <w:gridCol w:w="128"/>
        <w:gridCol w:w="20"/>
        <w:gridCol w:w="688"/>
        <w:gridCol w:w="1440"/>
        <w:gridCol w:w="383"/>
        <w:gridCol w:w="48"/>
        <w:gridCol w:w="1560"/>
        <w:gridCol w:w="109"/>
        <w:gridCol w:w="31"/>
        <w:gridCol w:w="1038"/>
        <w:gridCol w:w="98"/>
        <w:gridCol w:w="1134"/>
        <w:gridCol w:w="43"/>
        <w:gridCol w:w="98"/>
        <w:gridCol w:w="993"/>
        <w:gridCol w:w="141"/>
        <w:gridCol w:w="28"/>
        <w:gridCol w:w="965"/>
        <w:gridCol w:w="1134"/>
        <w:gridCol w:w="1134"/>
        <w:gridCol w:w="1275"/>
        <w:gridCol w:w="1254"/>
        <w:gridCol w:w="22"/>
        <w:gridCol w:w="1114"/>
        <w:gridCol w:w="20"/>
        <w:gridCol w:w="1134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расходов, всего,   тыс. руб.</w:t>
            </w:r>
          </w:p>
        </w:tc>
        <w:tc>
          <w:tcPr>
            <w:tcW w:w="56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22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1. Профилактика правонарушений в жилом секторе, на улицах и общественных местах</w:t>
            </w:r>
          </w:p>
        </w:tc>
        <w:tc>
          <w:tcPr>
            <w:tcW w:w="22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обеспечение организации работы межведомственной  районной комиссии по взаимодействию  в организации  борьбы с преступностью и социальной профилактике правонарушен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вопросах  реализации программных мероприятий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   Подпрограмма  «Обеспечение правопорядка на территории муниципального образования»</w:t>
            </w:r>
          </w:p>
        </w:tc>
        <w:tc>
          <w:tcPr>
            <w:tcW w:w="22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1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 Октябрьского район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,  совершенных в общественных места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руководству  Администрации Октябрьского района Курской области предложений о возможных местах установки дополнительных видеокамер  на основе анализа и прогноза складывающейся оперативной обстановки в общественных местах  территории района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делам  ГО и ЧС Администрации Октябрьск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роста преступности в общественных местах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3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работки жилого сектора в рамках "Единого дня профилактики", направленной на выявление лиц, представляющих опасность для окружающих; организация с ними профилактической работы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, совершенных в  сфере быта и на улицах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71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Общественных советов профилактики правонарушений при администрациях поселений по вопросам профилактики правонарушений, совершаемых в быту, и реализация принятых решений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. совершенных в сфере быта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охране общественного порядка представителей общественных формирований правоохранительной направленности в целях пресечения правонарушений  на территории Октябрьского района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 во взаимодействии с представителями общественных формирований правоохранительной направлен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6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еминара-совещания  по обучению должностных лиц органов местного самоуправления в вопросах реализации ст. 7 Закона Курской области от 04.01.2003 №1-ЗКО «Об административных правонарушениях в Курской област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должностных лиц органов местного самоуправления в сфере реализации Закона Курской области №1-ЗК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1.2003 г.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овещания-семинара по проблемам организации работы общественных формирований правоохранительной направленности с целью выработки пути решения проб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охрану правопорядка общественных формирований и населения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технических средств видеонаблюдения в общественных места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в общественных местах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и установка на территории  пос. Прямицыно баннера  с информацией профилактической направленн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еступлений в сфере мошеннических действий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истовок, буклетов  с содержанием информации о существующих видах мошеннических действий с использованием информационно-коммуникационных технологий и способах  защиты граждан от преступных посягательств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 бюджета Октябрьского район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еступлений в сфере мошеннических действий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реждений УФСИН РОССИИ по Октябрьскому району и ОМВД России по Октябрьскому  району (по запросу) необходимой информацией о наличии вакантных рабочих  мест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 Октябрьскому району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УИИ УФСИН России по Курской области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авонарушений лицами ранее судимыми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учения безработных граждан, освобождаемых из учреждений уголовно-исполнительной системы, по профессиям, востребованным на рынке тру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Октябрьскому району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в общественных местах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ов обязательных и исправительных  работ и объектов для трудоустройства граждан, осужденных к отбыванию наказания в виде обязательных и исправительных работ, на территории район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овторных правонарушений лицами , ранее судимыми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информации в  центр занятости населения, органы местного самоуправления, органы внутренних дел о лицах, освободившихся из мест лишения свободы, осужденных к наказаниям без изоляции от общества, оказавшихся в трудной жизненной ситуации, для осуществления мер их социальной поддержки и трудоустройств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СИН Октябрьского района Курской области 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роста повторных преступлений, совершаемых лицами ранее судимыми</w:t>
            </w:r>
          </w:p>
        </w:tc>
        <w:tc>
          <w:tcPr>
            <w:tcW w:w="1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одпрограмма   «Профилактика наркомании и медико – социальная реабилитация больных наркоманией в Октябрьском районе Курской области»</w:t>
            </w:r>
          </w:p>
        </w:tc>
        <w:tc>
          <w:tcPr>
            <w:tcW w:w="22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мероприятий, направленных на пресечение незаконного оборота наркотиков, обнаружение и уничтожение посевов наркокультур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и правонарушен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незаконным оборотом наркотик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лексной системы медико – социальной реабилитации потребителей наркотик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требления наркотических средст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оциальной реабилитации и ресоциализации потребителей наркотик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требления наркотических средст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рейдов по выявлению безнадзорных и беспризорных детей, семей находящихся  в социально опасном положении и трудной жизненной ситу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енных показателей социального положения детей Октябрьского района Курской области, своевременное выявление семей и детей, находящихся в трудной жизненной ситуации социально опасном положении, проживающими на территории Октябрьского района Курской област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бровольческого молодежного движен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олодежи в добровольческую деятельность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сечению фактов и выявлению лиц, осуществляющих незаконное распространение наркотических средств и психотропных вещест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распространения наркотических средств и психотропных вещест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участие в научно – практических тренингах работников общеобразовательных организаций по проблемам антинаркотической профилактической работы с обучающимис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организациях работы по профилактике наркомании среди обучающихся с привлечением сотрудников правоохранительных органов, медицинского работника ОБУЗ «Октябрьская ЦРБ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 Курской области, управление по социальной политике и культуре Администрации Октябрьского района Курской области, ОМВД России по Октябрьскому району, ОБУЗ «Октябрь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гативного отношения к наркотических средствам и психотропным веществам у несовершеннолетних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ко Дню борьбы со СПИДом и наркомани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щественности к актуальности вопроса ведения здорового образа жизн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реди молодежи антинаркотических профилактических мероприятий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молодежи к проблеме наркомани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антинаркотических профилактических массовых мероприяти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иобретением подарочной продукции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вовлечение населения Октябр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конкурса агитплакатов, агитбукл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щественности к актуальности вопроса наркомании и ведения здорового образа жизн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тивно – профилактической операции «МАК» и иных оперативно – профилактических операций на территории Октябрьского района Кур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тиводействия обороту наркотических веществ растительного происхождения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тивно – профилактических мероприятий с целью выявления фактов употребления наркотических средств в местах массового пребывания молодежи и подростк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ind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зни и безопасности подростко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наркоситуации на территории Октябрьского района Кур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стоянного контроля за наркоситуацией на территории Октябрьского района Курской област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 антинаркотической направленности и пропаганде здорового образа жизн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 ОБУЗ «Октябрьская ЦРБ», антинаркотическая комиссия Октябрьского района Курской области, управление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, управление по социальной политике Администрации Октябрь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, совершенных на почве употребления наркотических вещест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я  наркозависимы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ябрь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, ОБУЗ «Октябрьская ЦРБ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4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 среди несовершеннолетних  и молодежи</w:t>
            </w:r>
          </w:p>
        </w:tc>
        <w:tc>
          <w:tcPr>
            <w:tcW w:w="2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, а также организация  работы в общеобразовательных учреждениях района Советов профилактик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 и ЗП Администрации Октябрь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лекций и бесед с учащимися образовательных учреждений, направленных на недопущение  вовлечения подростков и молодежи в незаконную деятельность религиозных сект и экстремистских организаций, пропаганду идеи международной терпимости, дружбы, добрососедства и взаимного уважения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лучаев проявления экстремизма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акций по профилактике беспризорности, безнадзорности и правонарушений несовершеннолетних, а также проведение межведомственной профилактической операции «Подросток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поселени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,   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яний, совершенных подросткам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, направленных на своевременное выявление несовершеннолетних и семей, оказавшихся в социально опасном положении и трудной жизненной ситуаци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поселени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,   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 отношении всех выявленных несовершеннолетних и родителей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медицинскими  работниками   по вопросам выявления алкогольной и наркотической зависимости среди обучающихся в общеобразовательных учреждениях района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Октябрь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яний, совершенных подростками в состоянии алкогольного и наркотического опьянения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вовлекающих несовершеннолетних в преступную и антиобщественную деятельность, а также родителей, не занимающихся воспитанием дет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мер в отношении всех выявленных лиц, вовлекающих несовершеннолетних в преступную деятельность, а также родителей, не занимающихся воспитанием детей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спортивных, физкультурно-оздоровительных и агитационно-пропагандистских, правовых мероприятий, среди несовершеннолетних и молодежи, направленных на здоровый образ  жизни и на формирование законопослушного  поведения( с приобретением  наглядного материала,  изготовлением  буклетов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0.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г.г. 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; 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ибольшего количества подростков в  профилактике правонарушений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деятельности органов и учреждений профилактики по вопросам безнадзорности и правонарушений  несовершеннолетних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лучаев подростковой преступност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579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ходе отработки административных участков разъяснительной  работы с лицами, осуществляющими торговлю пивом, алкогольными напитками, направленную на пресечение фактов продажи несовершеннолетним спиртных напитков</w:t>
            </w:r>
          </w:p>
        </w:tc>
        <w:tc>
          <w:tcPr>
            <w:tcW w:w="16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оздействия ко всем выявленным нарушителям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работки  мест концентрации  несовершеннолетних с целью раннего выявления подростков, начинающих употреблять алкоголь, наркотические средства, психотропные вещества, и принятия к ним индивидуально-профилактических мер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У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отивоправных деяний, совершенных подростками в состоянии алкогольного и наркотического опьянения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дальнейшем жизнеустройстве несовершеннолетних, вернувшихся из специальных учреждений закрытого типа, воспитательных колоний, а также несовершеннолетних, осужденных к мерам наказания, не связанным с лишением свобод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 ОКУ "Центр занятости населения  Октябрьского района Кур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несовершеннолетними,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массовых мероприятий лекций и бесед с обучающимися в образовательных организациях, детьми, находящимися в социально-опасном положении, о ложности идеологии «АУЕ» направленных на будущее молодых людей, их психическое и нравственное становление и развити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; 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лучаев вовлечения несовершеннолетних в  преступную деятельность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5. Профилактика  правонарушений  в сфере  коррупции</w:t>
            </w:r>
          </w:p>
        </w:tc>
        <w:tc>
          <w:tcPr>
            <w:tcW w:w="2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, разъяснение  действующего законодательства  в сфере коррупции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Октябрьского района Курской области (по согласованию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убликаций  на 3 ед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требований законодательства Российской Федерации в сфере размещения заказов на поставки товаров, выполнение работ и оказание услуг для муниципальных нужд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51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совершивших преступления коррупционной направленности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 в сфере корруп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7295" w:leader="none"/>
                <w:tab w:val="left" w:pos="13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7295" w:leader="none"/>
                <w:tab w:val="left" w:pos="13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7295" w:leader="none"/>
                <w:tab w:val="left" w:pos="1350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Задача 6. Противодействие  экстремизму и терроризму, содействие повышению культуры толерантного поведения в обществе</w:t>
              <w:tab/>
            </w:r>
          </w:p>
        </w:tc>
        <w:tc>
          <w:tcPr>
            <w:tcW w:w="2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бъектов с массовым пребыванием граждан  для определения состояния антитеррористической защищенност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 Курской обла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защищенности обследованных объектов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мероприятий, направленных на выявление и пресечение правонарушений, связанных с соблюдением правил  миграционного и регистрационного учета граждан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роста  преступлений. совершаемых мигрантами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7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работы с населением по недопущению незаконного хранения огнестрельного оружия, боеприпасов и взрывчатых веществ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тябрьскому району;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 случаев экстремизма и терроризма на территории района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7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, направленных на формирование у населения бдительного отношения к террористической угрозе, экстремистским проявлениям и активное сотрудничество  населения с правоохранительными органами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случаев терроризма и экстремизма на территории района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27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случаев терроризма и экстремизма на территории района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7. Формирование позитивного общественного мнения о работе правоохранительных органов</w:t>
            </w:r>
          </w:p>
        </w:tc>
        <w:tc>
          <w:tcPr>
            <w:tcW w:w="2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четов участковых уполномоченных полиции перед население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доверия населения и поддержка граждан, проживающих на обслуживаемом участк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в СМИ   информации о деятельности ОМВД, в том числе о резонансных фактах раскрытия сотрудниками полиции преступлений, пресечении правонарушений на территории  Октябрьского района Курской област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крытой и публичной деятельности ОМВД России по Октябрьскому району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 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 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 Октябрь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от 28.12.2021 №1006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770"/>
      <w:bookmarkStart w:id="2" w:name="Par770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ПРОФИЛАКТИКА ПРАВОНАРУШ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КТЯБРЬСКОМ РАЙОНЕ КУРСКОЙ ОБЛАСТИ  НА 2022 - 2026 ГОДЫ"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4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93"/>
        <w:gridCol w:w="1417"/>
        <w:gridCol w:w="1418"/>
        <w:gridCol w:w="1417"/>
        <w:gridCol w:w="1418"/>
        <w:gridCol w:w="141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руб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9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9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9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9 000,00</w:t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 Курской области  (ру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КАЗАТЕЛ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 ПРОВЕДЕНИЯ  ОЦЕНКИ  ЭФФЕКТИТВНОСТИ  РЕАЛИЗАЦ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 ПРОГРАММЫ  «ПРОФИЛАКТИКА  ПРАВОНАРУШЕНИЙ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  ОКТЯБРЬСКОМ  РАЙОНЕ  КУРСКОЙ  ОБЛАСТИ  НА  2022- 2026 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13"/>
        <w:gridCol w:w="1120"/>
        <w:gridCol w:w="1562"/>
        <w:gridCol w:w="1561"/>
        <w:gridCol w:w="1404"/>
        <w:gridCol w:w="12"/>
        <w:gridCol w:w="1560"/>
        <w:gridCol w:w="1418"/>
        <w:gridCol w:w="1418"/>
        <w:gridCol w:w="18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целевых индикат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 и индикаторов 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 реализ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рограммы</w:t>
            </w:r>
          </w:p>
        </w:tc>
      </w:tr>
      <w:tr>
        <w:trPr>
          <w:trHeight w:val="1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межведомственной районной комиссии по взаимодействию в борьбе с преступностью и социальной профилактике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сфере реализации программных  мероприят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ых в общественных мес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на 15 ед. (на 2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ыявленных правонарушений на 15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 ед. ежегодно)</w:t>
            </w:r>
          </w:p>
        </w:tc>
      </w:tr>
      <w:tr>
        <w:trPr>
          <w:trHeight w:val="1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ростков, проживающих на территории Октябрьского района Курской области и вовлеченных в профилактические мероприят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на 16 ед. (на 3 ед.  ежегодно (в 2026 г. на 4 ед.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объема незаконного оборота наркотических сред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а 15 %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3% ежегодно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на 1 чел. ежегод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 25 ед. (на 5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10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2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еступлений коррупционной направл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5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,  направленных на формирование у населения бдительного отношения к террористической угроз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на 5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10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2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убликаций в        средствах массовой  информации по       вопросам             правоохранительной деятельности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на 10    </w:t>
              <w:br/>
              <w:t xml:space="preserve">единиц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2 ед. ежегодн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bookmarkStart w:id="3" w:name="Par1024"/>
      <w:bookmarkEnd w:id="3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И ЭФФЕКТИВНОСТИ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22 - 2026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ценка эффективности реализации Программы (далее - оценка) осуществляется исполнителем-координатором  Программы ежегодно в течение всего срока ее реализации и по окончании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ом информации для проведения оценки являются отчеты: ОМВД России  по Октябрьскому району Курской области;  комиссии по делам несовершеннолетних и защите их прав Администрации Октябрьского района Курской ой области;  управления образования Администрации Октябрьского района Курской области;   отдела социального обеспечения Администрации Октябрьского района Курской области; ;  административной комиссии Администрации Октябрьского района Курской области; отдела по делам ГО и ЧС Администрации Курской области; ОКУ "Центр занятости населения Октябрьского района Курской обла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ценка осуществляется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тепень достижения за отчетный период запланированных значений целе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  <w:r>
        <w:rPr>
          <w:rFonts w:cs="Courier New" w:ascii="Times New Roman" w:hAnsi="Times New Roman"/>
          <w:lang w:val="en-AU"/>
        </w:rPr>
        <w:t xml:space="preserve">  x 100%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</w:t>
      </w:r>
      <w:r>
        <w:rPr>
          <w:rFonts w:cs="Courier New" w:ascii="Times New Roman" w:hAnsi="Times New Roman"/>
          <w:lang w:val="en-AU"/>
        </w:rPr>
        <w:t xml:space="preserve">  = ------------,</w:t>
      </w:r>
    </w:p>
    <w:p>
      <w:pPr>
        <w:pStyle w:val="ConsPlusNonformat"/>
        <w:jc w:val="both"/>
        <w:rPr>
          <w:rFonts w:ascii="Times New Roman" w:hAnsi="Times New Roman" w:cs="Courier New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</w:t>
      </w:r>
      <w:r>
        <w:rPr>
          <w:rFonts w:cs="Courier New" w:ascii="Times New Roman" w:hAnsi="Times New Roman"/>
          <w:lang w:val="en-AU"/>
        </w:rPr>
        <w:t xml:space="preserve">i    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 w:ascii="Times New Roman" w:hAnsi="Times New Roman"/>
          <w:sz w:val="20"/>
          <w:szCs w:val="20"/>
          <w:lang w:val="en-A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z w:val="20"/>
          <w:szCs w:val="20"/>
          <w:lang w:val="en-AU"/>
        </w:rPr>
        <w:t>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  - степень   достижения    запланированного    результата    целевого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 достигнут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П  - планов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порядковый номер целевого показ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значение достижения целевых показателей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SUM 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= -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        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SUM И  - сумма  оценок  достижения   запланированных  результатов  всех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целевых показ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количество целе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Ф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        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й объем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объем финансирования мероприятий, предусмотренных Программой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тепень выполнения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М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и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М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показатель степени выполне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фактически  реализованных  за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отчетный период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запланированных  к реализаци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в отчетн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ценка эффективности Программы в целом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И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К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- комплексный показатель эффективности реализации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грамма считается реализуемой с высоким уровнем эффективности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85% (М  &gt; 85%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П</w:t>
      </w:r>
      <w:r>
        <w:rPr>
          <w:rFonts w:cs="Times New Roman" w:ascii="Times New Roman" w:hAnsi="Times New Roman"/>
        </w:rPr>
        <w:t>рограмма считается реализуемой с удовлетворительным уровнем эффективности, если: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оказателя степени выполнения мероприятий Программы составляет не менее 75%.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ru-RU"/>
    </w:rPr>
  </w:style>
  <w:style w:type="character" w:styleId="VisitedInternetLink">
    <w:name w:val="FollowedHyperlink"/>
    <w:rPr>
      <w:color w:val="800000"/>
      <w:sz w:val="24"/>
      <w:szCs w:val="24"/>
      <w:u w:val="single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bidi="ar-SA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">
    <w:name w:val="WW-Index11111"/>
    <w:basedOn w:val="Normal"/>
    <w:qFormat/>
    <w:pPr/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bidi="ar-SA" w:val="en-US" w:eastAsia="zh-C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80DBB21146A480F15B5A3FDF5DB317F89BC5BFC3ADABFB949F4264F79D015705181532D6DCBC3D5B7C73r7p3E" TargetMode="External"/><Relationship Id="rId4" Type="http://schemas.openxmlformats.org/officeDocument/2006/relationships/hyperlink" Target="consultantplus://offline/ref=1F80DBB21146A480F15B5A3FDF5DB317F89BC5BFC4A5AAF79D9F4264F79D015705181532D6DCrBpEE" TargetMode="External"/><Relationship Id="rId5" Type="http://schemas.openxmlformats.org/officeDocument/2006/relationships/hyperlink" Target="consultantplus://offline/ref=1F80DBB21146A480F15B5A29DC31E91BFE9898B7C2ADA1A9C8C01939A0r9p4E" TargetMode="External"/><Relationship Id="rId6" Type="http://schemas.openxmlformats.org/officeDocument/2006/relationships/hyperlink" Target="consultantplus://offline/ref=1F80DBB21146A480F15B5A3FDF5DB317F89BC5BFC5A5ABFD949F4264F79D0157r0p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2:00Z</dcterms:created>
  <dc:creator>Валентина Васильевна+</dc:creator>
  <dc:description/>
  <dc:language>en-US</dc:language>
  <cp:lastModifiedBy>akom-vala</cp:lastModifiedBy>
  <cp:lastPrinted>2021-12-28T15:35:00Z</cp:lastPrinted>
  <dcterms:modified xsi:type="dcterms:W3CDTF">2021-12-29T07:02:00Z</dcterms:modified>
  <cp:revision>2</cp:revision>
  <dc:subject/>
  <dc:title/>
</cp:coreProperties>
</file>