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Октябрьского района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урской области  от 15.10.2018 № 920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 редакции изменений от 27.01.2020 №57)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Par38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МУНИЦИПАЛЬНАЯ ПРОГРАММ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"ПРОФИЛАКТИКА ПРАВОНАРУШЕНИЙ В ОКТЯБРЬСКОМ РАЙОНЕ КУРСКОЙ ОБЛАС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 2019 - 2021 ГОДЫ"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программы "Профилактика правонаруш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Октябрьском районе Курской области на 2019- 2021 годы"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57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9892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9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филактика правонарушений в Октябрьском районе Курской области  на 2019 - 2021 годы"                           (далее - Программа)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Программы</w:t>
            </w:r>
          </w:p>
        </w:tc>
        <w:tc>
          <w:tcPr>
            <w:tcW w:w="9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Курской области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-координатор Программы</w:t>
            </w:r>
          </w:p>
        </w:tc>
        <w:tc>
          <w:tcPr>
            <w:tcW w:w="9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ая районная комиссия по взаимодействию в организации борьбы с преступностью и социальной профилактике правонарушений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 Программы</w:t>
            </w:r>
          </w:p>
        </w:tc>
        <w:tc>
          <w:tcPr>
            <w:tcW w:w="9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Кур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Октябрьского района (по согласованию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ВД России по Октябрьскому району (по согласованию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атора Октябрьского района Курской области (по согласованию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по Октябрьскому району ФКУ УИИ УФСИН России по Курской области (по согласованию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 ЦЗН Октябрьского района (по согласованию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З «Октябрьская ЦРБ» (по согласованию)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разработчики Программы</w:t>
            </w:r>
          </w:p>
        </w:tc>
        <w:tc>
          <w:tcPr>
            <w:tcW w:w="98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; управление по социальной политике и культуре Администрации Октябрьского района Курской области, комиссия по делам несовершеннолетних и защите их прав Администрации Октябрьского района Курской области;  административная комиссия Администрации  Октябрьского района Курской области; управление  образования Администрации Октябрьского района Курской области; отдел социального обеспечения Администрации Октябрьского района;  отдел по вопросам  ГО и ЧС  Администрации  Октябрьского район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ограммы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уровня взаимодействия субъектов профилактики правонарушен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авопорядка на территории   Октябрьского района Курской обла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влечение в  охрану правопорядка общественных формирований и насел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ижение уровня немедицинского потребления населением психоактивных веществ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ение общественной безопасности и безопасности граждан на территории Октябрьского  района Курской обла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ранение причин и условий, порождающих корруп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доверия общества к правоохранительным органам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равонарушений в жилом секторе, на улицах и в общественных местах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социальной профилактики правонарушений в сфере незаконного оборота наркотик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социальной профилактики правонарушений среди несовершеннолетних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борьбы с коррупционными проявлениям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терроризму и экстремизму, содействие повышению культуры толерантного поведения в обществ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итивного общественного мнения о работе правоохранительных орган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плексной системы мер по профилактике немедицинского потребления наркотик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детей, подростков,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 нравственной культуры в общест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1 годы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Перечень программных мероприятий</w:t>
            </w:r>
          </w:p>
        </w:tc>
        <w:tc>
          <w:tcPr>
            <w:tcW w:w="98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  территории Октябрьского района Курской област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комплексных мероприятий, направленных на пресечение незаконного оборота наркотик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направленных на  противодействие экстремизму и терроризму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–338 000,00 тыс. руб.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Октябрьского района  338 000,00 тыс. руб.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100 000,00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119 000,00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 119 000,00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 Программы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программой.</w:t>
            </w:r>
          </w:p>
          <w:p>
            <w:pPr>
              <w:pStyle w:val="ConsPlusNormal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опорядка на территории муниципального образования.</w:t>
            </w:r>
          </w:p>
          <w:p>
            <w:pPr>
              <w:pStyle w:val="ConsPlusNormal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наркомании и медико – социальная реабилитация больных наркоманией в Октябрьском районе Курской област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 Программы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взаимодействия субъектов профилактики правонарушени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еступлений, совершенных в общественных местах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выявленных правонарушений во взаимодействии с представителями общественных формирований правоохранительной направленност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 количества преступлений и правонарушений, связанных с незаконным оборотом наркотических вещест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сех обучающихся в общеобразовательных учреждениях района необходимой информацией антинаркотической направленност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несовершеннолетних, совершивших преступл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лекций и бесед, проведенных среди учащихся общеобразовательных учрежд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публикаций в СМИ о деятельности органов учреждений профилактики по вопросам безнадзорности и правонарушений несовершеннолетних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числа выявленных лиц, совершивших преступления коррупционной направленности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убликаций в СМИ по вопросам противодействия коррупц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убликаций в СМИ,  направленных на формирование у населения бдительного отношения к террористической угрозе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разъяснительных бесед по противодействию экстремизму в общеобразовательных учреждениях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итивного общественного мнения у населения района о работе правоохранительных органо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молодых людей, участвующих в деятельности патриотических объединений, клубов, центров в общем количестве 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 Программы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 позволит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уровень взаимодействия субъектов профилактики правонарушен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количество преступлений, совершенных в общественных местах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ить количество преступлений, связанных с незаконным оборотом наркотик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 количество правонарушений в сфере быт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 уровень  преступности среди несовершеннолетних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число лекций и бесед, проведенных среди учащихся общеобразовательных учрежден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число публикаций в СМИ о деятельности органов и учреждений профилактики по вопросам безнадзорности и правонарушений несовершеннолетних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тить  совершения  преступлений коррупционной направлен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количество публикаций в СМИ по вопросам противодействия корруп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тить  случаи  проявления экстремизма и терроризма на территории район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зитивное  мнение у населения о работе правоохранительных органо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ая характеристика текущего состояния сфер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 реализуется в сфере социальной безопасности населения Октябрьского района Курской области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вязи с тем, что органы местного самоуправления являются одним из более   приближенных  уровней власти к населению, проблема обеспечения правопорядка и общественной безопасности на территории района – одна из более актуальных. Районная власть, обеспечивая прозрачность и открытость деятельности, воплощает в жизнь установленные законодательством правовые принципы, общечеловеческие идеалы и ценности, насущные потребности и интересы человека, объективные тенденции социального прогресса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дминистрацией Октябрьского района Курской области совместно с ОМВД России по Октябрьскому району осуществляется систематическая работа по развитию районной системы профилактики правонарушений. В Октябрьском районе функционируют межведомственная  комиссия  по взаимодействию в организации борьбы с преступностью и социальной профилактике правонарушений, районная антинаркотическая комиссия, антитеррористическая комиссия, комиссия по делам несовершеннолетних и защите их прав, административная комиссия, которые проводят профилактическую деятельность на территории района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2018 году  сотрудниками ОМВД по Октябрьскому району раскрыто  на 2,5% больше преступлений, чем в 2017году, количество выявленных лиц, совершивших преступления осталось на уровне прошлого года. Раскрываемость тяжких и особо тяжких преступлений возросла на 5,1% и составила 73,3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трудниками подразделения по борьбе с экономической преступностью в 2018 году выявлено 3 преступления. Не допущено изнасилований, фактов краж скота, транспортных средств, убийств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18 году  сотрудниками ОМВД активно  велась работа в сфере исполнения  административного законодательства. Сумма наложенных штрафов, назначенных  за административные правонарушения, увеличилась на 5% и составила 460000 рублей, взыскаемость штрафов составила 71,5%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несмотря на предпринимаемые меры,  криминогенная  обстановка на территории Октябрьского района  в  2018 году характеризовалась ростом общей регистрации преступлений: зарегистрировано 178 преступлений, что на 2,3% больше 2017 года. Уровень преступности, в расчете на 100 тыс. населения, сократился  в 2018 году до 180 преступлений,  в сравнении с 2017 годом – 192 преступл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аспектом профилактической работы ОМВД России по Октябрьскому району  стало: широкое информирование граждан о работе полиции; размещение в СМИ материалов по вопросам противодействия проявлениям экстремизма и терроризма; организация в общеобразовательных учреждениях района  цикла лекций и бесед (в ходе которых подросткам и их родителям разъясняется ответственность за совершение правонарушений и преступлен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еспечению общественного порядка на улицах муниципальных образований Октябрьского района привлекались члены добровольных народных дружин (далее - ДНД),  Члены ДНД ежедневно совместно с участковыми уполномоченными полиции дежурили на участковых пунктах, принимали участие в обеспечении общественного порядка при проведении  массовых мероприятий. В ходе поведенных  совместных рейдах  на территории поселений в 2018 году выявлено 87 правонарушений  и пресечено 3 преступления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резвычайных происшествий  на территории Октябрьского района Курской области, в период действия долгосрочной целевой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"Профилактика преступлений и иных правонарушений в Октябрьском районе Курской области на 2016 - 2018 годы» не допущено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месте с тем, несмотря на предпринимаемые   меры, остаются проблемы, которые требуют усиления взаимодействия правоохранительных органов с органами местного самоуправления  Октябрьского района, использования в профилактике преступлений и иных правонарушений возможностей общественных организаций и населения, средств массовой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  программы  невозможно в короткое время создать  эффективный механизм комплексной системной профилактической работы, направленной на предупреждение правонарушений и асоциальных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усмотренные  муниципальной программой "Профилактика правонарушений в Октябрьском районе Курской области  на 2019 - 2021 годы" меры основаны на изучении главных криминологических тенденций на территории  Октябрьского района,, сложившейся практике и опыте борьбы с преступностью, в том числе на основе областной целевой </w:t>
      </w:r>
      <w:hyperlink r:id="rId3">
        <w:r>
          <w:rPr>
            <w:rStyle w:val="InternetLink1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"Комплексная межведомственная программа по профилактике преступлений и иных правонарушений в Курской области на 2014- 2020 годы".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цели и задачи Программы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ее реализац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взаимодействия субъектов профилактики правонару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правопорядка на территории  Октябрьского района Кур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влечение в  охрану правопорядка общественных формирований и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немедицинского потребления населением психоактивных веще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рограммы предусматривается решение следующих задач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заимодействия субъектов профилактики правонару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правонарушений в жилом секторе, на улицах и в общественных мест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количества  преступлений и правонарушений, связанных с незаконным оборотом наркотических веще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плексной системы мер по профилактике немедицинского потребления наркоти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, подростков,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 – нравственной культуры в общест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социальной профилактики правонарушений среди несовершеннолетн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борьбы с коррупционными проявле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общественного мнения о работе правоохранительных орган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меченные задачи соответствуют полномочиям органов местного самоуправления  Октябрьского района Курской области, определенным Федеральным </w:t>
      </w:r>
      <w:hyperlink r:id="rId4">
        <w:r>
          <w:rPr>
            <w:rStyle w:val="InternetLink1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от 06.10.2003 N 131-ФЗ (в ред. от 21.11.2011) "Об общих принципах организации местного самоуправления в Российской Федерации", </w:t>
      </w:r>
      <w:hyperlink r:id="rId5">
        <w:r>
          <w:rPr>
            <w:rStyle w:val="InternetLink1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го образования  «Октябрьский район Курской област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азвитие системы обеспечения профилактики правонарушений на территории Октябрьского района путем последовательной реализации комплекса взаимоувязанных мероприятий, рассчитанных на 3-летний период (2019 - 2021 гг.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еречень и краткое описание подпрограм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и задач   в обеспечении правопорядка на территории  Октябрьского района Курской области в муниципальной Программе выделяются следующие под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программа «Управление муниципальной программой и обеспечение условий реализации»  направлена на обеспечение деятельности Межведомственной районной комиссии по взаимодействию в борьбе с преступностью и социальной профилактике правонарушений, что позволит повысить уровень взаимодействия субъектов профилактики правонарушений  и реализацию программных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 «Обеспечение правопорядка на территории Октябрьского района Курской области» направлена на реализацию комплекса мер по профилактике правонарушений в жилом секторе, на улицах и в общественных мес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дпрограмма «Профилактика наркомании и медико – социальная реабилитация больных наркоманией в Октябрьском районе Курской области» направлена на реализацию комплекса  мер  антинаркотической направленности среди обучающихся в общеобразовательных учреждениях и в сфере незаконного оборота наркотических веществ и реабилитацию больных наркоманией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еречень программ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предусматривается реализация мероприятий следующих основных направл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  территории Октябрьск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в СМИ информации о выявленных фактах коррупции, ее причинах и условиях, а также результатах деятельности по противодействию корруп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СМИ материалов, направленных на формирование у населения бдительного отношения к террористической угроз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лексных мероприятий, направленных на пресечение незаконного оборота наркоти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тдельные мероприятия могут уточнять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есурсное обеспечение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бюджета Октябрьского района Ку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реализации Программы является привлечение достаточных финансовых ресур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 Программе составляет   338 000,00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100 000,00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119 000,00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- 119 000,00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Е</w:t>
      </w:r>
      <w:r>
        <w:rPr>
          <w:rFonts w:cs="Times New Roman" w:ascii="Times New Roman" w:hAnsi="Times New Roman"/>
          <w:sz w:val="24"/>
          <w:szCs w:val="24"/>
        </w:rPr>
        <w:t>жегодные объемы бюджетных ассигнований на реализацию Программы  уточняются в соответствии с районным бюджетом на соответствующий финансовый год и плановый пери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Механизм реализации Программы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 за  ходом ее реализац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ая  комиссия по взаимодействию в организации борьбы с преступностью и социальной профилактике правонарушений в Октябрьском районе Курской  области,   являясь исполнителем-координатор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организацию,  межведомственную координацию и контроль за ходом реализации Программы, эффективным использованием бюджетных сред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в установленном порядке предложения по уточнению мероприятий Программы, состава исполнителей, целевых показателей с учетом складывающейся социально-экономической ситуации и выделяемых финансовых сред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ониторинг реализации Программы: ежеквартальный, по итогам отчетного г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эффективности реализации Программы за отчетный год и весь период реал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у исполнителей мероприятий Программы информацию, необходимую для проведения ежеквартального мониторинга и ежегодной оценки эффективности реализации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ежеквартального мониторинга выполнения мероприятий и целевых показателей Программы исполнитель-координатор готовит отчет о ходе реализации Программы за первые три квартала года нарастающим итогом и предоставляет  его  Главе Администрации  Октябрьского района Курской области  до 20-го числа месяца, следующего за отчетным период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мероприятий Программы будет осуществляться ОМВД России по Октябрьскому району с УФСИН России по Курской области, с комиссией по делам несовершеннолетних и защите их прав Администрации Октябрьского района, отделом социального обеспечения Администрации Октябрьского района Курской области,  управлением образования  Администрации Октябрьского района, с ОКУ "Центр занятости населения Октябрьского района Курской области»" в рамках текущей деятельно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ценка социально-экономической эффективности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ой эффективности Программы осуществляется на основе анализа работы всех исполнителе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обеспечить надлежащий уровень профилактики правонарушений, стабилизировать криминогенную обстановку  на территории района и приведет к следующим результат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уровня взаимодействия субъектов профилактики правонару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количества преступлений, совершенных в общественных мес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числа выявленных правонарушений во взаимодействии с представителями общественных формирований правоохранительной направл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ю количества преступлений, связанных с незаконным оборотом наркоти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всех обучающихся в общеобразовательных учреждениях района необходимой информацией антинаркотической направл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числа несовершеннолетних, совершивших правонару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ю числа лекций и бесед  проведенных среди учащихся общеобразовательных учреж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числа публикаций в СМИ о деятельности органов и учреждений профилактики по вопросам безнадзорности и правонарушений несовершеннолетни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пущение совершения  преступлений коррупционной направл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количества публикаций в СМИ по вопросам противодействия корруп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 количества публикаций в СМИ, направленных на формирование у населения бдительного отношения к террористической угроз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количества разъяснительных бесед по противодействию экстремизму в общеобразовательных учреждениях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жителей  района, удовлетворительно оценивающих  деятельност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остановлению Администрации Октябрь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урской области от    </w:t>
      </w:r>
      <w:r>
        <w:rPr>
          <w:rFonts w:cs="Times New Roman" w:ascii="Times New Roman" w:hAnsi="Times New Roman"/>
          <w:sz w:val="20"/>
          <w:szCs w:val="20"/>
        </w:rPr>
        <w:t>15.10.2018 № 920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НЫХ 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"ПРОФИЛАКТИКА ПРАВОНАРУШЕНИЙ В ОКТЯБРЬСКОМ РАЙОНЕ КУРСКОЙ ОБЛАС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19 - 2021 ГОДЫ"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14" w:type="dxa"/>
        <w:jc w:val="left"/>
        <w:tblInd w:w="-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99"/>
        <w:gridCol w:w="42"/>
        <w:gridCol w:w="142"/>
        <w:gridCol w:w="2517"/>
        <w:gridCol w:w="35"/>
        <w:gridCol w:w="113"/>
        <w:gridCol w:w="1560"/>
        <w:gridCol w:w="28"/>
        <w:gridCol w:w="1041"/>
        <w:gridCol w:w="94"/>
        <w:gridCol w:w="1181"/>
        <w:gridCol w:w="94"/>
        <w:gridCol w:w="1134"/>
        <w:gridCol w:w="32"/>
        <w:gridCol w:w="1244"/>
        <w:gridCol w:w="44"/>
        <w:gridCol w:w="1374"/>
        <w:gridCol w:w="66"/>
        <w:gridCol w:w="1665"/>
        <w:gridCol w:w="67"/>
        <w:gridCol w:w="1693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    расходов, всего,   тыс. руб.</w:t>
            </w:r>
          </w:p>
        </w:tc>
        <w:tc>
          <w:tcPr>
            <w:tcW w:w="37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 годам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реализацию мероприятий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714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14714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    1. Профилактика правонарушений в жилом секторе, на улицах и общественных местах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е обеспечение организации работы межведомственной  районной комиссии по взаимодействию  в организации  борьбы с преступностью и социальной профилактике правонарушени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редств бюджета Октябрьского района</w:t>
            </w:r>
          </w:p>
        </w:tc>
        <w:tc>
          <w:tcPr>
            <w:tcW w:w="11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0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взаимодействия субъектов профилактики правонарушений в вопросах  реализации программных мероприяти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4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.    Подпрограмма  «Обеспечение правопорядка на территории муниципального образования»</w:t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в общественных местах Октябрьского район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 Октябрьскому район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авонарушений,  совершенных в общественных местах на 15 ед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5 ежегодно)</w:t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руководству  Администрации Октябрьского района Курской области предложений о возможных местах установки дополнительных видеокамер  на основе анализа и прогноза складывающейся оперативной обстановки в общественных местах  территории района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ВД России по Октябрьскому району,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делам  ГО и ЧС Администрации Октябрьского район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предложений 1 раз в год</w:t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работки жилого сектора в рамках "Единого дня профилактики", направленной на выявление лиц, представляющих опасность для окружающих; организация с ними профилактической работы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 Октябрьскому район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 правонарушений, совершенных в  сфере быта и на улицах</w:t>
            </w:r>
          </w:p>
        </w:tc>
      </w:tr>
      <w:tr>
        <w:trPr/>
        <w:tc>
          <w:tcPr>
            <w:tcW w:w="59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седаний Общественных советов профилактики правонарушений при администрациях поселений по вопросам профилактики правонарушений, совершаемых в быту, и реализация принятых решений</w:t>
            </w:r>
          </w:p>
        </w:tc>
        <w:tc>
          <w:tcPr>
            <w:tcW w:w="170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63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,</w:t>
            </w:r>
          </w:p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ы  местного самоуправл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го района</w:t>
            </w:r>
          </w:p>
        </w:tc>
        <w:tc>
          <w:tcPr>
            <w:tcW w:w="17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 правонарушений. совершенных в сфере быта</w:t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 к охране общественного порядка представителей общественных формирований правоохранительной направленности в целях пресечения правонарушений  на территории Октябрьского района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 по Октябрьскому району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 местного самоуправл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го район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выявленных правонарушений  во взаимодействии с представителями общественных формирований правоохранительной направленности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9 ед. (по 3 ед. ежегодно) </w:t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ого семинара-совещания  по обучению должностных лиц органов местного самоуправления в вопросах реализации ст. 7 Закона Курской области от 04.01.2003 №1-ЗКО «Об административных правонарушениях в Курской области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квалификации должностных лиц органов местного самоуправления в сфере реализации Закона Курской области №1-ЗК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1.2003 г.</w:t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ого совещания-семинара по проблемам организации работы общественных формирований правоохранительной направленности с целью выработки пути решения проблем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в охрану правопорядка общественных формирований и населения</w:t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технических средств видеонаблюдения в общественных местах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редств бюджета Октябрьского район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000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.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правонарушений в общественных местах</w:t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реждений УФСИН РОССИИ по Октябрьскому району и ОМВД России по Октябрьскому  району (по запросу) необходимой информацией о наличии вакантных рабочих  мест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 ЦЗН по  Октябрьскому району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У УИИ УФСИН России по Курской области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совершения правонарушений лицами ранее судимыми</w:t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ессионального обучения безработных граждан, освобождаемых из учреждений уголовно-исполнительной системы, по профессиям, востребованным на рынке труд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требует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 ЦЗН по Октябрьскому району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тябрьскому район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правонарушений в общественных местах</w:t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идов обязательных и исправительных  работ и объектов для трудоустройства граждан, осужденных к отбыванию наказания в виде обязательных и исправительных работ, на территории район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требует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информации в  центр занятости населения, органы местного самоуправления, органы внутренних дел о лицах, освободившихся из мест лишения свободы, осужденных к наказаниям без изоляции от общества, оказавшихся в трудной жизненной ситуации, для осуществления мер их социальной поддержки и трудоустройств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требует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ФСИН Октябрьского района Курской области в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4714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. Подпрограмма   «Профилактика наркомании и медико – социальная реабилитация больных наркоманией в Октябрьском районе Курской области»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мероприятий, направленных на пресечение незаконного оборота наркотиков, обнаружение и уничтожение посевов наркокультур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редств бюджета Октябрьского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уплений и правонарушений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анных с незаконным оборотом наркотиков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плексной системы медико – социальной реабилитации потребителей наркотик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Кур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потребления наркотических средств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жведомственных рейдов по выявлению безнадзорных и беспризорных детей, семей находящихся  в социально опасном положении и трудной жизненной ситу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обеспечения Администрации Октябрьского района Курской области, комиссия по делам несовершеннолетних и защите их прав Администрации Октябрьского района Кур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енных показателей социального положения детей Октябрьского района Курской области, своевременное выявление семей и детей, находящихся в трудной жизненной ситуации социально опасном положении, проживающими на территории Октябрьского района Курской области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добровольческого молодежного движения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 и культуре Администрации Октябрьского района Курской области, управление образования Администрации Октябрьского района Кур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молодежи в добровольческую деятельность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есечению фактов и выявлению лиц, осуществляющих незаконное распространение наркотических средств и психотропных вещест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ечение распространения наркотических средств и психотропных веществ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участие в научно – практических тренингах работников общеобразовательных организаций по проблемам антинаркотической профилактической работы с обучающимися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Октябрьского района Кур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общеобразовательных организациях работы по профилактике наркомании среди обучающихся с привлечением сотрудников правоохранительных органов, медицинского работника ОБУЗ «Октябрьская ЦРБ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Октябрьского района Курской области, управление по социальной политике и культуре Администрации Октябрьского района Курской области, ОМВД России по Октябрьскому району, ОБУЗ «Октябрьская ЦРБ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егативного отношения к наркотических средствам и психотропным веществам у несовершеннолетних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ко Дню борьбы со СПИДом и наркомани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 и культуре Администрации Октябрьского района Курской области, управление образования Администрации Октябрьского района Кур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нимания общественности к актуальности вопроса ведения здорового образа жизни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реди молодежи антинаркотических профилактических мероприяти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 и культуре Администрации Октябрьского района Курской области, управление образования Администрации Октябрьского района Кур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нимания молодежи к проблеме наркомании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антинаркотических профилактических массовых мероприят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редств бюджета Октябрьского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 и культуре Администрации Октябрьского района Курской области, управление образования Администрации Октябрьского района Кур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ое вовлечение населения Октябр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айонного конкурса агитплакатов, агитбуклетов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 и культуре Администрации Октябрьского района Курской области, управление образования Администрации Октябрьского района Кур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нимания общественности к актуальности вопроса наркомании и ведения здорового образа жизни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перативно – профилактической операции «МАК» и иных оперативно – профилактических операций на территории Октябрьского района Кур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ВД России по Октябрьскому району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противодействия обороту наркотических веществ растительного происхождения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перативно – профилактических мероприятий с целью выявления фактов употребления наркотических средств в местах массового пребывания молодежи и подростк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ind w:hanging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зни и безопасности подростков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наркоситуации на территории Октябрьского района Кур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стоянного контроля за наркоситуацией на территории Октябрьского района Курской области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СМИ материалов антинаркотической направленности и пропаганде здорового образа жизн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, ОБУЗ «Октябрьская ЦРБ», антинаркотическая комиссия Октябрьского района Курской области, управление образова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Октябрьского района, управление по социальной политике Администрации Октябрьского района Кур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правонарушений, совершенных на почве употребления наркотических веществ</w:t>
            </w:r>
          </w:p>
        </w:tc>
      </w:tr>
      <w:tr>
        <w:trPr/>
        <w:tc>
          <w:tcPr>
            <w:tcW w:w="147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4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ка правонарушений среди несовершеннолетних  и молодежи</w:t>
            </w:r>
          </w:p>
        </w:tc>
      </w:tr>
      <w:tr>
        <w:trPr/>
        <w:tc>
          <w:tcPr>
            <w:tcW w:w="7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, а также организация  работы в общеобразовательных учреждениях района Советов профилактики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Октябрьского района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  и ЗП Администрации Октябрь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,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несовершеннолетних, совершивших преступл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3 чел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1 чел. ежегодно)</w:t>
            </w:r>
          </w:p>
        </w:tc>
      </w:tr>
      <w:tr>
        <w:trPr/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цикла лекций и бесед с учащимися образовательных учреждений, направленных на недопущение  вовлечения подростков и молодежи в незаконную деятельность религиозных сект и экстремистских организаций, пропаганду идеи международной терпимости, дружбы, добрососедства и взаимного уважения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Октябрьского район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лекций и бесед на 15 ед. (на 5 ед. ежегодно)</w:t>
            </w:r>
          </w:p>
        </w:tc>
      </w:tr>
      <w:tr>
        <w:trPr/>
        <w:tc>
          <w:tcPr>
            <w:tcW w:w="7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жведомственных акций по профилактике беспризорности, безнадзорности и правонарушений несовершеннолетних, а также проведение межведомственной профилактической операции «Подросток»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ДН и ЗП Администрации Октябрьского района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обеспечения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 местного самоуправления поселений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,   ОМВД Росс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тябрьскому район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противоправных деяний, совершенных подростками</w:t>
            </w:r>
          </w:p>
        </w:tc>
      </w:tr>
      <w:tr>
        <w:trPr/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кций, направленных на своевременное выявление несовершеннолетних и семей, оказавшихся в социально опасном положении и трудной жизненной ситуации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ДН и ЗП Администрации Октябрьского района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обеспечения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 местного самоуправления поселений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,   ОМВД Росс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тябрьскому район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в отношении всех выявленных несовершеннолетних и родителей</w:t>
            </w:r>
          </w:p>
        </w:tc>
      </w:tr>
      <w:tr>
        <w:trPr/>
        <w:tc>
          <w:tcPr>
            <w:tcW w:w="7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медицинскими  работниками   по вопросам выявления алкогольной и наркотической зависимости среди обучающихся в общеобразовательных учреждениях района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ДН и ЗП Администрации Октябрьского района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З «Октябрьская ЦРБ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противоправных деяний, совершенных подростками в состоянии алкогольного и наркотического опьянения</w:t>
            </w:r>
          </w:p>
        </w:tc>
      </w:tr>
      <w:tr>
        <w:trPr/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лиц, вовлекающих несовершеннолетних в преступную и антиобщественную деятельность, а также родителей, не занимающихся воспитанием детей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 Октябрьскому район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я мер в отношении всех выявленных лиц, вовлекающих несовершеннолетних в преступную деятельность, а также родителей, не занимающихся воспитанием детей</w:t>
            </w:r>
          </w:p>
        </w:tc>
      </w:tr>
      <w:tr>
        <w:trPr/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спортивных, физкультурно-оздоровительных и агитационно-пропагандистских, правовых мероприятий, среди несовершеннолетних и молодежи, направленных на здоровый образ  жизни и на формирование законопослушного  поведения( с приобретением  наглядного материала,  изготовлением  буклетов)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редств бюджета Октябрьского район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.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21 г.г. 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 и культуре Администрации Октябрьского района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Октябрьского района; ОМВД России по Октябрьскому район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ибольшего количества подростков в  профилактике правонарушений</w:t>
            </w:r>
          </w:p>
        </w:tc>
      </w:tr>
      <w:tr>
        <w:trPr/>
        <w:tc>
          <w:tcPr>
            <w:tcW w:w="73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МИ деятельности органов и учреждений профилактики по вопросам безнадзорности и правонарушений  несовершеннолетних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– 2018 г.г. (ежегодно) 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 и ЗП Администрации Октябрьского района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убликаций на тему профилактики правонарушений среди несовершеннолетних на 3 ед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1 ед. ежегодно)</w:t>
            </w:r>
          </w:p>
        </w:tc>
      </w:tr>
      <w:tr>
        <w:trPr/>
        <w:tc>
          <w:tcPr>
            <w:tcW w:w="732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ходе отработки административных участков разъяснительной  работы с лицами, осуществляющими торговлю пивом, алкогольными напитками, направленную на пресечение фактов продажи несовершеннолетним спиртных напитков</w:t>
            </w:r>
          </w:p>
        </w:tc>
        <w:tc>
          <w:tcPr>
            <w:tcW w:w="170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убвенции из областного бюджета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 и ЗП Администрации Октябрьского района, ОМВД России по Октябрьскому району</w:t>
            </w:r>
          </w:p>
        </w:tc>
        <w:tc>
          <w:tcPr>
            <w:tcW w:w="17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воздействия ко всем выявленным нарушителям</w:t>
            </w:r>
          </w:p>
        </w:tc>
      </w:tr>
      <w:tr>
        <w:trPr/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работки  мест концентрации  несовершеннолетних с целью раннего выявления подростков, начинающих употреблять алкоголь, наркотические средства, психотропные вещества, и принятия к ним индивидуально-профилактических мер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ДН и ЗП Администрации Октябрьского района, УМВД России по Октябрьскому район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отивоправных деяний, совершенных подростками в состоянии алкогольного и наркотического опьянения</w:t>
            </w:r>
          </w:p>
        </w:tc>
      </w:tr>
      <w:tr>
        <w:trPr/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дальнейшем жизнеустройстве несовершеннолетних, вернувшихся из специальных учреждений закрытого типа, воспитательных колоний, а также несовершеннолетних, осужденных к мерам наказания, не связанным с лишением свободы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 и ЗП Администрации Октябрьского района,  ОКУ "Центр занятости населения  Октябрьского района Курской области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еступлений, совершенных несовершеннолетними,</w:t>
            </w:r>
          </w:p>
        </w:tc>
      </w:tr>
      <w:tr>
        <w:trPr/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ых массовых мероприятий лекций и бесед с обучающимися в образовательных организациях, детьми, находящимися в социально-опасном положении, о ложности идеологии «АУЕ» направленных на будущее молодых людей, их психическое и нравственное становление и развитие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требу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 и культуре Администрации Октябрьского района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Октябрьского района; ОМВД России по Октябрьскому район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4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 5. Профилактика  правонарушений  в сфере  коррупции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8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МИ информации о выявленных фактах коррупции, ее причинах и условиях, а также результатах деятельности по противодействию коррупции, разъяснение  действующего законодательства  в сфере коррупции</w:t>
            </w:r>
          </w:p>
        </w:tc>
        <w:tc>
          <w:tcPr>
            <w:tcW w:w="17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атура Октябрьского района Курской области (по согласованию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публикаций  на 3 ед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1 ед. ежегодно)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8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соблюдением требований законодательства Российской Федерации в сфере размещения заказов на поставки товаров, выполнение работ и оказание услуг для муниципальных нужд</w:t>
            </w:r>
          </w:p>
        </w:tc>
        <w:tc>
          <w:tcPr>
            <w:tcW w:w="17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выявленных лиц, совершивших преступления коррупционной направленности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800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лиц, совершивших преступления коррупционной направленности</w:t>
            </w:r>
          </w:p>
        </w:tc>
        <w:tc>
          <w:tcPr>
            <w:tcW w:w="170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7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выявленных лиц, совершивших преступления  в сфере корруп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center" w:pos="7295" w:leader="none"/>
                <w:tab w:val="left" w:pos="1350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Задача 6. Противодействие  экстремизму и терроризму, содействие повышению культуры толерантного поведения в обществе</w:t>
              <w:tab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 объектов с массовым пребыванием граждан  для определения состояния антитеррористической защищенности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 Курской област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антитеррористической защищенности обследованных объекто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мероприятий, направленных на выявление и пресечение правонарушений, связанных с соблюдением правил  миграционного и регистрационного учета граждан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8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ой работы с населением по недопущению незаконного хранения огнестрельного оружия, боеприпасов и взрывчатых веществ</w:t>
            </w:r>
          </w:p>
        </w:tc>
        <w:tc>
          <w:tcPr>
            <w:tcW w:w="17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тябрьскому району; Федеральная служба войск национальной гвардии</w:t>
            </w:r>
          </w:p>
        </w:tc>
        <w:tc>
          <w:tcPr>
            <w:tcW w:w="1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проявлений  случаев экстремизма и терроризма на территории района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8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СМИ материалов, направленных на формирование у населения бдительного отношения к террористической угрозе, экстремистским проявлениям и активное сотрудничество  населения с правоохранительными органами</w:t>
            </w:r>
          </w:p>
        </w:tc>
        <w:tc>
          <w:tcPr>
            <w:tcW w:w="17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проявлений случаев терроризма и экстремизма на территории района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мероприятий по выявлению общественных, религиозных организаций, объединений и лиц, совершающих правонарушения экстремистской направленности, осуществление их постановки на учет, принятие к ним мер, предусмотренных законодательством Российской Федерации</w:t>
            </w:r>
          </w:p>
        </w:tc>
        <w:tc>
          <w:tcPr>
            <w:tcW w:w="17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;</w:t>
            </w:r>
          </w:p>
        </w:tc>
        <w:tc>
          <w:tcPr>
            <w:tcW w:w="1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проявлений случаев терроризма и экстремизма на территории района</w:t>
            </w:r>
          </w:p>
        </w:tc>
      </w:tr>
      <w:tr>
        <w:trPr/>
        <w:tc>
          <w:tcPr>
            <w:tcW w:w="14714" w:type="dxa"/>
            <w:gridSpan w:val="2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7. Формирование позитивного общественного мнения о работе правоохранительных органо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четов участковых уполномоченных полиции перед населением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доверия населения и поддержка граждан, проживающих на обслуживаемом участке</w:t>
            </w:r>
          </w:p>
        </w:tc>
      </w:tr>
      <w:tr>
        <w:trPr>
          <w:trHeight w:val="2224" w:hRule="atLeast"/>
        </w:trPr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 в СМИ   информации о деятельности ОМВД, в том числе о резонансных фактах раскрытия сотрудниками полиции преступлений, пресечении правонарушений на территории  Октябрьского района Курской области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крытой и публичной деятельности ОМВД России по Октябрьскому району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8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 000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8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  Октябрь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урской области от 15.10.2018 № 920</w:t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" w:name="Par770"/>
      <w:bookmarkStart w:id="2" w:name="Par770"/>
      <w:bookmarkEnd w:id="2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ПРОГРАММЫ "ПРОФИЛАКТИКА ПРАВОНАРУШЕНИЙ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 ОКТЯБРЬСКОМ РАЙОНЕ КУРСКОЙ ОБЛАСТИ  НА 2019 - 2021 ГОДЫ"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5" w:type="dxa"/>
        <w:jc w:val="left"/>
        <w:tblInd w:w="4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4"/>
        <w:gridCol w:w="2153"/>
        <w:gridCol w:w="19"/>
        <w:gridCol w:w="2124"/>
        <w:gridCol w:w="2412"/>
        <w:gridCol w:w="2553"/>
      </w:tblGrid>
      <w:tr>
        <w:trPr/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, направление расходов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 период реализации Программы</w:t>
            </w:r>
          </w:p>
        </w:tc>
        <w:tc>
          <w:tcPr>
            <w:tcW w:w="7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389" w:hRule="atLeast"/>
        </w:trPr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8 000,00</w:t>
            </w:r>
          </w:p>
        </w:tc>
        <w:tc>
          <w:tcPr>
            <w:tcW w:w="2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,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 000,00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 000,00</w:t>
            </w:r>
          </w:p>
        </w:tc>
      </w:tr>
      <w:tr>
        <w:trPr/>
        <w:tc>
          <w:tcPr>
            <w:tcW w:w="141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тябрьского района Курской области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8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 0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 000,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ОКАЗАТЕЛ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ДЛЯ  ПРОВЕДЕНИЯ  ОЦЕНКИ  ЭФФЕКТИТВНОСТИ  РЕАЛИЗАЦИИ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Й  ПРОГРАММЫ  «ПРОФИЛАКТИКА  ПРАВОНАРУШЕНИЙ 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В  ОКТЯБРЬСКОМ  РАЙОНЕ  КУРСКОЙ  ОБЛАСТИ  НА  2019- 2021  ГОДЫ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76"/>
        <w:gridCol w:w="13"/>
        <w:gridCol w:w="1643"/>
        <w:gridCol w:w="1992"/>
        <w:gridCol w:w="1705"/>
        <w:gridCol w:w="1705"/>
        <w:gridCol w:w="1705"/>
        <w:gridCol w:w="27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целевых индикатор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  и индикаторов  Программ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начала реализац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реализации Программ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Программ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заседаний межведомственной районной комиссии по взаимодействию в борьбе с преступностью и социальной профилактике правонаруш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взаимодействия субъектов профилактики правонарушений в сфере реализации программных  мероприят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еступлений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ных в общественных места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авонарушений на 12 ед. (на 4 ед. ежегодно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выявленных правонарушений во взаимодействии с представителями общественных формирований правоохранительно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выявленных правонарушений на 9 ед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3 ед. ежегодно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ростков, проживающих на территории Октябрьского района Курской области и вовлеченных в профилактические мероприятия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от числа подростков, проживающих на территории Октябрьского района Курской обла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0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60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на 10 ед. ежегодн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объема незаконного оборота наркотических средств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%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на 15 %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несовершеннолетних, совершивших преступ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на 1 чел.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лекций и бесед, проведенных среди учащихся образовательных учрежд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     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а  15 ед. (на 5 ед. ежегодно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публикаций в СМИ о деятельности органов и учреждений профилактики по вопросам безнадзорности и правонарушений несовершеннолетни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а 3 ед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 1 ед. ежегодно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выявленных лиц, совершивших преступления коррупционной направлен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совершения преступлений коррупционной направлен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убликаций в СМИ по вопросам противодействия корруп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а 3 ед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1 ед. ежегодно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убликаций в СМИ,  направленных на формирование у населения бдительного отношения к террористической угроз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убликаций на3 ед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1 ед. ежегодно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разъяснительных бесед по противодействию экстремизму в общеобразовательных учреждения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а 9 ед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3 ед. ежегодно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убликаций в        средствах массовой  информации по       вопросам             правоохранительной деятельности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на 10    </w:t>
              <w:br/>
              <w:t xml:space="preserve">единиц   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  <w:bookmarkStart w:id="3" w:name="Par1024"/>
      <w:bookmarkEnd w:id="3"/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ЕТОДИ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И ЭФФЕКТИВНОСТИ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"ПРОФИЛАКТИКА ПРАВОНАРУШЕНИЙ В ОКТЯБРЬСКОМ РАЙОНЕ КУРСКОЙ ОБЛАС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19 - 2021 ГОДЫ"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Оценка эффективности реализации Программы (далее - оценка) осуществляется исполнителем-координатором  Программы ежегодно в течение всего срока ее реализации и по окончании ее реал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Источником информации для проведения оценки являются отчеты: ОМВД России  по Октябрьскому району Курской области;  комиссии по делам несовершеннолетних и защите их прав Администрации Октябрьского района Курской ой области;  управления образования Администрации Октябрьского района Курской области;   отдела социального обеспечения Администрации Октябрьского района Курской области; ;  административной комиссии Администрации Октябрьского района Курской области; отдела по делам ГО и ЧС Администрации Курской области; ОКУ "Центр занятости населения Октябрьского района Курской област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ценка осуществляется по следующим направле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Степень достижения за отчетный период запланированных значений целевых показа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Courier New" w:ascii="Times New Roman" w:hAnsi="Times New Roman"/>
        </w:rPr>
        <w:t>Ф</w:t>
      </w:r>
      <w:r>
        <w:rPr>
          <w:rFonts w:cs="Courier New" w:ascii="Times New Roman" w:hAnsi="Times New Roman"/>
          <w:lang w:val="en-AU"/>
        </w:rPr>
        <w:t xml:space="preserve">  x 100%</w:t>
      </w:r>
    </w:p>
    <w:p>
      <w:pPr>
        <w:pStyle w:val="ConsPlusNonformat"/>
        <w:jc w:val="both"/>
        <w:rPr>
          <w:rFonts w:ascii="Times New Roman" w:hAnsi="Times New Roman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  <w:t xml:space="preserve">            </w:t>
      </w:r>
      <w:r>
        <w:rPr>
          <w:rFonts w:cs="Courier New" w:ascii="Times New Roman" w:hAnsi="Times New Roman"/>
          <w:lang w:val="en-AU"/>
        </w:rPr>
        <w:t>i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lang w:val="en-AU"/>
        </w:rPr>
        <w:t xml:space="preserve">    </w:t>
      </w:r>
      <w:r>
        <w:rPr>
          <w:rFonts w:cs="Courier New" w:ascii="Times New Roman" w:hAnsi="Times New Roman"/>
        </w:rPr>
        <w:t>И</w:t>
      </w:r>
      <w:r>
        <w:rPr>
          <w:rFonts w:cs="Courier New" w:ascii="Times New Roman" w:hAnsi="Times New Roman"/>
          <w:lang w:val="en-AU"/>
        </w:rPr>
        <w:t xml:space="preserve">  = ------------,</w:t>
      </w:r>
    </w:p>
    <w:p>
      <w:pPr>
        <w:pStyle w:val="ConsPlusNonformat"/>
        <w:jc w:val="both"/>
        <w:rPr>
          <w:rFonts w:ascii="Times New Roman" w:hAnsi="Times New Roman" w:cs="Courier New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  <w:t xml:space="preserve">     </w:t>
      </w:r>
      <w:r>
        <w:rPr>
          <w:rFonts w:cs="Courier New" w:ascii="Times New Roman" w:hAnsi="Times New Roman"/>
          <w:lang w:val="en-AU"/>
        </w:rPr>
        <w:t xml:space="preserve">i         </w:t>
      </w:r>
      <w:r>
        <w:rPr>
          <w:rFonts w:cs="Courier New" w:ascii="Times New Roman" w:hAnsi="Times New Roman"/>
        </w:rPr>
        <w:t>П</w:t>
      </w:r>
    </w:p>
    <w:p>
      <w:pPr>
        <w:pStyle w:val="ConsPlusNonformat"/>
        <w:jc w:val="both"/>
        <w:rPr>
          <w:rFonts w:ascii="Times New Roman" w:hAnsi="Times New Roman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  <w:t xml:space="preserve">                </w:t>
      </w:r>
      <w:r>
        <w:rPr>
          <w:rFonts w:cs="Courier New" w:ascii="Times New Roman" w:hAnsi="Times New Roman"/>
          <w:lang w:val="en-AU"/>
        </w:rPr>
        <w:t>i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  <w:lang w:val="en-AU"/>
        </w:rPr>
      </w:pPr>
      <w:r>
        <w:rPr>
          <w:rFonts w:cs="Times New Roman" w:ascii="Times New Roman" w:hAnsi="Times New Roman"/>
          <w:sz w:val="20"/>
          <w:szCs w:val="20"/>
          <w:lang w:val="en-A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z w:val="20"/>
          <w:szCs w:val="20"/>
          <w:lang w:val="en-AU"/>
        </w:rPr>
        <w:t>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lang w:val="en-AU"/>
        </w:rPr>
        <w:t xml:space="preserve">    </w:t>
      </w:r>
      <w:r>
        <w:rPr>
          <w:rFonts w:cs="Courier New" w:ascii="Times New Roman" w:hAnsi="Times New Roman"/>
        </w:rPr>
        <w:t>И  - степень   достижения    запланированного    результата    целевого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i</w:t>
      </w:r>
    </w:p>
    <w:p>
      <w:pPr>
        <w:pStyle w:val="ConsPlusNonformat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показателя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Ф  - фактически достигнутое значение целевого показателя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i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П  - плановое значение целевого показателя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i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- порядковый номер целевого показа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е значение достижения целевых показателей определяется по следующей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Courier New" w:ascii="Times New Roman" w:hAnsi="Times New Roman"/>
        </w:rPr>
        <w:t>SUM И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Courier New" w:ascii="Times New Roman" w:hAnsi="Times New Roman"/>
        </w:rPr>
        <w:t>i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И  = -------------,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k        N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И  - критерий достижения запланированных результатов Программы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k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SUM И  - сумма  оценок  достижения   запланированных  результатов  всех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Courier New" w:ascii="Times New Roman" w:hAnsi="Times New Roman"/>
        </w:rPr>
        <w:t>i</w:t>
      </w:r>
    </w:p>
    <w:p>
      <w:pPr>
        <w:pStyle w:val="ConsPlusNonformat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целевых показа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- количество целевых показа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urier New" w:ascii="Times New Roman" w:hAnsi="Times New Roman"/>
        </w:rPr>
        <w:t>Ф  x 100%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Courier New" w:ascii="Times New Roman" w:hAnsi="Times New Roman"/>
        </w:rPr>
        <w:t>ф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Ф  = ------------,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и        Ф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Courier New" w:ascii="Times New Roman" w:hAnsi="Times New Roman"/>
        </w:rPr>
        <w:t>п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Ф  - степень уровня финансирования мероприятий Программы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и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Ф  - фактический объем финансирования мероприятий Программы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ф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Ф  - объем финансирования мероприятий, предусмотренных Программой.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п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Степень выполнения мероприяти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Courier New" w:ascii="Times New Roman" w:hAnsi="Times New Roman"/>
        </w:rPr>
        <w:t>М  x 100%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Courier New" w:ascii="Times New Roman" w:hAnsi="Times New Roman"/>
        </w:rPr>
        <w:t>ф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Ми = ------------,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Courier New" w:ascii="Times New Roman" w:hAnsi="Times New Roman"/>
        </w:rPr>
        <w:t>М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Courier New" w:ascii="Times New Roman" w:hAnsi="Times New Roman"/>
        </w:rPr>
        <w:t>п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М  - показатель степени выполнения мероприятий Программы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и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М  - количество  мероприятий  Программы,  фактически  реализованных  за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ф</w:t>
      </w:r>
    </w:p>
    <w:p>
      <w:pPr>
        <w:pStyle w:val="ConsPlusNonformat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отчетный период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М  - количество  мероприятий  Программы,  запланированных  к реализации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п</w:t>
      </w:r>
    </w:p>
    <w:p>
      <w:pPr>
        <w:pStyle w:val="ConsPlusNonformat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в отчетном перио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ценка эффективности Программы в целом определяется по следующей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urier New" w:ascii="Times New Roman" w:hAnsi="Times New Roman"/>
        </w:rPr>
        <w:t>И  x 100%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Courier New" w:ascii="Times New Roman" w:hAnsi="Times New Roman"/>
        </w:rPr>
        <w:t>k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К = ------------,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Courier New" w:ascii="Times New Roman" w:hAnsi="Times New Roman"/>
        </w:rPr>
        <w:t>Ф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Courier New" w:ascii="Times New Roman" w:hAnsi="Times New Roman"/>
        </w:rPr>
        <w:t>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- комплексный показатель эффективности реализации Программы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И  - критерий достижения запланированных результатов Программы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k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Ф  - степень уровня финансирования мероприятий Программы.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рограмма считается реализуемой с высоким уровнем эффективности, есл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комплексного показателя эффективности реализации Программы превышает 85% (К &gt; 85%)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значение показателя степени выполнения  мероприятий Программы превышает</w:t>
      </w:r>
    </w:p>
    <w:p>
      <w:pPr>
        <w:pStyle w:val="ConsPlusNonformat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85% (М  &gt; 85%)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Courier New" w:ascii="Times New Roman" w:hAnsi="Times New Roman"/>
        </w:rPr>
        <w:t>П</w:t>
      </w:r>
      <w:r>
        <w:rPr>
          <w:rFonts w:cs="Times New Roman" w:ascii="Times New Roman" w:hAnsi="Times New Roman"/>
        </w:rPr>
        <w:t>рограмма считается реализуемой с удовлетворительным уровнем эффективности, если:</w:t>
      </w:r>
    </w:p>
    <w:p>
      <w:pPr>
        <w:pStyle w:val="ConsPlusNormal1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ConsPlusNormal1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показателя степени выполнения мероприятий Программы составляет не менее 75%.</w:t>
      </w:r>
    </w:p>
    <w:p>
      <w:pPr>
        <w:pStyle w:val="ConsPlusNormal1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rFonts w:ascii="Arial" w:hAnsi="Arial" w:eastAsia="Arial" w:cs="Arial"/>
      <w:color w:val="000080"/>
      <w:sz w:val="24"/>
      <w:szCs w:val="24"/>
      <w:u w:val="single"/>
      <w:lang w:val="ru-RU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ru-RU"/>
    </w:rPr>
  </w:style>
  <w:style w:type="character" w:styleId="WWInternetlink1">
    <w:name w:val="WW-Internet link1"/>
    <w:qFormat/>
    <w:rPr>
      <w:rFonts w:ascii="Arial" w:hAnsi="Arial" w:eastAsia="Arial" w:cs="Arial"/>
      <w:color w:val="000080"/>
      <w:sz w:val="24"/>
      <w:szCs w:val="24"/>
      <w:u w:val="single"/>
      <w:lang w:val="ru-RU"/>
    </w:rPr>
  </w:style>
  <w:style w:type="character" w:styleId="WWInternetlink12">
    <w:name w:val="WW-Internet link12"/>
    <w:qFormat/>
    <w:rPr>
      <w:color w:val="000080"/>
      <w:sz w:val="24"/>
      <w:szCs w:val="24"/>
      <w:u w:val="single"/>
      <w:lang w:val="ru-RU"/>
    </w:rPr>
  </w:style>
  <w:style w:type="character" w:styleId="WWInternetlink123">
    <w:name w:val="WW-Internet link123"/>
    <w:qFormat/>
    <w:rPr>
      <w:rFonts w:ascii="Arial" w:hAnsi="Arial" w:eastAsia="Arial" w:cs="Arial"/>
      <w:color w:val="000080"/>
      <w:sz w:val="24"/>
      <w:szCs w:val="24"/>
      <w:u w:val="single"/>
      <w:lang w:val="ru-RU"/>
    </w:rPr>
  </w:style>
  <w:style w:type="character" w:styleId="WWInternetlink1234">
    <w:name w:val="WW-Internet link1234"/>
    <w:qFormat/>
    <w:rPr>
      <w:color w:val="000080"/>
      <w:sz w:val="24"/>
      <w:szCs w:val="24"/>
      <w:u w:val="single"/>
      <w:lang w:val="ru-RU"/>
    </w:rPr>
  </w:style>
  <w:style w:type="character" w:styleId="VisitedInternetLink">
    <w:name w:val="FollowedHyperlink"/>
    <w:rPr>
      <w:color w:val="800000"/>
      <w:sz w:val="24"/>
      <w:szCs w:val="24"/>
      <w:u w:val="single"/>
      <w:lang w:val="ru-RU"/>
    </w:rPr>
  </w:style>
  <w:style w:type="character" w:styleId="WWInternetlink12345">
    <w:name w:val="WW-Internet link12345"/>
    <w:qFormat/>
    <w:rPr>
      <w:rFonts w:ascii="Arial" w:hAnsi="Arial" w:eastAsia="Arial" w:cs="Arial"/>
      <w:color w:val="000080"/>
      <w:sz w:val="24"/>
      <w:szCs w:val="24"/>
      <w:u w:val="single"/>
      <w:lang w:val="ru-RU"/>
    </w:rPr>
  </w:style>
  <w:style w:type="character" w:styleId="InternetLink1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sz w:val="16"/>
      <w:szCs w:val="16"/>
      <w:lang w:bidi="ar-SA"/>
    </w:rPr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">
    <w:name w:val="WW-Index1"/>
    <w:basedOn w:val="Normal"/>
    <w:qFormat/>
    <w:pPr/>
    <w:rPr>
      <w:rFonts w:ascii="Arial" w:hAnsi="Arial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">
    <w:name w:val="WW-Index11"/>
    <w:basedOn w:val="Normal"/>
    <w:qFormat/>
    <w:pPr/>
    <w:rPr>
      <w:rFonts w:ascii="Arial" w:hAnsi="Arial"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1">
    <w:name w:val="WW-Index111"/>
    <w:basedOn w:val="Normal"/>
    <w:qFormat/>
    <w:pPr/>
    <w:rPr>
      <w:rFonts w:ascii="Arial" w:hAnsi="Arial" w:cs="Tahoma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11">
    <w:name w:val="WW-Index1111"/>
    <w:basedOn w:val="Normal"/>
    <w:qFormat/>
    <w:pPr/>
    <w:rPr>
      <w:rFonts w:ascii="Arial" w:hAnsi="Arial" w:cs="Tahoma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111">
    <w:name w:val="WW-Index11111"/>
    <w:basedOn w:val="Normal"/>
    <w:qFormat/>
    <w:pPr/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80DBB21146A480F15B5A3FDF5DB317F89BC5BFC3ADABFB949F4264F79D015705181532D6DCBC3D5B7C73r7p3E" TargetMode="External"/><Relationship Id="rId3" Type="http://schemas.openxmlformats.org/officeDocument/2006/relationships/hyperlink" Target="consultantplus://offline/ref=1F80DBB21146A480F15B5A3FDF5DB317F89BC5BFC4A5AAF79D9F4264F79D015705181532D6DCrBpEE" TargetMode="External"/><Relationship Id="rId4" Type="http://schemas.openxmlformats.org/officeDocument/2006/relationships/hyperlink" Target="consultantplus://offline/ref=1F80DBB21146A480F15B5A29DC31E91BFE9898B7C2ADA1A9C8C01939A0r9p4E" TargetMode="External"/><Relationship Id="rId5" Type="http://schemas.openxmlformats.org/officeDocument/2006/relationships/hyperlink" Target="consultantplus://offline/ref=1F80DBB21146A480F15B5A3FDF5DB317F89BC5BFC5A5ABFD949F4264F79D0157r0p5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08:00Z</dcterms:created>
  <dc:creator>Валентина Васильевна+</dc:creator>
  <dc:description/>
  <cp:keywords/>
  <dc:language>en-US</dc:language>
  <cp:lastModifiedBy>Рудакова Н.В</cp:lastModifiedBy>
  <cp:lastPrinted>2020-01-31T11:16:00Z</cp:lastPrinted>
  <dcterms:modified xsi:type="dcterms:W3CDTF">2020-01-31T09:46:00Z</dcterms:modified>
  <cp:revision>8</cp:revision>
  <dc:subject/>
  <dc:title/>
</cp:coreProperties>
</file>