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09"/>
      </w:tblGrid>
      <w:tr>
        <w:trPr>
          <w:trHeight w:val="3516" w:hRule="atLeast"/>
        </w:trPr>
        <w:tc>
          <w:tcPr>
            <w:tcW w:w="1450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иложение №1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становлением от     12.12.2016 № 76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в редакции постановления от 09.01.2020 №12)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ая программа </w:t>
              <w:br/>
              <w:t xml:space="preserve">Октябрьского района Курской обла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правление муниципальным имуществом и земельными ресурсами </w:t>
              <w:br/>
              <w:t>Октябрьского района Курской области» (2017 – 2020 годы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Ответственный исполнитель – отдел по управлению муниципальным имуществом и земельными правоотношениями Администрации Октябрьского района Курской области</w:t>
              <w:br/>
              <w:br/>
              <w:t xml:space="preserve">Исполнитель –  начальник отдел по управлению муниципальным имуществом и земельными правоотношениями Администрации Октябрьского района Курской области, телефон 8-471-42- 2-13-91, электронный адре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kt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Дата составления проекта муниципальной программы – ноябрь 2016 г.</w:t>
              <w:br/>
              <w:br/>
              <w:t>Заместитель Главы Администрации Октябрьского Курской област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Агаркова</w:t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bookmarkStart w:id="0" w:name="605015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ограммы Октябрьского района  Курской област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«Управление муниципальным имуществом и земельными ресурсами Октябрьского района Курской области на 2017 – 2020 годы» (далее – Программа)</w:t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22"/>
              <w:gridCol w:w="419"/>
              <w:gridCol w:w="10571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ветственный исполнитель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- 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дел по управлению муниципальным имуществом и земельными правоотношениями Администрации Октябрьского района Кур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Соисполнители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- 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уктурные подразделения Администрации  Октябрьского района Курской области, ответственные разработку и реализацию подпрограм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Участники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- 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 структурные подразделения Администрации  Октябрьского района Курской области и муниципальные учреждения  Октябрьского района Курской области, участвующие в реализации одного или нескольких основных мероприятий муниципальной программы и (или) под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Подпрограммы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- 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 подпрограмма 1: «Управление муниципальной программой и обеспечение условий реализации»;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2: «Проведение  муниципальной политики в области имущественных и земельных отношений».</w:t>
                    <w:br/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Цель Программы</w:t>
                    <w:b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повышение эффективности управления и распоряжения муниципальным имуществом, земельными ресурсами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Задачи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формирование оптимального состава и структуры муниципального  имущества;</w:t>
                    <w:br/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эффективного управления, целевого использования и сохранности объектов муниципального имущества;</w:t>
                    <w:br/>
                    <w:br/>
            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<w:br/>
                    <w:br/>
                    <w:t>обеспечение рационального, эффективного использования находящихся в муниципальной собственности земельных участков;</w:t>
                    <w:br/>
                    <w:br/>
                    <w:t>развитие рынка земли на территории Октябрьского района Курской области, право государственной собственности на которые не разграничено;</w:t>
                    <w:br/>
                    <w:br/>
                    <w:t xml:space="preserve">обеспечение предоставления в собственность бесплатно земельных участков отдельным категориям граждан, </w:t>
                    <w:br/>
                    <w:br/>
                    <w:t>совершенствование системы кадастровой оценки объектов недвижимости;</w:t>
                    <w:br/>
                    <w:br/>
                    <w:t>обеспечение поступлений в бюджет Октябрьского района Курской области средств от использования и продажи муниципальных  объектов недвижимого имущества и земельных участков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Целевые индикаторы </w:t>
                    <w:br/>
                    <w:br/>
                    <w:t>и показатели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процент поступления доходов,  администрируемых  отделом  по управлению муниципальным имуществом и земельными правоотношениями администрации Октябрьского района Курской области, подлежащих зачислению в районный бюджет (% (к ожидаемым поступлениям);</w:t>
                    <w:br/>
                    <w:br/>
                    <w:t>доля объектов недвижимости, прошедших государственную регистрацию права собственности Октябрьского района Курской области, по отношению к общему числу объектов, учтенных в реестре муниципального  имущества Октябрьского района Курской области по состоянию на 01.01.2017 г. (%)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Этапы и сроки реализации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один этап, 2017-2020 годы</w:t>
                    <w:br/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Объемы бюджетных ассигнований программы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Общий объем бюджетных ассигнований на реализацию муниципальной программы за счет средств районного бюджета составляе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 годам:</w:t>
                    <w:br/>
                    <w:br/>
                    <w:t>2017 год –    473 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 руб.,</w:t>
                    <w:br/>
                    <w:br/>
                    <w:t>2018 год –   600 000  руб.,</w:t>
                    <w:br/>
                    <w:br/>
                    <w:t>2019 год –    514 000  руб.,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br/>
                    <w:t>2020 год –    600 000  руб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Объем бюджетных ассигнований районного бюджета на реализацию подпрограмм составит: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подпрограмме 1: « Управление муниципальной программой и обеспечение условий реализации» по годам:</w:t>
                    <w:br/>
                    <w:t>2017 год -       26 000 руб.,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 год -       0,0 руб.,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19 год –      0,0  руб.,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20 год -       0,0  руб;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подпрограмме 2: «Проведение  муниципальной политики в области имущественных и земельных отношений» по годам:</w:t>
                    <w:br/>
                    <w:t>2017 год -     447 000 руб.,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 год -     600 000 руб.,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19 год -     514 000 руб.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0 год -     600 000 руб.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 xml:space="preserve">Ожидаемые результаты реализации программы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-</w:t>
                  </w:r>
                </w:p>
              </w:tc>
              <w:tc>
                <w:tcPr>
                  <w:tcW w:w="10571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        <w:br/>
                    <w:br/>
                    <w:t>повышение эффективности управления муниципальным имуществом;</w:t>
                    <w:br/>
                    <w:br/>
                    <w:t>совершенствование системы учета муниципального имущества в реестре муниципального имущества Октябрьского района  Курской области;</w:t>
                    <w:br/>
                    <w:br/>
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.</w:t>
                    <w:br/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:</w:t>
              <w:br/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bookmarkStart w:id="1" w:name="605016"/>
            <w:bookmarkEnd w:id="1"/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сферы реализации муниципальной программы, основные проблемы в указанной сфере и прогноз ее развития.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В целях настоящей муниципальной программы:</w:t>
              <w:br/>
              <w:br/>
              <w:t xml:space="preserve">-под муниципальным имуществом понимается имущество, находящееся в муниципальной собственности Октябрьского района Курской област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ное</w:t>
            </w:r>
            <w:r>
              <w:rPr>
                <w:rFonts w:cs="Times New Roman" w:ascii="Times New Roman" w:hAnsi="Times New Roman"/>
                <w:sz w:val="24"/>
              </w:rPr>
              <w:t>, на праве оперативного управления за муниципальными  казенными учреждениями, муниципальными  бюджетными учреждениями,  имущество казны Октябрьского района Курской области,  а также находящиеся в муниципальной собственности земельные участки;</w:t>
              <w:br/>
              <w:t>-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        <w:br/>
              <w:br/>
              <w:t xml:space="preserve">Управление муниципальной собственностью является неотъемлемой частью деятельности Администрации Октябрь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        <w:br/>
              <w:br/>
              <w:t>Полномочия Администрации Октябрьского района Курской области в сфере управления и распоряжения имуществом распространяется на муниципальное  имущество, в том числе на муниципальные земельные участки.</w:t>
              <w:br/>
              <w:t xml:space="preserve">Муниципальное  имущество создает материальную основу для реализации  полномочий района и предоставления муниципальных услуг гражданам и юридическим лица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Администрацией Октябрьского района в этой сфере создана и постоянно совершенствуется нормативно-правовая база. Организован учет муниципального  имущества на основе применения программно-технических средств, проводится работа по государственной регистрации права собственности района на объекты недвижимости.</w:t>
              <w:br/>
              <w:br/>
      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</w:t>
              <w:br/>
              <w:br/>
              <w:t>Наличие в муниципальном  имущественном комплексе имущества, не служащего для реализации полномочий Администрации Октябрьского района Курской области, отдельные недостатки в учете имущества, отсутствие государственной регистрации прав на ряд объектов муниципальной собственности, в том числе на земельные участки, низкая конкурентоспособность муниципальных учреждений и не всегда высокая доходность используемого имущества - это основные проблемы муниципального управления в области имущественных и земельных отношений на территории Октябрьского района  Курской области.</w:t>
              <w:br/>
              <w:br/>
              <w:t>Целями политики района в сфере управления и распоряжения муниципальной собственностью являю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-увеличение доходов муниципального бюджета на основе эффективного управления муниципальной собственностью;</w:t>
              <w:br/>
              <w:t xml:space="preserve">-оптимизация структуры муниципальной собственности в интересах обеспечения устойчивых предпосылок для экономического рост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вовлечение максимального количества объектов муниципальной собственности в процесс совершенствования управления, использование активов района в качестве инструмента для привлечения инвестиций в реальный сектор экономики.</w:t>
              <w:br/>
              <w:br/>
      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 имуществом, земельными ресурсами.</w:t>
              <w:br/>
              <w:br/>
              <w:t>Ключевыми показателями достижения указанной цели являются:</w:t>
              <w:br/>
              <w:br/>
              <w:t>-обеспечение полноты учета всех объектов муниципального имущества в реестре муниципального имущества Октябрьского района Курской области и государственной регистрации прав на них;</w:t>
              <w:br/>
              <w:br/>
              <w:t>-достижение плановых показателей по поступлениям средств от использования и продажи муниципального имущества.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        <w:br/>
              <w:br/>
      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br/>
              <w:t>В результате проведения государственной кадастровой оценки будут получены реальные сведения о стоимости земельных участков на территории района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ов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        <w:br/>
              <w:br/>
      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Октябрьского района Курской области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283"/>
              <w:ind w:left="707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Октябрьского района  Курской области «Управление муниципальным  имуществом и земельными ресурсами Октябрьского района Курской области на 2017 – 2020 годы» подготовлена в соответствии с Программой социально-экономического развития  Октябрьского района Курской области на 20 - 20 годы, утвержденной решением Представительного Собрания Октябрьского района Курской области № 85 от 25.11.2011.</w:t>
              <w:br/>
              <w:br/>
      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        <w:br/>
              <w:br/>
              <w:t>Основной целью программы является повышение эффективности управления и распоряжения муниципальным имуществом, земельными ресурсами.</w:t>
              <w:br/>
              <w:br/>
              <w:t>Для достижения поставленной цели в рамках реализации муниципальной программы планируется решение следующих задач:</w:t>
              <w:br/>
              <w:br/>
              <w:t>-формирование оптимального состава и структуры муниципального имущества;</w:t>
              <w:br/>
              <w:br/>
              <w:t>-беспечение эффективного управления, целевого использования и сохранности объектов муниципального имущества;</w:t>
              <w:br/>
              <w:br/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<w:br/>
              <w:br/>
              <w:t>-обеспечение рационального, эффективного использования находящихся в муниципальной собственности земельных участков;</w:t>
              <w:br/>
              <w:br/>
              <w:t xml:space="preserve">-обеспечение предоставления в собственность бесплатно земельных участков отдельным категориям граждан, </w:t>
              <w:br/>
              <w:br/>
              <w:t>-совершенствование системы кадастровой оценки объектов недвижимости;</w:t>
              <w:br/>
              <w:br/>
              <w:t>-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.</w:t>
              <w:br/>
              <w:br/>
              <w:t>Достижение оптимального состава и структуры муниципального имущества включает в себя:</w:t>
              <w:br/>
              <w:br/>
              <w:t>- вовлечение объектов муниципального  имущества в коммерческий оборот для привлечения инвестиций;</w:t>
              <w:br/>
              <w:br/>
              <w:t>- развитие объектов муниципального имущества для наиболее полной реализации функций муниципального управления и развития Октябрьского района  Курской области.</w:t>
              <w:br/>
              <w:br/>
              <w:t>Ключевыми задачами этого направления являю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- совершенствование мер вовлечения объектов в коммерческий оборот, инструментов приватизации, а также методов контроля за ее реализацией;</w:t>
              <w:br/>
              <w:t>- совершенствование нормативно-правового регулирования подготовки и продажи муниципального имущества;</w:t>
              <w:br/>
              <w:br/>
              <w:t>Одной из основных задач в области управления  имуществом является обеспечение рационального, эффективного использования находящихся в муниципальной  собственности земельных участ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        <w:br/>
              <w:t>- установления границ и оформления земельно-правовых отношений на земельные участки,</w:t>
              <w:br/>
              <w:t>- проведение регулярного контроля и анализа использования земельных участков,</w:t>
              <w:br/>
              <w:t>- обеспечения учета общественных интересов, установления и соблюдения ограничений по использованию земельных участков,</w:t>
              <w:br/>
              <w:t>-  сокращения сроков и числа административных процедур по предоставлению земельных участков.</w:t>
              <w:br/>
              <w:br/>
      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        <w:br/>
              <w:br/>
      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  имущества. </w:t>
              <w:br/>
              <w:br/>
      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  <w:br/>
              <w:br/>
              <w:t>На территории района 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Октябрьского района Курской области гражданам, имеющим трех и более детей, молодым семьям, семьям, имеющим на иждивении ребенка-инвалида, гражданам, лишившимся единственного жилого помещения в результате чрезвычайных ситуаций природного и техногенного характера.</w:t>
              <w:br/>
              <w:br/>
      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        <w:br/>
              <w:br/>
              <w:t>Ожидаемыми конечными результатами муниципальной программы являются:</w:t>
              <w:br/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  <w:br/>
              <w:t>- 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Октябрьского района Курской области;</w:t>
              <w:br/>
              <w:t>- совершенствование системы учета муниципального имущества в реестре муниципального имущества Октябрьского района  Курской области;</w:t>
              <w:br/>
              <w:t>- 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.</w:t>
              <w:br/>
              <w:br/>
              <w:t>Муниципальную программу предполагается реализовывать в один этап - в 2017 – 2020 годах.</w:t>
              <w:br/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283"/>
              <w:ind w:left="70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bookmarkStart w:id="2" w:name="605017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Сведения о показателях и индикаторах муниципальной программы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        <w:br/>
              <w:br/>
      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        <w:br/>
              <w:br/>
              <w:t>Показатель «Доля объектов недвижимости, прошедших государственную регистрацию права собственности Октябрьского района Курской области, по отношению к общему числу объектов, учтенных в реестре муниципального имущества Октябрьского района Курской области по состоянию на 01.01.2017 г.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Октябрьского района  Курской области, к общему количеству объектов, учтенных в реестре муниципального  имущества Октябрьского района Курской области по состоянию на 01.01.2017 г.</w:t>
              <w:br/>
              <w:br/>
              <w:t>Показатель «Площадь зданий и сооружений, прошедших техническую инвентаризацию (кв.м.)» рассчитывается ежегодно и определяется как суммарная площадь зданий и сооружений, в отношении которых в отчетном году проведена техническая инвентаризация и получены технические паспорта.</w:t>
              <w:br/>
              <w:br/>
              <w:t>Показатель «Количество объектов, в отношении которых проведены мероприятия по содержанию имущества казны Октябрьского района Курской области, (% (к запланированному значению)»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Октябрьского района Курской области к количеству объектов, по которым в отчетном году запланированы мероприятия по содержанию имущества казны Октябрьского района Курской области, умноженное на 100.</w:t>
              <w:br/>
              <w:br/>
              <w:t>Показатель «Количество земельных участков, прошедших государственную регистрацию права муниципальной собственности Октябрьского района Курской области (ед.) рассчитывается ежегодно и определяется как суммарное количество земельных участков, на которые зарегистрировано право собственности Октябрьского района Курской области в отчетном году.</w:t>
              <w:br/>
              <w:br/>
              <w:t>Показатель «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Октябрьского района  Курской области» (ед.)» определяется ежегодно и рассчитывается как общее количество земельных участков, сформированных отделом и предназначенных для бесплатного предоставления в собственность отдельным категориям граждан за минусом земельных участков, которые уже предоставлены отдельным категориям граждан в предыдущих годах.</w:t>
              <w:br/>
              <w:br/>
              <w:t>Показатель «Количество специалистов в сфере управления ресурсами, реформирования и регулирования земельных и имущественных отношений, прошедших обучение и повышение квалификации (чел.)» рассчитывается ежегодно и определяется как суммарное количество сотрудников отдела по управлению муниципальным имуществом и земельными правоотношениями Администрации Октябрьского района Курской области, прошедших обучение и повышение квалификации в отчетном году.</w:t>
              <w:br/>
              <w:br/>
              <w:t>Показатель «Процент поступления доходов от приватизации муниципального имущества (%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      </w:r>
            <w:r>
              <w:rPr>
                <w:rFonts w:cs="Times New Roman" w:ascii="Times New Roman" w:hAnsi="Times New Roman"/>
                <w:color w:val="00FFFF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«Процент</w:t>
            </w:r>
            <w:r>
              <w:rPr>
                <w:rFonts w:cs="Times New Roman" w:ascii="Times New Roman" w:hAnsi="Times New Roman"/>
                <w:sz w:val="24"/>
              </w:rPr>
              <w:t xml:space="preserve"> поступления доходов от сдачи в аренду имущества Октябрь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 от сдачи в аренду имущества  Октябрьского района Курской области  согласно справке УФК по Курской области «О перечислении поступлений в бюджеты» к ожидаемым в отчетном году доходам от сдачи в аренду имущества  Октябрьского района Курской области, умноженное на 100.</w:t>
              <w:br/>
              <w:br/>
              <w:t>Показатель «Процент поступления доходов от сдачи в аренду земельных участков, находящихся в муниципальной собственности  Октябрь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муниципальной собственности  Октябрьского района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муниципальной  собственности  Октябрьского района Курской области, умноженных на 100.</w:t>
              <w:br/>
              <w:br/>
              <w:t>Показатель «Доля достигнутых целевых показателей (индикаторов) муниципальной программы Октябрьского района Курской области к общему количеству показателей (индикаторов)» рассчитывается ежегодно и определяется как отношение количества достигнутых целевых показателей (индикаторов) подпрограмм 1,2  к общему количеству достигнутых целевых показателей (индикаторов) подпрограмм 1,2, умноженное на 100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70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bookmarkStart w:id="3" w:name="605018"/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 xml:space="preserve">Обобщенная характеристика основных мероприятий муниципальной программы: 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В рамках муниципальной программы достижение цели и решение задач осуществляется на основе проведения следующих основных мероприятий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70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. В рамках подпрограммы 1  «Управление муниципальной программой и обеспечение условий реализации» планируется осуществление следующих мероприятий:</w:t>
              <w:br/>
              <w:t>-  совершенствование системы управления муниципальным имуществом и земельными ресурсами на территории  Октябрьского района Курской области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70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 обеспечение деятельности структурных подразделений Администрации района, осуществляющих полномочия в области имущественных и земельных отношений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70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. В рамках подпрограммы 2 «Проведение муниципальной политики в области имущественных и земельных отношений» планируется осуществление следующих мероприятий:</w:t>
              <w:br/>
              <w:t>- осуществление мероприятий в области имущественных и земельных отношений на территории  Октябрьского района Курской области;</w:t>
              <w:br/>
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left="70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bookmarkStart w:id="4" w:name="605019"/>
            <w:bookmarkEnd w:id="4"/>
            <w:r>
              <w:rPr>
                <w:rFonts w:cs="Times New Roman" w:ascii="Times New Roman" w:hAnsi="Times New Roman"/>
                <w:b/>
                <w:sz w:val="24"/>
              </w:rPr>
              <w:t>Обобщенная характеристика мер муниципального регулирования: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ой программы предполагает осуществление комплекса мер муниципального правового регулирования:</w:t>
              <w:br/>
              <w:br/>
              <w:t>1. В рамках программы может осуществляться работа по внесению изменений в законы и иные нормативные правовые акты  Октябрьского района Курской области в сфере регулирования земельно-имущественных отношений на территории  Октябрьского района Курской области.</w:t>
              <w:br/>
              <w:br/>
              <w:t xml:space="preserve">2. Необходимость разработки указанных законодательных и иных нормативных правовых актов  Октябрьского района Курской области будет определяться в процессе реализации программы в соответствии с изменениями федерального и регионального законодательства и с учетом необходимости принятия актов в процессе реализации программы.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bookmarkStart w:id="5" w:name="605020"/>
            <w:bookmarkEnd w:id="5"/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: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Муниципальная программа реализуется отделом по управлению муниципальным имуществом и земельными правоотношениями Администрации Октябрьского района Курской области, являющимся ее ответственным исполнителем. </w:t>
              <w:br/>
              <w:br/>
              <w:t>Предприятия и организации, а также внебюджетные фонды не участвуют в реализации муниципальной программы.</w:t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034"/>
            </w:tblGrid>
            <w:tr>
              <w:trPr>
                <w:trHeight w:val="420" w:hRule="atLeast"/>
              </w:trPr>
              <w:tc>
                <w:tcPr>
                  <w:tcW w:w="1403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bookmarkStart w:id="6" w:name="605022"/>
                  <w:bookmarkEnd w:id="6"/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Обоснования выделения подпрограмм и включения в состав муниципальной программы реализуемых районных  целевых программ: 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обеспечения достижения заявленных целей и решения поставленных задач в рамках муниципальной  программы предусмотрена реализация  подпрограмм: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: «Управление муниципальной программой и обеспечение условий реализации»;</w:t>
                  </w:r>
                </w:p>
              </w:tc>
            </w:tr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2: «Проведение  муниципальной политики в области имущественных и земельных отношений».</w:t>
                  </w:r>
                </w:p>
              </w:tc>
            </w:tr>
          </w:tbl>
          <w:p>
            <w:pPr>
              <w:pStyle w:val="Style16"/>
              <w:tabs>
                <w:tab w:val="clear" w:pos="709"/>
                <w:tab w:val="left" w:pos="0" w:leader="none"/>
              </w:tabs>
              <w:ind w:firstLine="4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Предусмотренные в рамках   подпрограмм системы целей, задач и мероприятий,  в комплексе наиболее полным образом охватывают весь диапазон заданных приоритетных направлений реализации муниципальной политики в сфере управления муниципальным имуществом  Октябрьского района Курской области и в максимальной степени будут способствовать достижению целей и конечных результатов муниципальной программы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bookmarkStart w:id="7" w:name="605023"/>
            <w:bookmarkEnd w:id="7"/>
            <w:r>
              <w:rPr>
                <w:rFonts w:cs="Times New Roman" w:ascii="Times New Roman" w:hAnsi="Times New Roman"/>
                <w:b/>
                <w:sz w:val="24"/>
              </w:rPr>
              <w:t>Обоснование объема финансовых ресурсов, необходимых для реализации муниципальной программы: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ирование реализации программы осуществляется в рамках текущего финансирования деятельности отдела по управлению муниципальным имуществом и земельными правоотношениями Администрации Октябрьского района Курской области. </w:t>
              <w:br/>
              <w:br/>
              <w:t xml:space="preserve">Общий объем бюджетных ассигнований на реализацию муниципальной программы за счет средств районного бюджета составляет: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2017 году –  473 000  руб., в 2018 году – 600 000  руб., в 2019 году – 514 000  руб., в 2020 году – 600 000 руб.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Ресурсное обеспечение реализации муниципальной программы по годам представлен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и № 1 к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е.</w:t>
              <w:br/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bookmarkStart w:id="8" w:name="605024"/>
            <w:bookmarkEnd w:id="8"/>
            <w:r>
              <w:rPr>
                <w:rFonts w:cs="Times New Roman" w:ascii="Times New Roman" w:hAnsi="Times New Roman"/>
                <w:b/>
                <w:sz w:val="24"/>
              </w:rPr>
              <w:t>Анализ рисков реализации муниципальной программы и описание мер управления рисками реализации муниципальной программы:</w:t>
            </w:r>
            <w:r>
              <w:rPr>
                <w:rFonts w:cs="Times New Roman" w:ascii="Times New Roman" w:hAnsi="Times New Roman"/>
                <w:sz w:val="24"/>
              </w:rPr>
              <w:br/>
      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        <w:br/>
              <w:br/>
              <w:t>При реализации муниципальной программы осуществляются меры, направленные на управление риском.</w:t>
              <w:br/>
              <w:br/>
      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Октябрьского района Курской области,  предусматривающее непрерывное обновление, анализ и пересмотр имеющейся информации.</w:t>
              <w:br/>
              <w:br/>
              <w:t>К рискам реализации муниципальной программы следует отнести правовые, экономические, финансовые и управленческие риски.</w:t>
              <w:br/>
              <w:br/>
      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        <w:br/>
              <w:br/>
      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 обеспечению поступлений в районный бюджет средств от использования и продажи муниципального имущества. </w:t>
              <w:br/>
              <w:br/>
      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        <w:br/>
              <w:br/>
      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        <w:br/>
              <w:br/>
      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bookmarkStart w:id="9" w:name="605025"/>
            <w:bookmarkEnd w:id="9"/>
            <w:r>
              <w:rPr>
                <w:rFonts w:cs="Times New Roman" w:ascii="Times New Roman" w:hAnsi="Times New Roman"/>
                <w:b/>
                <w:sz w:val="24"/>
              </w:rPr>
              <w:t>Методика оценки эффективности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        <w:br/>
              <w:br/>
              <w:t xml:space="preserve"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,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рской области и  Октябрьского района.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>Оценка эффективности реализации муниципальной программы проводится на основе:</w:t>
              <w:br/>
      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        <w:br/>
              <w:br/>
            </w: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191895" cy="2381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де: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9390" cy="2190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- степень достижения цели (решения задач)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1770" cy="2368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ктическое значение показателей (индикаторов)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9070" cy="2190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        <w:br/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191895" cy="2381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(для индикаторов (показателей), желаемой тенденцией развития которых является снижение значени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2 к муниципальной программе, по формуле:</w:t>
              <w:br/>
              <w:br/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82700" cy="2381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где: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22250" cy="236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- уровень финансирования реализации основных мероприятий Программы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19075" cy="236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ктический объем финансовых ресурсов, направленный на реализацию мероприятий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222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новый объем финансовых ресурсов на соответствующий отчетный период;</w:t>
              <w:br/>
      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-19685</wp:posOffset>
                </wp:positionV>
                <wp:extent cx="9243695" cy="7560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557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4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ДПРОГРАММА 1: 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«Управление муниципальной программой  и обеспечение условий реализации»</w:t>
                                  </w:r>
                                  <w:r>
                                    <w:rPr/>
                                    <w:br/>
                                    <w:br/>
                                    <w:br/>
                                    <w:t>ПАСПОРТ</w:t>
                                    <w:br/>
                                    <w:br/>
                                    <w:t>подпрограммы 1: «Управление муниципальной программой  и обеспечение условий реализации»</w:t>
                                  </w:r>
                                </w:p>
                                <w:tbl>
                                  <w:tblPr>
                                    <w:tblW w:w="143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585"/>
                                    <w:gridCol w:w="420"/>
                                    <w:gridCol w:w="10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тветственный исполнитель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тдел по управлению  муниципальным имуществом и земельными правоотношениями администрации Октябрьского района  Ку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Участник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труктурные подразделения Администрации  Октябрьского района Курской области и муниципальные учреждения  Октябрьского района Курской области, участвующие в реализации одного или нескольких основных мероприятий муниципальной программы и (или)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рограммно-целевые инструменты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тсутствуют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Цели подпрограммы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оздание условий для повышения эффективности управления и распоряжения муниципальным имуществом, земельными ресурс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3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Задач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беспечение эффективного управления, целевого использования и сохранности объектов муниципального имущества;</w:t>
                                          <w:br/>
                                          <w:br/>
                                          <w:t>обеспечение учета и мониторинга муниципального 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                      <w:br/>
                                          <w:br/>
                                          <w:t>обеспечение рационального, эффективного использования находящихся в муниципальной собственности земельных участков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Этапы и сроки реализаци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дин этап, 2017 - 2020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бъемы бюджетных ассигновани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 xml:space="preserve">Общий объем бюджетных ассигнований на реализацию подпрограммы за счет средств районного бюджета составляет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о годам:</w:t>
                                        </w:r>
                                        <w:r>
                                          <w:rPr/>
                                          <w:br/>
                                          <w:t>2017 год -    26 000 руб.;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018 год -    0,0 руб.;</w:t>
                                          <w:br/>
                                          <w:t>2019 год –   0,0  руб.;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020 год -    0,0 руб.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жидаемые результаты реализации 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Октябрьского района Курской области;</w:t>
                                          <w:br/>
                                          <w:br/>
                                          <w:t>совершенствование системы учета муниципального имущества в реестре муниципального имущества Октябрьского района Курской области;</w:t>
                                          <w:br/>
                                          <w:br/>
                      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;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14" w:firstLine="35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арактеристика сферы реализации подпрограммы, основные проблемы в указанной сфере и прогноз ее развития:           </w:t>
                                  </w:r>
                                  <w:r>
                                    <w:rPr/>
                                    <w:br/>
                                    <w:br/>
                                    <w:br/>
                                    <w:t xml:space="preserve">Управление муниципальной собственностью является неотъемлемой частью деятельности Администрации Октябрь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                              <w:br/>
                                    <w:br/>
                                    <w:t>Полномочия Администрации Октябрь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</w:t>
                                    <w:br/>
                                    <w:t>Муниципальное имущество создает материальную основу для реализации  полномочий района и предоставления государствен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                              <w:br/>
                                    <w:br/>
                                    <w:t>Администрацией Октябрь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области на объекты недвижимости.</w:t>
                                    <w:br/>
                                    <w:br/>
                            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14" w:firstLine="715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В рамках муниципальной программы достижение цели и решение задач осуществляется на основе проведения следующих основных мероприятий:</w:t>
                                    <w:br/>
                                    <w:t>-  совершенствование системы управления муниципальным имуществом и земельными ресурсами на территории  Октябрьского района Курской области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 обеспечение деятельности структурных подразделений Администрации района, осуществляющих полномочия в области имущественных и земельных отношений.</w:t>
                                    <w:br/>
                                  </w:r>
                                  <w:r>
                                    <w:rPr/>
                                    <w:br/>
                                    <w:t>Реализация настоящей  программы направлена на достижение цели по повышению эффективности управления и распоряжения муниципальным имуществом, земельными ресурсами.</w:t>
                                    <w:br/>
                                    <w:br/>
                                    <w:t>Ключевыми показателями достижения указанной цели являются:</w:t>
                                    <w:br/>
                                    <w:br/>
                                    <w:t>1) Обеспечение полноты учета всех объектов муниципального имущества в реестре муниципального  имущества Октябрьского района  Курской области и государственной регистрации прав на них;</w:t>
                                    <w:br/>
                                    <w:br/>
                                    <w:t>2) Достижение плановых показателей по поступлениям средств от использования и продажи муниципального имущества.</w:t>
                                    <w:br/>
                                    <w:br/>
                                    <w:br/>
                            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                              <w:br/>
                                    <w:br/>
                            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                              <w:br/>
                                    <w:br/>
                            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им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                        <w:br/>
                                    <w:br/>
                            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                              <w:br/>
                                    <w:br/>
                                    <w:t>Ожидаемыми конечными результатами подпрограммы являются:</w:t>
                                    <w:br/>
                                    <w:br/>
                                    <w:t>-  совершенствование системы учета муниципального имущества в реестре муниципального имущества Октябрьского района   Курской области;</w:t>
                                    <w:br/>
                                    <w:br/>
                                    <w:t>- обеспечение поступлений в бюджет Октябрьского района  Курской области средств от использования и продажи муниципальных объектов недвижимого имущества и земельных участков;</w:t>
                                    <w:br/>
                                    <w:br/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bookmarkStart w:id="10" w:name="605029"/>
                                  <w:bookmarkEnd w:id="10"/>
                                  <w:r>
                                    <w:rPr>
                                      <w:b/>
                                    </w:rPr>
                                    <w:t>2. Характеристика основных мероприятий подпрограмм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 рамках подпрограммы планируется осуществление следующих основных мероприятий:</w:t>
                                    <w:br/>
                                    <w:br/>
                                    <w:t>- обеспечение деятельности структурных подразделений, осуществляющих полномочия в области имущественных и земельных отношений;</w:t>
                                    <w:br/>
                      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                            </w:r>
                                  <w:bookmarkStart w:id="11" w:name="605027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7.85pt;height:595.3pt;mso-wrap-distance-left:0pt;mso-wrap-distance-right:9pt;mso-wrap-distance-top:0pt;mso-wrap-distance-bottom:0pt;margin-top:-1.5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557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455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ПОДПРОГРАММА 1: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«Управление муниципальной программой  и обеспечение условий реализации»</w:t>
                            </w:r>
                            <w:r>
                              <w:rPr/>
                              <w:br/>
                              <w:br/>
                              <w:br/>
                              <w:t>ПАСПОРТ</w:t>
                              <w:br/>
                              <w:br/>
                              <w:t>подпрограммы 1: «Управление муниципальной программой  и обеспечение условий реализации»</w:t>
                            </w:r>
                          </w:p>
                          <w:tbl>
                            <w:tblPr>
                              <w:tblW w:w="14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585"/>
                              <w:gridCol w:w="420"/>
                              <w:gridCol w:w="10324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отдел по управлению  муниципальным имуществом и земельными правоотношениями администрации Октябрьского района 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руктурные подразделения Администрации  Октябрьского района Курской области и муниципальные учреждения  Октябрьского района Курской области, участвующие в реализации одного или нескольких основных мероприятий муниципальной программы и (или)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Программно-целевые инструменты подпрограмм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отсутствуют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Цели подпрограммы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создание условий для повышения эффективности управления и распоряжения муниципальным имуществом, земельными ресурс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обеспечение эффективного управления, целевого использования и сохранности объектов муниципального имущества;</w:t>
                                    <w:br/>
                                    <w:br/>
                                    <w:t>обеспечение учета и мониторинга муниципального 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                <w:br/>
                                    <w:br/>
                                    <w:t>обеспечение рационального, эффективного использования находящихся в муниципальной собственности земельных участк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один этап, 2017 - 2020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Объемы бюджетных ассигнований подпрограмм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Общий объем бюджетных ассигнований на реализацию подпрограммы за счет средств районного бюджета составляе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годам:</w:t>
                                  </w:r>
                                  <w:r>
                                    <w:rPr/>
                                    <w:br/>
                                    <w:t>2017 год -    26 000 руб.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8 год -    0,0 руб.;</w:t>
                                    <w:br/>
                                    <w:t>2019 год –   0,0  руб.;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20 год -    0,0 руб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жидаемые результаты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  <w:t>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Октябрьского района Курской области;</w:t>
                                    <w:br/>
                                    <w:br/>
                                    <w:t>совершенствование системы учета муниципального имущества в реестре муниципального имущества Октябрьского района Курской области;</w:t>
                                    <w:br/>
                                    <w:br/>
                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;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114" w:firstLine="35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арактеристика сферы реализации подпрограммы, основные проблемы в указанной сфере и прогноз ее развития:           </w:t>
                            </w:r>
                            <w:r>
                              <w:rPr/>
                              <w:br/>
                              <w:br/>
                              <w:br/>
                              <w:t xml:space="preserve">Управление муниципальной собственностью является неотъемлемой частью деятельности Администрации Октябрь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                        <w:br/>
                              <w:br/>
                              <w:t>Полномочия Администрации Октябрь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</w:t>
                              <w:br/>
                              <w:t>Муниципальное имущество создает материальную основу для реализации  полномочий района и предоставления государствен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                        <w:br/>
                              <w:br/>
                              <w:t>Администрацией Октябрь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области на объекты недвижимости.</w:t>
                              <w:br/>
                              <w:br/>
                      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0" w:leader="none"/>
                              </w:tabs>
                              <w:ind w:left="114" w:firstLine="715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В рамках муниципальной программы достижение цели и решение задач осуществляется на основе проведения следующих основных мероприятий:</w:t>
                              <w:br/>
                              <w:t>-  совершенствование системы управления муниципальным имуществом и земельными ресурсами на территории  Октябрьского района Курской области;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- обеспечение деятельности структурных подразделений Администрации района, осуществляющих полномочия в области имущественных и земельных отношений.</w:t>
                              <w:br/>
                            </w:r>
                            <w:r>
                              <w:rPr/>
                              <w:br/>
                              <w:t>Реализация настоящей  программы направлена на достижение цели по повышению эффективности управления и распоряжения муниципальным имуществом, земельными ресурсами.</w:t>
                              <w:br/>
                              <w:br/>
                              <w:t>Ключевыми показателями достижения указанной цели являются:</w:t>
                              <w:br/>
                              <w:br/>
                              <w:t>1) Обеспечение полноты учета всех объектов муниципального имущества в реестре муниципального  имущества Октябрьского района  Курской области и государственной регистрации прав на них;</w:t>
                              <w:br/>
                              <w:br/>
                              <w:t>2) Достижение плановых показателей по поступлениям средств от использования и продажи муниципального имущества.</w:t>
                              <w:br/>
                              <w:br/>
                              <w:br/>
                      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                        <w:br/>
                              <w:br/>
                      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                        <w:br/>
                              <w:br/>
                      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им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                  <w:br/>
                              <w:br/>
                      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                        <w:br/>
                              <w:br/>
                              <w:t>Ожидаемыми конечными результатами подпрограммы являются:</w:t>
                              <w:br/>
                              <w:br/>
                              <w:t>-  совершенствование системы учета муниципального имущества в реестре муниципального имущества Октябрьского района   Курской области;</w:t>
                              <w:br/>
                              <w:br/>
                              <w:t>- обеспечение поступлений в бюджет Октябрьского района  Курской области средств от использования и продажи муниципальных объектов недвижимого имущества и земельных участков;</w:t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bookmarkStart w:id="12" w:name="605029"/>
                            <w:bookmarkEnd w:id="12"/>
                            <w:r>
                              <w:rPr>
                                <w:b/>
                              </w:rPr>
                              <w:t>2. Характеристика основных мероприятий подпрограммы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 рамках подпрограммы планируется осуществление следующих основных мероприятий:</w:t>
                              <w:br/>
                              <w:br/>
                              <w:t>- обеспечение деятельности структурных подразделений, осуществляющих полномочия в области имущественных и земельных отношений;</w:t>
                              <w:br/>
                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                      </w:r>
                            <w:bookmarkStart w:id="13" w:name="605027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napToGrid w:val="false"/>
        <w:spacing w:before="0" w:after="283"/>
        <w:ind w:left="142" w:hanging="0"/>
        <w:rPr/>
      </w:pPr>
      <w:r>
        <w:rPr>
          <w:b/>
        </w:rPr>
        <w:t xml:space="preserve">Характеристика основных  мероприятий, реализуемых </w:t>
      </w:r>
      <w:r>
        <w:rPr>
          <w:b/>
          <w:bCs/>
        </w:rPr>
        <w:t xml:space="preserve">Администрацией Октябрьского района  </w:t>
      </w:r>
      <w:r>
        <w:rPr>
          <w:b/>
        </w:rPr>
        <w:t>Курской области</w:t>
      </w:r>
      <w:r>
        <w:rPr/>
        <w:br/>
        <w:br/>
        <w:t>Подпрограмма реализуется отделом по управлению муниципальным имуществом и земельными правоотношениями Администрации Октябрьского района Курской области, являющимся ее ответственным исполнителем.</w:t>
        <w:br/>
        <w:br/>
      </w:r>
      <w:r>
        <w:rPr>
          <w:b/>
        </w:rPr>
        <w:t xml:space="preserve">  4. Информация об участии предприятий и организаций, а также муниципальных внебюджетных фондов в реализации подпрограммы</w:t>
      </w:r>
      <w:r>
        <w:rPr/>
        <w:br/>
        <w:br/>
        <w:t>Предприятия и организации, а также внебюджетные фонды в реализации подпрограммы не участвуют.</w:t>
        <w:br/>
        <w:br/>
        <w:br/>
        <w:t xml:space="preserve">   </w:t>
      </w:r>
      <w:r>
        <w:rPr>
          <w:b/>
        </w:rPr>
        <w:t xml:space="preserve"> 5. Обоснование объема финансовых ресурсов, необходимых для реализации подпрограммы</w:t>
      </w:r>
      <w:r>
        <w:rPr/>
        <w:br/>
        <w:br/>
        <w:t xml:space="preserve">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color w:val="000000"/>
        </w:rPr>
        <w:t xml:space="preserve"> - в 2017 году – 26 000  руб., в 2018 году – 0,0  руб., в 2019 году – 0,0  руб.,  в 2020 году – 0,0  руб.</w:t>
      </w:r>
      <w:r>
        <w:rPr/>
        <w:br/>
        <w:br/>
        <w:t xml:space="preserve">  </w:t>
      </w:r>
      <w:r>
        <w:rPr>
          <w:b/>
        </w:rPr>
        <w:t xml:space="preserve"> 6. Анализ рисков реализации подпрограммы и описание мер управления рисками реализации подпрограммы</w:t>
      </w:r>
      <w:r>
        <w:rPr/>
        <w:br/>
        <w:br/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  <w:br/>
        <w:br/>
        <w:t xml:space="preserve">При реализации </w:t>
      </w:r>
      <w:r>
        <w:rPr>
          <w:rFonts w:cs="Arial"/>
          <w:szCs w:val="20"/>
        </w:rPr>
        <w:t xml:space="preserve">муниципальной </w:t>
      </w:r>
      <w:r>
        <w:rPr/>
        <w:t>подпрограммы осуществляются меры, направленные на управление риском.</w:t>
        <w:br/>
        <w:br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Октябрьского района Курской области.</w:t>
        <w:br/>
        <w:br/>
        <w:t>К рискам реализации подпрограммы следует отнести правовые, экономические, финансовые и управленческие риски.</w:t>
        <w:br/>
        <w:br/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  <w:br/>
        <w:br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Style16"/>
        <w:snapToGrid w:val="false"/>
        <w:spacing w:before="0" w:after="283"/>
        <w:ind w:firstLine="829"/>
        <w:rPr/>
      </w:pPr>
      <w:r>
        <w:rPr/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 обеспечению поступлений в муниципальный бюджет средств от использования и продажи муниципального  имущества. </w:t>
        <w:br/>
        <w:br/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муниципального бюджета. </w:t>
        <w:br/>
        <w:br/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  <w:br/>
        <w:br/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  <w:bookmarkStart w:id="14" w:name="content_table2"/>
      <w:bookmarkEnd w:id="14"/>
    </w:p>
    <w:p>
      <w:pPr>
        <w:pStyle w:val="Style16"/>
        <w:snapToGrid w:val="false"/>
        <w:spacing w:before="0" w:after="283"/>
        <w:ind w:firstLine="82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57"/>
      </w:tblGrid>
      <w:tr>
        <w:trPr/>
        <w:tc>
          <w:tcPr>
            <w:tcW w:w="145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9243695" cy="4238117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3695" cy="4238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ПОДПРОГРАММА 2: </w:t>
                                        </w:r>
                                        <w:r>
                                          <w:rP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Проведение муниципальной политики в области имущественных и земельных отношений»</w:t>
                                        </w:r>
                                        <w:r>
                                          <w:rPr/>
                                          <w:br/>
                                          <w:br/>
                                          <w:br/>
                                          <w:t>ПАСПОРТ</w:t>
                                          <w:br/>
                                          <w:br/>
                                          <w:t>подпрограммы 2: «Проведение муниципальной политики в области имущественных и земельных отношений»</w:t>
                                        </w:r>
                                      </w:p>
                                      <w:tbl>
                                        <w:tblPr>
                                          <w:tblW w:w="14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3585"/>
                                          <w:gridCol w:w="420"/>
                                          <w:gridCol w:w="103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тветственный исполнитель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тдел по управлению  муниципальным имуществом и земельными правоотношениями администрации Октябрьского района  Курской област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Участники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  <w:t>структурные подразделения Администрации  Октябрьского района Курской области и муниципальные учреждения  Октябрьского района Курской области, участвующие в реализации одного или нескольких основных мероприятий муниципальной программы и (или) подпрограм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Программно-целевые инструменты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тсутствуют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Цели подпрограммы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создание условий для повышения эффективности управления и распоряжения муниципальным имуществом, земельными ресурс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Задачи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формирование оптимального состава и структуры муниципального имущества;</w:t>
                                                <w:br/>
                                                <w:br/>
                                                <w:t>обеспечение эффективного управления, целевого использования и сохранности объектов муниципального имущества;</w:t>
                                                <w:br/>
                                                <w:br/>
                                                <w:t>обеспечение учета и мониторинга муниципального 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                            <w:br/>
                                                <w:br/>
                                                <w:t>обеспечение рационального, эффективного использования находящихся в муниципальной собственности земельных участков;</w:t>
                                                <w:br/>
                                                <w:br/>
                                                <w:t xml:space="preserve">обеспечение предоставления в собственность бесплатно земельных участков отдельным категориям граждан, </w:t>
                                                <w:br/>
                                                <w:br/>
                                                <w:t>совершенствование системы кадастровой оценки объектов недвижимости;</w:t>
                                                <w:br/>
                                                <w:br/>
                            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Целевые индикаторы </w:t>
                                                <w:br/>
                                                <w:br/>
                                                <w:t>и показатели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доля объектов недвижимости, прошедших государственную регистрацию права собственности Октябрьского района Курской области, по отношению к общему числу объектов, учтенных в реестре муниципального имущества Октябрьского района Курской области по состоянию на 01.01.2015 г. (%);</w:t>
                                                <w:br/>
                                                <w:br/>
                                                <w:t>площадь зданий и сооружений, прошедших техническую инвентаризацию (кв.м.);</w:t>
                                                <w:br/>
                                                <w:br/>
                                                <w:t>количество объектов в отношении которых проведены мероприятия по содержанию имущества казны Октябрьского района Курской области (% (к запланированному значению);</w:t>
                                                <w:br/>
                                                <w:br/>
                                                <w:t>количество земельных участков, прошедших государственную регистрацию права собственности Октябрьского района Курской области (ед.);</w:t>
                                                <w:br/>
                                                <w:br/>
                                  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Октябрьского района Курской области» (ед.);</w:t>
                                                <w:br/>
                                                <w:br/>
                                                <w:t>отношение количества категорий (групп) земельных участков, по которым проведена государственная кадастровая оценка, к количеству категорий (групп) земельных участков, по которым в отчетном году должна быть проведена кадастровая оценка (%);</w:t>
                                                <w:br/>
                                                <w:br/>
                                                <w:t>количество специалистов в сфере управления ресурсами, реформирования и регулирования земельных и имущественных отношений прошедших обучение и повышение квалификации (чел.);</w:t>
                                                <w:br/>
                                                <w:br/>
                                                <w:t>процент поступления доходов от приватизации областного имущества (% (к ожидаемым поступлениям);</w:t>
                                                <w:br/>
                                                <w:br/>
                                                <w:t>процент поступления доходов от сдачи в аренду имущества Октябрьского района Курской области (% (к ожидаемым поступлениям);</w:t>
                                                <w:br/>
                                                <w:br/>
                                                <w:t>процент поступления доходов от сдачи в аренду земельных участков, находящихся в муниципальной собственности  Октябрьского района Курской области (% (к ожидаемым поступлениям);</w:t>
                                                <w:br/>
                                                <w:br/>
                                                <w:t>процент поступления доходов от продажи земельных участков, находящихся в муниципальной собственности Октябрьского района Курской области (% (к ожидаемым поступлениям)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Этапы и сроки реализации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дин этап, 2017-2020 год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бъемы бюджетных ассигнований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бщий объем бюджетных ассигнований на реализацию подпрограммы за счет средств районного бюджета составляет по годам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 год -    447 000,00 руб.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8 год -    600 000,00 руб.;</w:t>
                                                <w:br/>
                                                <w:t>2019 год –   514 000,00  руб.;</w:t>
                                                <w:br/>
                                                <w:t>2020 год -    600 000,00 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жидаемые результаты реализации подпрограмм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                                    <w:br/>
                                                <w:br/>
                                                <w:t>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Октябрьского района Курской области;</w:t>
                                                <w:br/>
                                                <w:br/>
                                                <w:t>совершенствование системы учета муниципального имущества в реестре муниципального имущества Октябрьского района Курской области;</w:t>
                                                <w:br/>
                                                <w:br/>
                            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;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актеристика сферы реализации подпрограммы, основные проблемы в указанной сфере и прогноз ее развития:</w:t>
                                        </w:r>
                                        <w:r>
                                          <w:rPr/>
                                          <w:br/>
                                          <w:br/>
                                          <w:br/>
                                          <w:t xml:space="preserve">Управление муниципальной собственностью является неотъемлемой частью деятельности Администрации Октябрь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                                    <w:br/>
                                          <w:br/>
                                          <w:t xml:space="preserve">Полномочия Администрации Октябрь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283"/>
                                          <w:ind w:left="405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униципальное имущество создает материальную основу для реализации  полномочий района и предоставления государствен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                                    <w:br/>
                                          <w:br/>
                                          <w:t>Администрацией Октябрь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области на объекты недвижимости.</w:t>
                                          <w:br/>
                                          <w:br/>
                                  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</w:t>
                                          <w:br/>
                                          <w:br/>
                                          <w:t>Наличие в муниципальном  имущественном комплексе имущества, не служащего для реализации полномочий Администрации Октябрьского района Курской области, отдельные недостатки в учете имущества, отсутствие государственной регистрации прав на ряд объектов муниципальной  собственности, в том числе на земельные участки,  не всегда высокая доходность используемого имущества - это основные проблемы государственного управления в области имущественных и земельных отношений на территории Октябрьского района  Курской области.</w:t>
                                          <w:br/>
                                          <w:br/>
                                          <w:t>Целями политики Администрации Октябрьского района Курской области в сфере управления и распоряжения муниципальной собственностью являются:</w:t>
                                          <w:br/>
                                          <w:br/>
                                          <w:t>увеличение доходов районного бюджета на основе эффективного управления муниципальной собственностью;</w:t>
                                          <w:br/>
                                          <w:br/>
                                          <w:t>оптимизация структуры муниципальной собственности в интересах обеспечения устойчивых предпосылок для экономического роста;</w:t>
                                          <w:br/>
                                          <w:br/>
                                          <w:t>вовлечение максимального количества объектов муниципальной собственности в процесс совершенствования управления, использование активов Октябрьского района  Курской области в качестве инструмента для привлечения инвестиций в реальный сектор экономики;</w:t>
                                          <w:br/>
                                          <w:br/>
                                          <w:t>повышение конкурентоспособности коммерческих организаций, улучшение финансово-экономических показателей их деятельности.</w:t>
                                          <w:br/>
                                          <w:br/>
                                          <w:t>Реализация настоящей  программы направлена на достижение цели по повышению эффективности управления и распоряжения муниципальным имуществом, земельными ресурсами.</w:t>
                                          <w:br/>
                                          <w:br/>
                                          <w:t>Ключевыми показателями достижения указанной цели являются:</w:t>
                                          <w:br/>
                                          <w:br/>
                                          <w:t>обеспечение полноты учета всех объектов муниципального имущества в реестре муниципального  имущества Октябрьского района  Курской области и государственной регистрации прав на них;</w:t>
                                          <w:br/>
                                          <w:br/>
                                          <w:t>достижение плановых показателей по поступлениям средств от использования и продажи муниципального имущества.</w:t>
                                          <w:br/>
                                          <w:br/>
                                  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                                    <w:br/>
                                          <w:br/>
                                  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                                    <w:br/>
                                          <w:br/>
                                  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                                    <w:br/>
                                          <w:br/>
                                          <w:t>В результате проведения государственной кадастровой оценки будут получены реальные сведения о стоимости земельных участков на территории Октябрьского района 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ов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                                    <w:br/>
                                          <w:br/>
                                          <w:b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283"/>
                                          <w:ind w:left="405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br/>
                                          <w:t xml:space="preserve">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муниципальной</w:t>
                                        </w:r>
                                        <w:r>
                                          <w:rPr/>
                                          <w:t xml:space="preserve"> программы.</w:t>
                                          <w:br/>
                                          <w:br/>
                                          <w:t>Основной целью подпрограммы является создание условий для повышения эффективности управления и распоряжения муниципальным имуществом, земельными ресурсами.</w:t>
                                          <w:br/>
                                          <w:br/>
                                          <w:t>Для достижения поставленной цели планируется решение следующих задач:</w:t>
                                          <w:br/>
                                          <w:br/>
                                          <w:t>формирование оптимального состава и структуры муниципального имущества;</w:t>
                                          <w:br/>
                                          <w:br/>
                                          <w:t>обеспечение эффективного управления, целевого использования и сохранности объектов муниципального имущества;</w:t>
                                          <w:br/>
                                          <w:br/>
                                  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                      <w:br/>
                                          <w:br/>
                                          <w:t>обеспечение рационального, эффективного использования находящихся в муниципальной собственности земельных участков;</w:t>
                                          <w:br/>
                                          <w:br/>
                                          <w:t xml:space="preserve">обеспечение предоставления в собственность бесплатно земельных участков отдельным категориям граждан, </w:t>
                                          <w:br/>
                                          <w:br/>
                                          <w:t>совершенствование системы кадастровой оценки объектов недвижимости;</w:t>
                                          <w:br/>
                                          <w:br/>
                                          <w:t>обеспечение поступлений в бюджет Октябрьского района  Курской области средств от использования и продажи муниципальных объектов недвижимого имущества и земельных участков.</w:t>
                                          <w:br/>
                                          <w:br/>
                                          <w:t>Достижение оптимального состава и структуры муниципального имущества включает в себя:</w:t>
                                          <w:br/>
                                          <w:br/>
                                  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                                    <w:br/>
                                          <w:br/>
                                          <w:t>Направление по управлению отчуждением объекта муниципального 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.</w:t>
                                          <w:br/>
                                          <w:br/>
                                          <w:t>Ключевыми задачами этого направления являются:</w:t>
                                          <w:br/>
                                          <w:br/>
                                          <w:t>совершенствование мер вовлечения объектов в коммерческий оборот, инструментов приватизации, а также методов контроля за ее реализацией;</w:t>
                                          <w:br/>
                                          <w:br/>
                                          <w:t>совершенствование нормативно-правового регулирования подготовки и продажи муниципального имущества;</w:t>
                                          <w:br/>
                                          <w:br/>
                                  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района, но и расширить материальную базу коммерческого сектора экономики. </w:t>
                                          <w:br/>
                                          <w:br/>
                                  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                                    <w:br/>
                                          <w:br/>
                                          <w:t>Незавершенность формирования муниципальных земельных участков препятствует функционированию полноценной системы управления муниципальным  имуществом и эффективному его использованию для достижения финансовых результатов и решения социально-экономических задач.</w:t>
                                          <w:br/>
                                          <w:br/>
                                          <w:t>В результате реализации подпрограммы планируется продолжение работы по разграничению собственности Октябрьского района Курской области на землю в соответствии с Земельным кодексом Российской Федерации и Федеральным законом от 25.10.2001 № 137-ФЗ «О введении в действие Земельного кодекса Российской Федерации».</w:t>
                                          <w:br/>
                                          <w:br/>
                                          <w:t>Разграничение государственной собственности на землю приведет к увеличению доходов районного бюджета Октябрьского района  Курской области  от использования земельных участков. Кроме того, как собственник земельных участков Октябрьский район Курской области  сможет распоряжаться этими участками и будет влиять на рациональное и эффективное их использование.</w:t>
                                          <w:br/>
                                          <w:br/>
                                  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                                    <w:br/>
                                          <w:br/>
                                  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                                    <w:br/>
                                          <w:br/>
                                  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им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                              <w:br/>
                                          <w:br/>
                                  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                                    <w:br/>
                                          <w:br/>
                                          <w:t xml:space="preserve">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. </w:t>
                                          <w:br/>
                                          <w:br/>
                                  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                                    <w:br/>
                                          <w:br/>
                                          <w:t xml:space="preserve">Сведения о показателях (индикаторах) подпрограммы и их значениях приведены в приложен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№ 2 к муниципальной</w:t>
                                        </w:r>
                                        <w:r>
                                          <w:rPr/>
                                          <w:t xml:space="preserve"> программе.</w:t>
                                          <w:br/>
                                          <w:br/>
                                          <w:t>Ожидаемыми конечными результатами подпрограммы являются:</w:t>
                                          <w:br/>
                                          <w:br/>
                            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                              <w:br/>
                                          <w:br/>
                                          <w:t>-  совершенствование системы учета муниципального имущества в реестре муниципального имущества Октябрьского района   Курской области;</w:t>
                                          <w:br/>
                                          <w:br/>
                                          <w:t>- обеспечение поступлений в бюджет Октябрьского района  Курской области средств от использования и продажи муниципальных объектов недвижимого имущества и земельных участков;</w:t>
                                          <w:br/>
                                          <w:br/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Характеристика основных мероприятий подпрограммы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В рамках подпрограммы планируется осуществление следующих основных мероприятий:</w:t>
                                          <w:br/>
                                          <w:br/>
                                          <w:t>- проведение муниципальной политики в области имущественных и земельных отношений на территории Октябрьского района  Курской области,</w:t>
                                          <w:br/>
                                          <w:br/>
                            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                                    <w:br/>
                                          <w:br/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4. Характеристика мер муниципального регулирования:</w:t>
                                        </w:r>
                                        <w:r>
                                          <w:rPr/>
                                          <w:br/>
                                          <w:br/>
                                          <w:t>В рамках подпрограммы может осуществляться работа по внесению изменений в законы и иные нормативные правовые акты Октябрьского района  Курской области в сфере регулирования земельно-имущественных отношений на территории Октябрьского района  Курской области.</w:t>
                                          <w:br/>
                                          <w:br/>
                                          <w:t>Необходимость разработки указанных законодательных и иных нормативных правовых актов Октябрьского района  Курской области  будет определяться в процессе реализации подпрограммы в соответствии с изменениями федерального законодательства и с учетом необходимости принятия актов в процессе реализации подпрограмм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85pt;height:3337.1pt;mso-wrap-distance-left:0pt;mso-wrap-distance-right:9pt;mso-wrap-distance-top:0pt;mso-wrap-distance-bottom:0pt;margin-top:-1.55pt;mso-position-vertical-relative:text;margin-left:-1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557"/>
                            </w:tblGrid>
                            <w:tr>
                              <w:trPr/>
                              <w:tc>
                                <w:tcPr>
                                  <w:tcW w:w="14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ДПРОГРАММА 2: 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«Проведение муниципальной политики в области имущественных и земельных отношений»</w:t>
                                  </w:r>
                                  <w:r>
                                    <w:rPr/>
                                    <w:br/>
                                    <w:br/>
                                    <w:br/>
                                    <w:t>ПАСПОРТ</w:t>
                                    <w:br/>
                                    <w:br/>
                                    <w:t>подпрограммы 2: «Проведение муниципальной политики в области имущественных и земельных отношений»</w:t>
                                  </w:r>
                                </w:p>
                                <w:tbl>
                                  <w:tblPr>
                                    <w:tblW w:w="143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585"/>
                                    <w:gridCol w:w="420"/>
                                    <w:gridCol w:w="10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тветственный исполнитель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тдел по управлению  муниципальным имуществом и земельными правоотношениями администрации Октябрьского района  Ку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Участник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труктурные подразделения Администрации  Октябрьского района Курской области и муниципальные учреждения  Октябрьского района Курской области, участвующие в реализации одного или нескольких основных мероприятий муниципальной программы и (или)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рограммно-целевые инструменты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тсутствуют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Цели подпрограммы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оздание условий для повышения эффективности управления и распоряжения муниципальным имуществом, земельными ресурс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Задач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формирование оптимального состава и структуры муниципального имущества;</w:t>
                                          <w:br/>
                                          <w:br/>
                                          <w:t>обеспечение эффективного управления, целевого использования и сохранности объектов муниципального имущества;</w:t>
                                          <w:br/>
                                          <w:br/>
                                          <w:t>обеспечение учета и мониторинга муниципального 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                      <w:br/>
                                          <w:br/>
                                          <w:t>обеспечение рационального, эффективного использования находящихся в муниципальной собственности земельных участков;</w:t>
                                          <w:br/>
                                          <w:br/>
                                          <w:t xml:space="preserve">обеспечение предоставления в собственность бесплатно земельных участков отдельным категориям граждан, </w:t>
                                          <w:br/>
                                          <w:br/>
                                          <w:t>совершенствование системы кадастровой оценки объектов недвижимости;</w:t>
                                          <w:br/>
                                          <w:br/>
                      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 xml:space="preserve">Целевые индикаторы </w:t>
                                          <w:br/>
                                          <w:br/>
                                          <w:t>и показател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оля объектов недвижимости, прошедших государственную регистрацию права собственности Октябрьского района Курской области, по отношению к общему числу объектов, учтенных в реестре муниципального имущества Октябрьского района Курской области по состоянию на 01.01.2015 г. (%);</w:t>
                                          <w:br/>
                                          <w:br/>
                                          <w:t>площадь зданий и сооружений, прошедших техническую инвентаризацию (кв.м.);</w:t>
                                          <w:br/>
                                          <w:br/>
                                          <w:t>количество объектов в отношении которых проведены мероприятия по содержанию имущества казны Октябрьского района Курской области (% (к запланированному значению);</w:t>
                                          <w:br/>
                                          <w:br/>
                                          <w:t>количество земельных участков, прошедших государственную регистрацию права собственности Октябрьского района Курской области (ед.);</w:t>
                                          <w:br/>
                                          <w:br/>
                            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Октябрьского района Курской области» (ед.);</w:t>
                                          <w:br/>
                                          <w:br/>
                                          <w:t>отношение количества категорий (групп) земельных участков, по которым проведена государственная кадастровая оценка, к количеству категорий (групп) земельных участков, по которым в отчетном году должна быть проведена кадастровая оценка (%);</w:t>
                                          <w:br/>
                                          <w:br/>
                                          <w:t>количество специалистов в сфере управления ресурсами, реформирования и регулирования земельных и имущественных отношений прошедших обучение и повышение квалификации (чел.);</w:t>
                                          <w:br/>
                                          <w:br/>
                                          <w:t>процент поступления доходов от приватизации областного имущества (% (к ожидаемым поступлениям);</w:t>
                                          <w:br/>
                                          <w:br/>
                                          <w:t>процент поступления доходов от сдачи в аренду имущества Октябрьского района Курской области (% (к ожидаемым поступлениям);</w:t>
                                          <w:br/>
                                          <w:br/>
                                          <w:t>процент поступления доходов от сдачи в аренду земельных участков, находящихся в муниципальной собственности  Октябрьского района Курской области (% (к ожидаемым поступлениям);</w:t>
                                          <w:br/>
                                          <w:br/>
                                          <w:t>процент поступления доходов от продажи земельных участков, находящихся в муниципальной собственности Октябрьского района Курской области (% (к ожидаемым поступлениям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Этапы и сроки реализации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дин этап, 2017-2020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бъемы бюджетных ассигновани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бщий объем бюджетных ассигнований на реализацию подпрограммы за счет средств районного бюджета составляет по годам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017 год -    447 000,00 руб.;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018 год -    600 000,00 руб.;</w:t>
                                          <w:br/>
                                          <w:t>2019 год –   514 000,00  руб.;</w:t>
                                          <w:br/>
                                          <w:t>2020 год -    600 000,00 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жидаемые результаты реализации под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                              <w:br/>
                                          <w:br/>
                                          <w:t>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Октябрьского района Курской области;</w:t>
                                          <w:br/>
                                          <w:br/>
                                          <w:t>совершенствование системы учета муниципального имущества в реестре муниципального имущества Октябрьского района Курской области;</w:t>
                                          <w:br/>
                                          <w:br/>
                            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;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сферы реализации подпрограммы, основные проблемы в указанной сфере и прогноз ее развития:</w:t>
                                  </w:r>
                                  <w:r>
                                    <w:rPr/>
                                    <w:br/>
                                    <w:br/>
                                    <w:br/>
                                    <w:t xml:space="preserve">Управление муниципальной собственностью является неотъемлемой частью деятельности Администрации Октябрь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                              <w:br/>
                                    <w:br/>
                                    <w:t xml:space="preserve">Полномочия Администрации Октябрь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ind w:left="4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ниципальное имущество создает материальную основу для реализации  полномочий района и предоставления государствен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                              <w:br/>
                                    <w:br/>
                                    <w:t>Администрацией Октябрь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области на объекты недвижимости.</w:t>
                                    <w:br/>
                                    <w:br/>
                            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</w:t>
                                    <w:br/>
                                    <w:br/>
                                    <w:t>Наличие в муниципальном  имущественном комплексе имущества, не служащего для реализации полномочий Администрации Октябрьского района Курской области, отдельные недостатки в учете имущества, отсутствие государственной регистрации прав на ряд объектов муниципальной  собственности, в том числе на земельные участки,  не всегда высокая доходность используемого имущества - это основные проблемы государственного управления в области имущественных и земельных отношений на территории Октябрьского района  Курской области.</w:t>
                                    <w:br/>
                                    <w:br/>
                                    <w:t>Целями политики Администрации Октябрьского района Курской области в сфере управления и распоряжения муниципальной собственностью являются:</w:t>
                                    <w:br/>
                                    <w:br/>
                                    <w:t>увеличение доходов районного бюджета на основе эффективного управления муниципальной собственностью;</w:t>
                                    <w:br/>
                                    <w:br/>
                                    <w:t>оптимизация структуры муниципальной собственности в интересах обеспечения устойчивых предпосылок для экономического роста;</w:t>
                                    <w:br/>
                                    <w:br/>
                                    <w:t>вовлечение максимального количества объектов муниципальной собственности в процесс совершенствования управления, использование активов Октябрьского района  Курской области в качестве инструмента для привлечения инвестиций в реальный сектор экономики;</w:t>
                                    <w:br/>
                                    <w:br/>
                                    <w:t>повышение конкурентоспособности коммерческих организаций, улучшение финансово-экономических показателей их деятельности.</w:t>
                                    <w:br/>
                                    <w:br/>
                                    <w:t>Реализация настоящей  программы направлена на достижение цели по повышению эффективности управления и распоряжения муниципальным имуществом, земельными ресурсами.</w:t>
                                    <w:br/>
                                    <w:br/>
                                    <w:t>Ключевыми показателями достижения указанной цели являются:</w:t>
                                    <w:br/>
                                    <w:br/>
                                    <w:t>обеспечение полноты учета всех объектов муниципального имущества в реестре муниципального  имущества Октябрьского района  Курской области и государственной регистрации прав на них;</w:t>
                                    <w:br/>
                                    <w:br/>
                                    <w:t>достижение плановых показателей по поступлениям средств от использования и продажи муниципального имущества.</w:t>
                                    <w:br/>
                                    <w:br/>
                            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                              <w:br/>
                                    <w:br/>
                            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                              <w:br/>
                                    <w:br/>
                            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                              <w:br/>
                                    <w:br/>
                                    <w:t>В результате проведения государственной кадастровой оценки будут получены реальные сведения о стоимости земельных участков на территории Октябрьского района 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ов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                              <w:br/>
                                    <w:br/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ind w:left="40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br/>
                                    <w:t xml:space="preserve">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программы.</w:t>
                                    <w:br/>
                                    <w:br/>
                                    <w:t>Основной целью подпрограммы является создание условий для повышения эффективности управления и распоряжения муниципальным имуществом, земельными ресурсами.</w:t>
                                    <w:br/>
                                    <w:br/>
                                    <w:t>Для достижения поставленной цели планируется решение следующих задач:</w:t>
                                    <w:br/>
                                    <w:br/>
                                    <w:t>формирование оптимального состава и структуры муниципального имущества;</w:t>
                                    <w:br/>
                                    <w:br/>
                                    <w:t>обеспечение эффективного управления, целевого использования и сохранности объектов муниципального имущества;</w:t>
                                    <w:br/>
                                    <w:br/>
                            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                        <w:br/>
                                    <w:br/>
                                    <w:t>обеспечение рационального, эффективного использования находящихся в муниципальной собственности земельных участков;</w:t>
                                    <w:br/>
                                    <w:br/>
                                    <w:t xml:space="preserve">обеспечение предоставления в собственность бесплатно земельных участков отдельным категориям граждан, </w:t>
                                    <w:br/>
                                    <w:br/>
                                    <w:t>совершенствование системы кадастровой оценки объектов недвижимости;</w:t>
                                    <w:br/>
                                    <w:br/>
                                    <w:t>обеспечение поступлений в бюджет Октябрьского района  Курской области средств от использования и продажи муниципальных объектов недвижимого имущества и земельных участков.</w:t>
                                    <w:br/>
                                    <w:br/>
                                    <w:t>Достижение оптимального состава и структуры муниципального имущества включает в себя:</w:t>
                                    <w:br/>
                                    <w:br/>
                            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                              <w:br/>
                                    <w:br/>
                                    <w:t>Направление по управлению отчуждением объекта муниципального 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.</w:t>
                                    <w:br/>
                                    <w:br/>
                                    <w:t>Ключевыми задачами этого направления являются:</w:t>
                                    <w:br/>
                                    <w:br/>
                                    <w:t>совершенствование мер вовлечения объектов в коммерческий оборот, инструментов приватизации, а также методов контроля за ее реализацией;</w:t>
                                    <w:br/>
                                    <w:br/>
                                    <w:t>совершенствование нормативно-правового регулирования подготовки и продажи муниципального имущества;</w:t>
                                    <w:br/>
                                    <w:br/>
                            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района, но и расширить материальную базу коммерческого сектора экономики. </w:t>
                                    <w:br/>
                                    <w:br/>
                            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                              <w:br/>
                                    <w:br/>
                                    <w:t>Незавершенность формирования муниципальных земельных участков препятствует функционированию полноценной системы управления муниципальным  имуществом и эффективному его использованию для достижения финансовых результатов и решения социально-экономических задач.</w:t>
                                    <w:br/>
                                    <w:br/>
                                    <w:t>В результате реализации подпрограммы планируется продолжение работы по разграничению собственности Октябрьского района Курской области на землю в соответствии с Земельным кодексом Российской Федерации и Федеральным законом от 25.10.2001 № 137-ФЗ «О введении в действие Земельного кодекса Российской Федерации».</w:t>
                                    <w:br/>
                                    <w:br/>
                                    <w:t>Разграничение государственной собственности на землю приведет к увеличению доходов районного бюджета Октябрьского района  Курской области  от использования земельных участков. Кроме того, как собственник земельных участков Октябрьский район Курской области  сможет распоряжаться этими участками и будет влиять на рациональное и эффективное их использование.</w:t>
                                    <w:br/>
                                    <w:br/>
                            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                              <w:br/>
                                    <w:br/>
                            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                              <w:br/>
                                    <w:br/>
                            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им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                        <w:br/>
                                    <w:br/>
                            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                              <w:br/>
                                    <w:br/>
                                    <w:t xml:space="preserve">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. </w:t>
                                    <w:br/>
                                    <w:br/>
                            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                              <w:br/>
                                    <w:br/>
                                    <w:t xml:space="preserve">Сведения о показателях (индикаторах) подпрограммы и их значениях приведены в приложен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№ 2 к муниципальной</w:t>
                                  </w:r>
                                  <w:r>
                                    <w:rPr/>
                                    <w:t xml:space="preserve"> программе.</w:t>
                                    <w:br/>
                                    <w:br/>
                                    <w:t>Ожидаемыми конечными результатами подпрограммы являются:</w:t>
                                    <w:br/>
                                    <w:br/>
                      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                        <w:br/>
                                    <w:br/>
                                    <w:t>-  совершенствование системы учета муниципального имущества в реестре муниципального имущества Октябрьского района   Курской области;</w:t>
                                    <w:br/>
                                    <w:br/>
                                    <w:t>- обеспечение поступлений в бюджет Октябрьского района  Курской области средств от использования и продажи муниципальных объектов недвижимого имущества и земельных участков;</w:t>
                                    <w:br/>
                                    <w:br/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арактеристика основных мероприятий подпрограмм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 рамках подпрограммы планируется осуществление следующих основных мероприятий:</w:t>
                                    <w:br/>
                                    <w:br/>
                                    <w:t>- проведение муниципальной политики в области имущественных и земельных отношений на территории Октябрьского района  Курской области,</w:t>
                                    <w:br/>
                                    <w:br/>
                            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                              <w:br/>
                                    <w:br/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. Характеристика мер муниципального регулирования:</w:t>
                                  </w:r>
                                  <w:r>
                                    <w:rPr/>
                                    <w:br/>
                                    <w:br/>
                                    <w:t>В рамках подпрограммы может осуществляться работа по внесению изменений в законы и иные нормативные правовые акты Октябрьского района  Курской области в сфере регулирования земельно-имущественных отношений на территории Октябрьского района  Курской области.</w:t>
                                    <w:br/>
                                    <w:br/>
                                    <w:t>Необходимость разработки указанных законодательных и иных нормативных правовых актов Октябрьского района  Курской области  будет определяться в процессе реализации подпрограммы в соответствии с изменениями федерального законодательства и с учетом необходимости принятия актов в процессе реализации подпрограмм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napToGrid w:val="false"/>
        <w:spacing w:before="0" w:after="283"/>
        <w:rPr/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5. Характеристика основных  мероприятий,  реализуемых </w:t>
      </w:r>
      <w:r>
        <w:rPr>
          <w:b/>
          <w:bCs/>
        </w:rPr>
        <w:t xml:space="preserve">Администрацией Октябрьского района  </w:t>
      </w:r>
      <w:r>
        <w:rPr>
          <w:b/>
        </w:rPr>
        <w:t>Курской области:</w:t>
      </w:r>
      <w:r>
        <w:rPr/>
        <w:br/>
        <w:br/>
        <w:t>Подпрограмма реализуется отделом по управлению муниципальным имуществом и земельными правоотношениями Администрации Октябрьского района Курской области, являющимся ее ответственным исполнителем.</w:t>
        <w:br/>
        <w:br/>
      </w:r>
      <w:r>
        <w:rPr>
          <w:b/>
        </w:rPr>
        <w:t xml:space="preserve">  6. Информация об участии предприятий и организаций, а также муниципальных внебюджетных фондов в реализации подпрограммы:</w:t>
      </w:r>
      <w:r>
        <w:rPr/>
        <w:br/>
        <w:t>Подпрограмма реализуется отделом по управлению муниципальным имуществом и земельными правоотношениями Администрации Октябрьского района Курской области, являющимся ее ответственным исполнителем.</w:t>
        <w:br/>
        <w:br/>
        <w:t>Предприятия и организации, а также внебюджетные фонды в реализации подпрограммы не участвуют.</w:t>
        <w:br/>
        <w:br/>
        <w:t xml:space="preserve">   </w:t>
      </w:r>
      <w:r>
        <w:rPr>
          <w:b/>
        </w:rPr>
        <w:t xml:space="preserve"> 7. Обоснование объема финансовых ресурсов, необходимых для реализации подпрограммы</w:t>
      </w:r>
      <w:r>
        <w:rPr/>
        <w:br/>
        <w:br/>
        <w:t xml:space="preserve">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color w:val="000000"/>
        </w:rPr>
        <w:t xml:space="preserve"> - в  2017 году  - 447 000 руб., в 2018 году  – 600 000  руб.,  в 2019 году  – 514 000  руб.,  в 2020 году  – 600 000  руб.</w:t>
      </w:r>
      <w:r>
        <w:rPr/>
        <w:br/>
        <w:br/>
        <w:br/>
        <w:br/>
        <w:t xml:space="preserve">  </w:t>
      </w:r>
      <w:r>
        <w:rPr>
          <w:b/>
        </w:rPr>
        <w:t xml:space="preserve"> 8. Анализ рисков реализации подпрограммы и описание мер управления рисками реализации подпрограммы</w:t>
      </w:r>
      <w:r>
        <w:rPr/>
        <w:br/>
        <w:br/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  <w:br/>
        <w:br/>
        <w:t xml:space="preserve">При реализации </w:t>
      </w:r>
      <w:r>
        <w:rPr>
          <w:rFonts w:cs="Times New Roman" w:ascii="Times New Roman" w:hAnsi="Times New Roman"/>
          <w:sz w:val="24"/>
        </w:rPr>
        <w:t>муниципальной</w:t>
      </w:r>
      <w:r>
        <w:rPr/>
        <w:t xml:space="preserve"> подпрограммы осуществляются меры, направленные на управление риском.</w:t>
        <w:br/>
        <w:br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Октябрьского района Курской области.</w:t>
        <w:br/>
        <w:br/>
        <w:t>К рискам реализации подпрограммы следует отнести правовые, экономические, финансовые и управленческие риски.</w:t>
        <w:br/>
        <w:br/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  <w:br/>
        <w:br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 обеспечению поступлений в муниципальный бюджет средств от использования и продажи муниципального  имущества. </w:t>
        <w:br/>
        <w:br/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муниципального бюджета. </w:t>
        <w:br/>
        <w:br/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  <w:br/>
        <w:br/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Style16"/>
        <w:snapToGrid w:val="false"/>
        <w:spacing w:before="0" w:after="283"/>
        <w:rPr/>
      </w:pPr>
      <w:r>
        <w:rPr/>
      </w:r>
    </w:p>
    <w:p>
      <w:pPr>
        <w:pStyle w:val="Normal"/>
        <w:widowControl/>
        <w:ind w:left="9204" w:firstLine="708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ind w:left="9204" w:firstLine="708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риложение 1: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К программе  «Управление муниципальным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имуществом и земельными ресурсами Октябрьского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района Курской области на 2017-2020гг.»</w:t>
      </w:r>
    </w:p>
    <w:p>
      <w:pPr>
        <w:pStyle w:val="Normal"/>
        <w:widowControl/>
        <w:ind w:left="9204" w:firstLine="708"/>
        <w:jc w:val="center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(ред. 01.2020г.)</w:t>
      </w:r>
    </w:p>
    <w:p>
      <w:pPr>
        <w:pStyle w:val="Normal"/>
        <w:widowControl/>
        <w:ind w:left="9912" w:hanging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еречень 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«Управление муниципальным имуществом и земельными ресурсами Октябрьского района Курской области на 2017-2020 годы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в рамках подпрограмм  на 2017-2020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72"/>
        <w:gridCol w:w="1594"/>
        <w:gridCol w:w="2217"/>
        <w:gridCol w:w="1102"/>
        <w:gridCol w:w="944"/>
        <w:gridCol w:w="992"/>
        <w:gridCol w:w="1134"/>
        <w:gridCol w:w="1376"/>
        <w:gridCol w:w="26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выполнения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сполнители мероприятий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инансовые затраты (тыс. руб.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жидаемые результаты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сего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том числе: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лан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лан 2019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лан 2020г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ar-SA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: </w:t>
            </w:r>
            <w:r>
              <w:rPr>
                <w:rFonts w:eastAsia="Times New Roman" w:cs="Calibri" w:ascii="Times New Roman" w:hAnsi="Times New Roman"/>
                <w:kern w:val="0"/>
                <w:sz w:val="24"/>
                <w:szCs w:val="20"/>
                <w:lang w:eastAsia="ar-SA" w:bidi="ar-SA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еспечение деятельности структурных подразделений Администрации района, осуществляющих полномочия в области имущественных и земельных  отношени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7-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дел по управлению муниципальным имуществом и земельными правоотнош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0"/>
                <w:lang w:eastAsia="ar-SA" w:bidi="ar-SA"/>
              </w:rPr>
              <w:t>совершенствование системы учета муниципального имущества в реестре муниципального имущества Октябрьского района  Курской области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ar-SA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: </w:t>
            </w:r>
            <w:r>
              <w:rPr>
                <w:rFonts w:eastAsia="Times New Roman" w:cs="Calibri" w:ascii="Times New Roman" w:hAnsi="Times New Roman"/>
                <w:kern w:val="0"/>
                <w:sz w:val="24"/>
                <w:szCs w:val="20"/>
                <w:lang w:eastAsia="ar-SA" w:bidi="ar-SA"/>
              </w:rPr>
              <w:t>«Проведение 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7-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дел по управлению муниципальным имуществом и земельными правоотнош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5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600,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Calibri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0"/>
                <w:lang w:eastAsia="ar-SA" w:bidi="ar-SA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  <w:br/>
              <w:t>обеспечение поступлений в бюджет Октябрьского района Курской области средств от использования и продажи муниципальных объектов недвижимого имущества и земельных участков</w:t>
              <w:b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т.ч.: Мероприятия в области имуществен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9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т.ч.: Мероприятия в области земель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2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0,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Всего по програм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21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5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600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Приложение 2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К программе  «Управление муниципальным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имуществом и земельными ресурсами Октябрьского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района Курской области на 2017-2020гг.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ar-SA" w:bidi="ar-SA"/>
        </w:rPr>
        <w:t xml:space="preserve">ПРОГНОЗИРУЕМЫЕ ЗНАЧЕНИЯ </w:t>
      </w:r>
    </w:p>
    <w:p>
      <w:pPr>
        <w:pStyle w:val="Normal"/>
        <w:widowControl/>
        <w:ind w:left="284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целевых индикаторов и показателей муниципальной программы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ar-SA" w:bidi="ar-SA"/>
        </w:rPr>
        <w:t xml:space="preserve"> «Управление муниципальным имуществом и </w:t>
      </w:r>
    </w:p>
    <w:p>
      <w:pPr>
        <w:pStyle w:val="Normal"/>
        <w:widowControl/>
        <w:ind w:left="142" w:hanging="0"/>
        <w:jc w:val="center"/>
        <w:rPr/>
      </w:pPr>
      <w:r>
        <w:rPr/>
        <w:t>земельными ресурсами Октябрьского района Курской области на 2017-2020гг.»</w:t>
      </w:r>
    </w:p>
    <w:tbl>
      <w:tblPr>
        <w:tblW w:w="15701" w:type="dxa"/>
        <w:jc w:val="left"/>
        <w:tblInd w:w="-5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5"/>
        <w:gridCol w:w="5498"/>
        <w:gridCol w:w="1131"/>
        <w:gridCol w:w="1268"/>
        <w:gridCol w:w="1417"/>
        <w:gridCol w:w="1274"/>
        <w:gridCol w:w="1265"/>
        <w:gridCol w:w="1851"/>
      </w:tblGrid>
      <w:tr>
        <w:trPr>
          <w:trHeight w:val="31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 xml:space="preserve">Наименование показателей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целей и задач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Ед. изм.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Плановые значения показателей программы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За период реализации программы</w:t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 w:bidi="ar-S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Повышение поступления доходов в бюджет района  от сдачи в аренду муниципальн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процен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Количество объектов недвижимости и земельных участков, прошедших регистрацию права муниципальной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шту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Количество земельных участков, сформированных для предоставления в собственность отдельным категориям граждан бесплат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шт./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/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8/7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/1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/3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8/19800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Times New Roman" w:hAnsi="Times New Roman"/>
          <w:b/>
          <w:kern w:val="0"/>
          <w:sz w:val="22"/>
          <w:szCs w:val="20"/>
          <w:lang w:eastAsia="ar-SA" w:bidi="ar-SA"/>
        </w:rPr>
      </w:r>
    </w:p>
    <w:p>
      <w:pPr>
        <w:pStyle w:val="Style16"/>
        <w:snapToGrid w:val="false"/>
        <w:spacing w:before="0" w:after="283"/>
        <w:rPr>
          <w:rFonts w:ascii="Times New Roman" w:hAnsi="Times New Roman"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 w:ascii="Times New Roman" w:hAnsi="Times New Roman"/>
          <w:kern w:val="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18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hitate.ru/tw_files2/urls_19/174/d-173439/173439_html_m5a751f30.gi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http://chitate.ru/tw_files2/urls_19/174/d-173439/173439_html_7ce0e26.gif" TargetMode="External"/><Relationship Id="rId9" Type="http://schemas.openxmlformats.org/officeDocument/2006/relationships/image" Target="media/image6.wmf"/><Relationship Id="rId10" Type="http://schemas.openxmlformats.org/officeDocument/2006/relationships/image" Target="http://chitate.ru/tw_files2/urls_19/174/d-173439/173439_html_m5396b287.gif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7:00Z</dcterms:created>
  <dc:creator>1</dc:creator>
  <dc:description/>
  <cp:keywords/>
  <dc:language>en-US</dc:language>
  <cp:lastModifiedBy>Рудакова Н.В</cp:lastModifiedBy>
  <cp:lastPrinted>2020-01-31T15:09:00Z</cp:lastPrinted>
  <dcterms:modified xsi:type="dcterms:W3CDTF">2020-01-31T12:16:00Z</dcterms:modified>
  <cp:revision>31</cp:revision>
  <dc:subject/>
  <dc:title/>
</cp:coreProperties>
</file>