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 СОБР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0» _______ 2020г.                                                                                  № 000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решение Представительного Собрания Октябрьского района Курской области от 12.12.2019 №46 «О бюджете 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а 2020 год и на плановый период 2021 и 2022 годов»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законодательством Российской Федерации,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района «Октябрьский район»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ительное Собрание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редставительного Собрания Октябрьского района Курской области от 12.12.2019 №4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бюджете 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а 2020 год и на плановый период 2021 и 2022 годов»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557 748 631 рубль, в том числе объем межбюджетных трансфертов из областного бюджета в сумме 425 117 832 рубля» заменить словами «587 165 583,70 рубля, в том числе объем межбюджетных трансфертов из областного бюджета в сумме 455 504 569,26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557 748 631 рубль» заменить словами «634 593 542,26 руб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0 рублей» заменить словами «47 427 958,56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510 528 922 рублей, в том числе объем межбюджетных трансфертов из областного бюджета в сумме 367 809 167 рублей» заменить словами «673 722 944 рублей, в том числе объем межбюджетных трансфертов из областного бюджета в сумме 531 003 189 рублей», слова «520 176 317 рубля, в том числе объем межбюджетных трансфертов из областного бюджета в сумме 339 322 453 рублей» заменить словами «532 437 762 рубля, в том числе объем межбюджетных трансфертов из областного бюджета в сумме 351 583 898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510 528 922 рублей» заменить словами «673 404 425 рублей», слова «520 176 317 рубля» заменить словами «532 437 762 руб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11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9 753 758 рублей» заменить словами «27 880 876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13 слова «58 699 437 рублей» заменить словами «63 335 823,19 рублей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1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слов «муниципальных служащих» дополнить словами «, на финансовое обеспечение мероприятий, связанных с профилактикой и устранением последствий распространения коронавирусной инфекции, а также на иные цели, определенные Администрацией Октябрьского района Курской области,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4 891 000 рублей» заменить словами «20 000 000 рубле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12 485 080 рублей» заменить словами «3 500 000 рублей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ункте 17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25 327 109 рублей» заменить словами «35 050 999,93 рубл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я № 1, 2, 3, 5, 6, 7, 8, 9, 10, 11, 12, 13 изложить в новой редакции (прилаг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Курской области                                     А.В. Маштаков</w:t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      О.А. Быковский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E7A1CC6164071523DEC663DD5947DDB3CA4F755D4227IFA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5:00Z</dcterms:created>
  <dc:creator>BreAV</dc:creator>
  <dc:description/>
  <cp:keywords/>
  <dc:language>en-US</dc:language>
  <cp:lastModifiedBy>Финотдел</cp:lastModifiedBy>
  <cp:lastPrinted>2020-06-30T10:49:00Z</cp:lastPrinted>
  <dcterms:modified xsi:type="dcterms:W3CDTF">2020-07-07T08:26:00Z</dcterms:modified>
  <cp:revision>55</cp:revision>
  <dc:subject/>
  <dc:title>Об областном бюджете на 2010 год</dc:title>
</cp:coreProperties>
</file>