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осится Главой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____»_________2020                                                                                           №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ind w:right="25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дополнений в решение Представительного Собрания Октябрьского района Курской области от 19.12.2014 №63 «Об утверждении Порядка предоставления иных межбюджетных трансфертов из бюджета Октябрьского района Курской области бюджетам поселений, входящих в состав Октябрьского района Курской области» (в редакции решения от 09.11.2016 №141)</w:t>
      </w:r>
    </w:p>
    <w:p>
      <w:pPr>
        <w:pStyle w:val="ConsPlusTitle"/>
        <w:ind w:right="3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 Бюджетного кодекса Российской Федерации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19.12.2014 №63 «Об утверждении Порядка предоставления иных межбюджетных трансфертов из бюджета Октябрьского района Курской области бюджетам поселений, входящих в состав Октябрьского района Курской области» (в редакции решения от 09.11.2016 №141)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ледующие дополнения: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екст решения дополнить пунктом 1.1 следующего содержания: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1.1 Установить, что настоящий Порядок применяется при предоставлении иных межбюджетных трансфертов бюджетам поселений, входящих в состав Октябрьского района Курской области, источником финансового обеспечения которых являются субсидии и иные межбюджетные трансферты, имеющие целевое назначение, из бюджета Курской области, предоставление которых местному бюджету муниципального образования «Октябрьский район» Курской области осуществляется на основании соответствующих государственных программ Курской области и (или) иных нормативных правовых актов Администрации Курской области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О.А. Быковский                                                  </w:t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BodyText22">
    <w:name w:val="Body Text 22"/>
    <w:basedOn w:val="Normal"/>
    <w:qFormat/>
    <w:pPr>
      <w:widowControl w:val="false"/>
      <w:ind w:left="0" w:right="0" w:firstLine="851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2:00Z</dcterms:created>
  <dc:creator>ввв</dc:creator>
  <dc:description/>
  <cp:keywords/>
  <dc:language>en-US</dc:language>
  <cp:lastModifiedBy>Пользователь</cp:lastModifiedBy>
  <cp:lastPrinted>2020-04-10T09:51:00Z</cp:lastPrinted>
  <dcterms:modified xsi:type="dcterms:W3CDTF">2020-04-10T09:47:00Z</dcterms:modified>
  <cp:revision>17</cp:revision>
  <dc:subject/>
  <dc:title/>
</cp:coreProperties>
</file>