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3340</wp:posOffset>
            </wp:positionH>
            <wp:positionV relativeFrom="margin">
              <wp:posOffset>-229870</wp:posOffset>
            </wp:positionV>
            <wp:extent cx="1060450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от 00.05.2020г. № 000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Курской области от 23.05.2016 №327 «О порядке ведения реестра расходных обязательств Октябрь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Курской области от 23.05.2016 №327 «О порядке ведения реестра расходных обязательств Октябрьского района Курской области» (в редакции постановлений от 26.12.2016 №841, от 02.10.2017 №108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амбуле слова «от 31.05.2017 №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ставления реестров расходных обязательств субъектов Российской Федерации и сводов реестров</w:t>
        <w:br/>
        <w:t>расходных обязательств муниципальных образований, входящих в состав субъекта Российской Федерации» заменить словами «от 03.03.2020 №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 Порядка ведения реестра расходных обязательств Октябрьского района Курской области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е реестра расходных обязательств осуществляется Администрацией Октябрьского района Курской области в соответствии с приказом Минфина России от 03.03.2020 №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приказом Минфина России от 31.05.2017 №82н» заменить словами «Министерством финанс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                                                                   О.А. Бы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7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1:00Z</dcterms:created>
  <dc:creator>татьяна</dc:creator>
  <dc:description/>
  <cp:keywords/>
  <dc:language>en-US</dc:language>
  <cp:lastModifiedBy>Пользователь</cp:lastModifiedBy>
  <cp:lastPrinted>2020-05-18T15:13:00Z</cp:lastPrinted>
  <dcterms:modified xsi:type="dcterms:W3CDTF">2020-05-21T12:35:00Z</dcterms:modified>
  <cp:revision>5</cp:revision>
  <dc:subject/>
  <dc:title>Постановление Администрации Курской области от 01.10.2015 N 652-па"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</dc:title>
</cp:coreProperties>
</file>