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4120</wp:posOffset>
            </wp:positionH>
            <wp:positionV relativeFrom="margin">
              <wp:posOffset>16319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от 00.00.2020г. № 000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О признании утратившим силу постановления Администрации Октябрьского района Курской области от 21.09.2018 №850 «Об утверждении Порядка осуществления контроля за соблюдением </w:t>
      </w:r>
      <w:r>
        <w:rPr>
          <w:b/>
          <w:sz w:val="27"/>
          <w:szCs w:val="27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Администрация Октябрьского района Курской области ПОСТАНОВЛ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Октябрьского района Курской области от 21.09.2018 №85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подписания и распространяется на правоотношения, возникшие с 01 июля 2020 год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урской области                                                                        О.А. Быковский</w:t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49:00Z</dcterms:created>
  <dc:creator>татьяна</dc:creator>
  <dc:description/>
  <cp:keywords/>
  <dc:language>en-US</dc:language>
  <cp:lastModifiedBy>Пользователь</cp:lastModifiedBy>
  <cp:lastPrinted>2020-07-02T14:43:00Z</cp:lastPrinted>
  <dcterms:modified xsi:type="dcterms:W3CDTF">2020-07-03T06:11:00Z</dcterms:modified>
  <cp:revision>10</cp:revision>
  <dc:subject/>
  <dc:title/>
</cp:coreProperties>
</file>