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4" w:firstLine="6"/>
        <w:rPr>
          <w:bCs/>
        </w:rPr>
      </w:pPr>
      <w:r>
        <w:rPr>
          <w:bCs/>
        </w:rPr>
        <w:t>Приложение  1</w:t>
      </w:r>
    </w:p>
    <w:p>
      <w:pPr>
        <w:pStyle w:val="TextBody"/>
        <w:spacing w:before="0" w:after="0"/>
        <w:ind w:left="5250" w:hanging="0"/>
        <w:rPr>
          <w:bCs/>
        </w:rPr>
      </w:pPr>
      <w:r>
        <w:rPr>
          <w:bCs/>
        </w:rPr>
        <w:t>к письму от    04.10.2023 № 01-24/402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имаемых решениях и мерах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вершенствованию работы с обращениями гражда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Октябрь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 202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исьмами и заявлениями граждан, организация личного приема населения – один из приоритетов деятельности Администрации Октябрь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ктябрьского района Курской области представляет информацию о принятых мерах по совершенствованию работы с обращениями граждан в соответствии с реализацией Федерального  закона от  02.05.2006 года №59-ФЗ «О порядке рассмотрения  обращений граждан Российской Федерации», распоряжениями Губернатора Курской области, Уставом муниципального района «Октябрьский район» Курской области, постановлениями Администрации Октябрьского района Курской области: от 24.03.2023 № 189 «Об утверждении Порядка организации работы с обращениями граждан в Администрации Октябрьского района Курской области», от 08.02.2016 № 76 «О Положении об особенностях подачи и рассмотрения жалоб на решения и действия (бездействие) Администрации Октябрьского района Курской области, ее должностных лиц, муниципальных служащих Администрации Октябрь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в работе с обращениями граждан было и остается повышение качества их рассмотрения, принятие необходимых мер по решению поставленных в них вопросов, оказание заявителям максимально возмож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9 месяцев 2023 года в Администрацию Октябрьского района Курской области и администрации муниципальных образований района поступило 168 обращения граждан (за 6 месяцев 2023 года </w:t>
      </w:r>
      <w:r>
        <w:rPr>
          <w:sz w:val="28"/>
          <w:szCs w:val="28"/>
        </w:rPr>
        <w:t>– 103), из них  письменных обращений – 154, устных (по телефону) –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идетельствуют о положительной динамике снижения количества поступающих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ирующую позицию занимают вопросы экономики (129), второе место по количеству среди поступивших обращений заняли вопросы категории жилищно-коммунальной сферы (4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ую роль в этом играют работа Администрации района и администраций муниципальных образований района,  направленная на взаимодействие с населением, ведется  оперативная работа должностных лиц с обращениями, поступающими через портал «Действуем вместе», а также поступающими  из открытых источников в информационно-телекоммуникационной сети «Интернет» («Медиолог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подразделений Администрации района оказывалась гражданам максимальная консультационная помощь, как при личном обращении, так и в телефонном режиме. Консультации оказывались по всем направлениям деятельности и полномочиям органов местного самоуправле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поступившие обращения поставлены на контроль, рассмотрены качественно, своевременно и с соблюдением предусмотренных законодательством сроков.  Из числа рассмотренных обращений (168)  поддержано – 118 обращения, что составило 70%, приняты положительные  решения – 5 обращений, что составило 2%, подробные разъяснения направлены 53 заявителям, что составило 31%, с выездом на место исполнено 34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айона также активно пользуются  официальными сайтами Администрации района и администраций муниципальных образований. Посетители имеют возможность получать актуальную информацию о деятельности органов местного самоуправления района, принимаемых решениях, новостях политической, экономической и культурной жизни района, а также задать разноплановые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оступило 63 обращений через сайт, 32 обращения в форме электронного документа, ответы на которые направлены авторам как по электронному адресу, указанному в обращении так и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деятельности органов местного самоуправления постоянно  размещается на официальных сайтах Администрации Октябрьского района и муниципальных образованиях района в сети Интернет,  на страницах газеты «Районные вести».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М.А. Котова 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9:00Z</dcterms:created>
  <dc:creator>Александр</dc:creator>
  <dc:description/>
  <cp:keywords/>
  <dc:language>en-US</dc:language>
  <cp:lastModifiedBy>Валентина</cp:lastModifiedBy>
  <cp:lastPrinted>2023-10-05T12:01:00Z</cp:lastPrinted>
  <dcterms:modified xsi:type="dcterms:W3CDTF">2023-10-05T09:08:00Z</dcterms:modified>
  <cp:revision>4</cp:revision>
  <dc:subject/>
  <dc:title/>
</cp:coreProperties>
</file>