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4" w:firstLine="6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имаемых решениях и мерах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вершенствованию работы с обращениями гражда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Октябрь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исьмами и заявлениями граждан, организация личного приема населения – один из приоритетов деятельности Администрации Октябрь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 закона от 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ями Администрации Октябрьского района Курской области: от 24.03.2023 № 189 «Об утверждении Порядка организации работы с обращениями граждан в Администрации Октябрьского района Курской области», от 08.02.2016 № 76 «О Положении об особенностях подачи и рассмотрения жалоб на решения и действия (бездействие) Администрации Октябрьского района Курской области, ее должностных лиц, муниципальных служащих Администрации Октябрь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в работе с обращениями граждан было и остается повышение качества их рассмотрения, принятие необходимых мер по решению поставленных в них вопросов, оказание заявителям максимально возможн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23 год в Администрацию Октябрьского района Курской области поступило 170 обращения граждан (за 9 месяцев 2023 года </w:t>
      </w:r>
      <w:r>
        <w:rPr>
          <w:sz w:val="28"/>
          <w:szCs w:val="28"/>
        </w:rPr>
        <w:t>– 123), из них  письменных обращений – 137, устных (по телефону) -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уют о положительной динамике снижения количества поступающих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ирующую позицию занимают вопросы экономики (109), второе место по количеству среди поступивших обращений заняли вопросы категории жилищно-коммунальной сферы (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ую роль в этом играют работа Администрации района и администраций муниципальных образований района,  направленная на взаимодействие с населением, ведется  оперативная работа должностных лиц с обращениями, поступающими через портал «Действуем вместе», а также поступающими  из открытых источников в информационно-телекоммуникационной сети «Интернет» («Медиолог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подразделений Администрации района оказывалась гражданам максимальная консультационная помощь, как при личном обращении, так и в телефонном режиме. Консультации оказывались по всем направлениям деятельности и полномочиям органов местного самоуправле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поступившие обращения поставлены на контроль, рассмотрены качественно, своевременно и с соблюдением предусмотренных законодательством сроков.  Из числа рассмотренных обращений (170)  поддержано – 156 обращения, что составило 91%, приняты положительные  решения – 2 обращений, что составило 1%, подробные разъяснения направлены 12 заявителям, что составило 7%, с выездом на место исполнено 10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айона также активно пользуются  официальными сайтами Администрации района и администраций муниципальных образований. Посетители имеют возможность получать актуальную информацию о деятельности органов местного самоуправления района, принимаемых решениях, новостях политической, экономической и культурной жизни района, а также задать разноплановые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оступило 73 обращений через сайт, 22 обращения в форме электронного документа, ответы на которые направлены авторам как по электронному адресу, указанному в обращении так и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деятельности органов местного самоуправления постоянно  размещается на официальных сайтах Администрации Октябрьского района и муниципальных образованиях района в сети Интернет,  на страницах газеты «Районные вести».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М.А. Котова 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5:00Z</dcterms:created>
  <dc:creator>Александр</dc:creator>
  <dc:description/>
  <cp:keywords/>
  <dc:language>en-US</dc:language>
  <cp:lastModifiedBy>Орготдел - Инна</cp:lastModifiedBy>
  <cp:lastPrinted>2024-01-16T16:12:00Z</cp:lastPrinted>
  <dcterms:modified xsi:type="dcterms:W3CDTF">2024-01-16T13:13:00Z</dcterms:modified>
  <cp:revision>5</cp:revision>
  <dc:subject/>
  <dc:title/>
</cp:coreProperties>
</file>