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нформация</w:t>
      </w:r>
    </w:p>
    <w:p>
      <w:pPr>
        <w:pStyle w:val="TextBody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принимаемых решениях и мерах</w:t>
      </w:r>
    </w:p>
    <w:p>
      <w:pPr>
        <w:pStyle w:val="TextBody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 совершенствованию работы с обращениями граждан</w:t>
      </w:r>
    </w:p>
    <w:p>
      <w:pPr>
        <w:pStyle w:val="TextBody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 Администрации Октябрьского района Курской области</w:t>
      </w:r>
    </w:p>
    <w:p>
      <w:pPr>
        <w:pStyle w:val="TextBody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 1 квартал 2025 года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абота с обращениями граждан в Администрации Октябрьского района Курской области осуществляется в соответствии с Конституцией Российской Федерации, Федеральным законом от 2 мая 2006 года № 59-ФЗ «О порядке рассмотрения обращений граждан Российской Федерации», Порядком организации работы с обращениями граждан в Администрации Октябрьского района Курской области, утвержденным постановлением от 16.11.2023 №786, Положением об особенностях подачи и рассмотрения жалоб на решения и действия (бездействие) Администрации Октябрьского района Курской области, ее должностных лиц, муниципальных служащих Администрации Октябрьского района Курской области утвержденным постановлением  от 08.02.2016 № 76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Главной задачей в работе с обращениями граждан было и остается повышение качества их рассмотрения, принятие необходимых мер по решению поставленных в них вопросов, оказание заявителям максимально возможной помощи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ем обращений граждан осуществляется в письменной форме, в форме электронных документов, а также в ходе личного приема граждан Главой и руководителями структурных подразделений. 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Гражданам также предоставлена возможность обращения по различным вопросам к должностным лицам исполнительных органов Курской области  в виде видеоконференцсвязи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Жители района активно пользуются  официальным сайтом  Администрации района. Посетители имеют возможность получать актуальную информацию о деятельности органов местного самоуправления района, принимаемых решениях, новостях политической, экономической и культурной жизни района, а также задать разноплановые вопросы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 1 квартал  2025 года в Администрацию Октябрьского района Курской области поступило 41 обращение граждан, из них  письменных обращений – 34, устных – 6, что на 38% выше уровня аналогичного периода (</w:t>
      </w:r>
      <w:r>
        <w:rPr>
          <w:color w:val="000000"/>
          <w:sz w:val="26"/>
          <w:szCs w:val="26"/>
        </w:rPr>
        <w:t xml:space="preserve">1 квартал 2024 году  </w:t>
      </w:r>
      <w:r>
        <w:rPr>
          <w:sz w:val="26"/>
          <w:szCs w:val="26"/>
        </w:rPr>
        <w:t>–28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анные свидетельствуют об отрицательной динамике количества поступающих обращений, что связано с подачей обращений  одних и тех же граждан в разные инстанции по одному и тому же вопрос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се поступившие обращения поставлены на контроль и рассмотрены с соблюдением предусмотренных законодательством сроков.  Из числа рассмотренных обращений (41)  поддержано – 41 обращение, что составило 100%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Лидирующую позицию занимают вопросы экономики (32) с просьбами о строительстве и реконструкции дорог, защита прав на землю и рассмотрение земельных спор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втором месте по количеству среди поступивших обращений заняли вопросы категории социальной сферы (30) по вопросам организации и условий проведения образовательного процесса, социального обеспечения, социальной поддержки и социальной помощи семьям, имеющим детей, находящимся в трудной жизненной ситуации, социальной защиты пострадавших от стихийных бедствий, чрезвычайных происшествий, терактов и пожаров и други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Для снижения активности обращений граждан Администрацией Октябрьского района Курской области проводился полный комплекс организационных мероприятий, направленных на своевременное, полное и качественное рассмотрение обращений граждан, поскольку решение вопросов, изложенных в обращениях, является одним из основных критериев повышения степени доверия граждан к работе муниципального образ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сокращения времени оперативного реагирования на неисправности и жалобы заявителей выработан механизм межведомственного взаимодействия: мониторинг, контроль поступающих жалоб и заявлений, определение объема и сроков проводимых работ в режиме реального времени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Для повышения качества обслуживания населения, обращения граждан  так же принимаются в электронном виде на Интернет-портале «Действуем вместе», где заявитель может в кратчайшие сроки получить ответ на интересующие вопросы. 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А также предусмотрена реализация новой возможности приема обращений для жителей приграничных районов Курской области по номеру контакт-центра «122», в филиалы АУ КО «МФЦ», в многофункциональный центр оказания помощи «Поток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 графиком ежедневно осуществлялся прием граждан в ходе личного приема  Главой и руководителями структурных подразделений Администрации Октябрьского района, что позволяло уделять особое внимание решению вопросов, которые вызывали социальную напряженность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подготовке ответов на обращения граждан сотрудники структурных подразделений Администрации района в полной мере давали разъяснения по всем вопросам в пределах компетенции, проводили консультации граждан, рассматривали обращения с выходом на место с привлечением подведомственных учреждений и сотрудников  администраций сельских поселений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циально значимым вопросом остается содержание контейнерных площадок. Администрацией Октябрьского района создан реестр контейнерных площадок, утвержденный постановлением Администрации района  и опубликован на официальном сайте в сети Интернет. В него включено </w:t>
      </w:r>
      <w:r>
        <w:rPr>
          <w:b/>
          <w:bCs/>
          <w:sz w:val="26"/>
          <w:szCs w:val="26"/>
        </w:rPr>
        <w:t>75</w:t>
      </w:r>
      <w:r>
        <w:rPr>
          <w:sz w:val="26"/>
          <w:szCs w:val="26"/>
        </w:rPr>
        <w:t xml:space="preserve"> контейнерных площадок. Еженедельно производится объезд контейнерных площадок с целью контроля вывоза мусор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Администрацией Октябрьского района постоянно ведется работа  по отлову бездомных животны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аждый год заключается контракт на отлов и содержание безнадзорных животных. Организации производят отлов, вакцинацию, стерилизацию животных. После всех необходимых процедур некоторые животные возвращаются в прежние места пребывания, некоторые остаются в питомнике до нахождения своих хозяе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shd w:fill="FFFFFF" w:val="clear"/>
        </w:rPr>
        <w:t>Стабильным остается поступление обращений граждан по вопросам строительства и реконструкции дорог на территории Октябрьского района.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Для решения вопросов граждан в части строительства и реконструкции дорог местного значения, Администрацией Октябрьского района Курской области разработана проектно-сметная документация и получено положительное заключение Государственной экспертизы проектов на строительство трех автомобильных дорог по населенным пунктам: д. Лобазовка, д. Катырина, и д. Ванина, строительство запланировано на 2025-2027 год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 также выполнены локальные сметные расчеты на выполнение работ по капитальному ремонту существующих дорог с твердым покрытием в населенных пунктах сельских поселений Октябрьского района, выполнение работ запланировано на 2025-2026 год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трым вопросом за 1 квартал 2025 года были обращения об организации и условиях проведения образовательного процесса и строительства МКОУ «Залининская СОШ».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1 квартале 2025 года работы по строительству Залининской школы восстановлены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ебный процесс в образовательных организациях Октябрьского района организован в смешанном (очно-дистанционном) формате. Родитель имеет право выбрать формат обучения для своего ребенка самостоятельно, написав заявление на имя руководителя образовательной организац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Для снижения активности обращений граждан с населением проводились бесплатные юридические консультации. Эти консультации, организованные при поддержке местных администраций и общественных организаций, направлены на повышение правовой грамотности населения и предоставление своевременной помощи в решении возникающих вопросо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Такая практика позволяет не только снизить количество обращений в государственные органы, но и способствует мирному урегулированию споров, предотвращая их перерастание в судебные разбирательства. Кроме того, юридические консультации помогают гражданам лучше ориентироваться в законодательстве и защищать свои права. 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родолжается работа Администрации района по подготовке и направлению жителям персональных обращений-поздравлений  Главы района  с праздниками, юбилеями, бракосочетаниями, рождением детей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За 1 квартал 2025 года была оказана материальная помощь одной семье в размере 40 000 руб. в связи с утратой ими имущества первой необходимости в результате пожара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5">
    <w:name w:val="Основной текст с отступом Знак"/>
    <w:qFormat/>
    <w:rPr>
      <w:rFonts w:eastAsia="Times New Roman"/>
      <w:sz w:val="22"/>
      <w:szCs w:val="22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autoSpaceDE w:val="false"/>
    </w:pPr>
    <w:rPr>
      <w:rFonts w:eastAsia="Calibri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fst">
    <w:name w:val="sfst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</w:pPr>
    <w:rPr>
      <w:rFonts w:ascii="Arial" w:hAnsi="Arial" w:eastAsia="Arial" w:cs="Arial"/>
      <w:b/>
      <w:bCs/>
      <w:sz w:val="20"/>
      <w:szCs w:val="20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1:45:00Z</dcterms:created>
  <dc:creator>Александр</dc:creator>
  <dc:description/>
  <cp:keywords/>
  <dc:language>en-US</dc:language>
  <cp:lastModifiedBy>Орготдел - Инна</cp:lastModifiedBy>
  <cp:lastPrinted>2025-04-16T11:31:00Z</cp:lastPrinted>
  <dcterms:modified xsi:type="dcterms:W3CDTF">2025-04-16T11:42:00Z</dcterms:modified>
  <cp:revision>68</cp:revision>
  <dc:subject/>
  <dc:title/>
</cp:coreProperties>
</file>