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/>
        <w:t>Показатели развития малого и среднего  предпринимательства</w:t>
      </w:r>
    </w:p>
    <w:p>
      <w:pPr>
        <w:pStyle w:val="Normal"/>
        <w:jc w:val="center"/>
        <w:rPr/>
      </w:pPr>
      <w:r>
        <w:rPr/>
        <w:t xml:space="preserve">Октябрьского района по состоянию  на 01.01.2021 и 01.01.2022гг. </w:t>
      </w:r>
    </w:p>
    <w:p>
      <w:pPr>
        <w:pStyle w:val="Normal"/>
        <w:jc w:val="center"/>
        <w:rPr/>
      </w:pPr>
      <w:r>
        <w:rPr/>
        <w:t>по видам экономической деятель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60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741"/>
        <w:gridCol w:w="1768"/>
        <w:gridCol w:w="2127"/>
        <w:gridCol w:w="1844"/>
      </w:tblGrid>
      <w:tr>
        <w:trPr>
          <w:trHeight w:val="322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 состоянию на:</w:t>
            </w:r>
          </w:p>
        </w:tc>
      </w:tr>
      <w:tr>
        <w:trPr>
          <w:trHeight w:val="322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На 01.0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На 01.01.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нижение)  к предыдуще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у,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оличество малых /средних предприят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 по основным видам деятельности: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орговля и общественное пита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ельст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мышленнос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ельское хозяйст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ранспорт и связ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ренда и предоставление услу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дравоохранение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чие отрасл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Количество индивидуальных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редпринимател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отраслям: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орговля и общественное пита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ельст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мышленнос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ельское хозяйст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ранспорт и связ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ренда и предоставление услу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дравоохранение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чие отрасл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ВСЕГО (ИП и Юр, лица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00:00Z</dcterms:created>
  <dc:creator>msp5</dc:creator>
  <dc:description/>
  <cp:keywords/>
  <dc:language>en-US</dc:language>
  <cp:lastModifiedBy>Пользователь</cp:lastModifiedBy>
  <cp:lastPrinted>2022-01-10T17:11:00Z</cp:lastPrinted>
  <dcterms:modified xsi:type="dcterms:W3CDTF">2022-01-10T14:11:00Z</dcterms:modified>
  <cp:revision>37</cp:revision>
  <dc:subject/>
  <dc:title/>
</cp:coreProperties>
</file>