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ru-RU"/>
        </w:rPr>
      </w:pPr>
      <w:r>
        <w:rPr/>
        <w:t xml:space="preserve">Приложение </w:t>
      </w:r>
    </w:p>
    <w:p>
      <w:pPr>
        <w:pStyle w:val="Heading1"/>
        <w:ind w:left="5103" w:hanging="0"/>
        <w:jc w:val="left"/>
        <w:rPr>
          <w:b w:val="false"/>
          <w:b w:val="false"/>
        </w:rPr>
      </w:pPr>
      <w:r>
        <w:rPr>
          <w:b w:val="false"/>
        </w:rPr>
        <w:t>к приказу комитета образования и науки</w:t>
      </w:r>
    </w:p>
    <w:p>
      <w:pPr>
        <w:pStyle w:val="Heading1"/>
        <w:ind w:left="5103" w:hanging="0"/>
        <w:jc w:val="left"/>
        <w:rPr>
          <w:b w:val="false"/>
          <w:b w:val="false"/>
        </w:rPr>
      </w:pPr>
      <w:r>
        <w:rPr>
          <w:b w:val="false"/>
        </w:rPr>
        <w:t>Курской области</w:t>
      </w:r>
    </w:p>
    <w:p>
      <w:pPr>
        <w:pStyle w:val="Heading1"/>
        <w:ind w:left="5103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о</w:t>
      </w:r>
      <w:r>
        <w:rPr>
          <w:b w:val="false"/>
        </w:rPr>
        <w:t>т</w:t>
      </w:r>
      <w:r>
        <w:rPr>
          <w:b w:val="false"/>
          <w:lang w:val="ru-RU"/>
        </w:rPr>
        <w:t xml:space="preserve"> 20.10.2020</w:t>
      </w:r>
      <w:r>
        <w:rPr>
          <w:b w:val="false"/>
        </w:rPr>
        <w:t xml:space="preserve"> № </w:t>
      </w:r>
      <w:r>
        <w:rPr>
          <w:b w:val="false"/>
          <w:lang w:val="ru-RU"/>
        </w:rPr>
        <w:t>1-1062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4" w:right="141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left="-284" w:right="141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комиссии для повторной проверки </w:t>
      </w:r>
      <w:r>
        <w:rPr>
          <w:b/>
          <w:color w:val="000000"/>
          <w:sz w:val="28"/>
          <w:szCs w:val="28"/>
          <w:lang w:val="ru-RU"/>
        </w:rPr>
        <w:t xml:space="preserve">и перепроверки </w:t>
      </w:r>
      <w:r>
        <w:rPr>
          <w:b/>
          <w:color w:val="000000"/>
          <w:sz w:val="28"/>
          <w:szCs w:val="28"/>
        </w:rPr>
        <w:t>итогового сочинения (изложения) в Курской области в 20</w:t>
      </w:r>
      <w:r>
        <w:rPr>
          <w:b/>
          <w:color w:val="000000"/>
          <w:sz w:val="28"/>
          <w:szCs w:val="28"/>
          <w:lang w:val="ru-RU"/>
        </w:rPr>
        <w:t>20</w:t>
      </w:r>
      <w:r>
        <w:rPr>
          <w:b/>
          <w:color w:val="000000"/>
          <w:sz w:val="28"/>
          <w:szCs w:val="28"/>
        </w:rPr>
        <w:t>-20</w:t>
      </w:r>
      <w:r>
        <w:rPr>
          <w:b/>
          <w:color w:val="000000"/>
          <w:sz w:val="28"/>
          <w:szCs w:val="28"/>
          <w:lang w:val="ru-RU"/>
        </w:rPr>
        <w:t>21</w:t>
      </w:r>
      <w:r>
        <w:rPr>
          <w:b/>
          <w:color w:val="000000"/>
          <w:sz w:val="28"/>
          <w:szCs w:val="28"/>
        </w:rPr>
        <w:t xml:space="preserve"> учебном году</w:t>
      </w:r>
    </w:p>
    <w:p>
      <w:pPr>
        <w:pStyle w:val="Normal"/>
        <w:ind w:left="-284" w:right="425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Бабкина Марина Валентиновна, зав. кафедрой социально-гуманитарного образования, ОГБУ ДПО «Курский институт развития образования»,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председатель комиссии</w:t>
      </w:r>
      <w:r>
        <w:rPr>
          <w:rFonts w:eastAsia="Calibri"/>
          <w:color w:val="000000"/>
          <w:sz w:val="28"/>
          <w:szCs w:val="28"/>
          <w:lang w:val="ru-RU" w:eastAsia="en-US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>Гридунова Елена Аркадьевна, заместитель директора по УВ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БОУ «Средняя общеобразовательная школа №61» г. Курска,</w:t>
      </w:r>
      <w:r>
        <w:rPr>
          <w:b/>
          <w:sz w:val="28"/>
          <w:szCs w:val="28"/>
        </w:rPr>
        <w:t xml:space="preserve"> заместитель председателя комиссии</w:t>
      </w:r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Егорова Марина Алексеевна, учитель русского языка и литературы МБОУ «СОШ № 33» г. Курска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аргалова Марина Анатольевна, учитель русского языка и литературы МБОУ «СОШ №35 им. К.Д. Воробьева» г. Курска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Рагулина Лариса Владимировна, учитель русского языка и литературы МБОУ «СОШ №35 им. К.Д. Воробьева» г. Курска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/>
      </w:pPr>
      <w:r>
        <w:rPr>
          <w:sz w:val="28"/>
          <w:szCs w:val="28"/>
        </w:rPr>
        <w:t>Алябьева Ирина Васильевна, учитель русского языка и литературы МБОУ «СОШ № 59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тенева Евгения Сергеевна, учитель русского языка и литературы МБОУ «Гимназия №4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канова Ольга Анатольевна, учитель русского языка и литературы МБОУ «СОШ № 41 им. В. В. Сизова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ликова Татьяна Вячеславовна, учитель русского языка и литературы МБОУ «СОШ № 10 им. Е. И. Зеленко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врюшова Галина Викторовна, учитель русского языка и литературы МБОУ «СОШ № 8 им. К.К. Рокоссовского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нчаренко Марина Михайловна, учитель русского языка и литературы МБОУ «СОШ с углубленным изучением отдельных предметов №32 им. прп.                         С. Саровского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сенцова Лариса Дмитриевна, учитель русского языка и литературы МБОУ «Лицей № 21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Дюмина Татьяна Петровна, учитель русского языка и литературы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МКОУ «Ленинская СОШ с углубленным изучением отдельных предметов» Октябрьского район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риллова Татьяна Викторовна, учитель русского языка и литературы МБОУ «Лицей № 6 им. М.А.Булатова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нецова Татьяна Сергеевна, учитель русского языка и литературы МБОУ «Косиновская СОШ» Курского район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зутикова Маргарита Валерьевна, учитель русского языка и литературы МБОУ «СОШ № 18 им. А.С. Сергеева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цева Юлия Викторовна, учитель русского языка и литературы МБОУ «Лицей № 21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нова Надежда Анатольевна, учитель русского языка и литературы МБОУ «СОШ № 23 им. Героя Советского Союза Ачкасова С.В.» Курского район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ная Маргарита Николаевна, учитель русского языка и литературы МБОУ «СОШ с углубленным изучением отдельных предметов № 7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им. А. С. Пушкина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Нагорнова Наталья Ивановна, учитель русского языка и литературы МБОУ «СОШ с углубленным изучением отдельных предметов № 7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им. А. С. Пушкина» г. Курска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шикова Светлана Алексеевна, учитель русского языка и литературы МБОУ «Новопоселёновская СОШ» Курского район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люгина Ирина Николаевна, учитель русского языка и литературы МБОУ «СОШ № 57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ельницкая Валентина Ивановна, учитель русского языка и литературы МБОУ «СОШ № 59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тицина Елена Михайловна, учитель русского языка и литературы МБОУ «СОШ №35 им. К.Д. Воробьева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ская Ольга Викторовна, учитель русского языка и литературы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МБОУ «СОШ № 41 им. В. В. Сизова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инькова Елена Михайловна, учитель русского языка и литературы МБОУ «СОШ № 43 им. Г. К. Жукова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ядовая Алла Михайловна, учитель русского языка и литературы МБОУ «СОШ № 59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сонова Кристина Леонидовна, учитель русского языка и литературы МБОУ «Гимназия №4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фонова Татьяна Сергеевна, учитель русского языка и литературы МБОУ «СОШ им. А. Невского» Курского район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Виктория Евгеньевна, учитель русского языка и литературы МБОУ «СОШ № 49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рова Анжелика Ивановна, учитель русского языка и литературы МКОУ «Ленинская СОШ с углубленным изучением отдельных предметов» Октябрьского район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рлыгина Марина Марковна, учитель русского языка и литературы ОБОУ «Лицей-интернат № 1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кова Юлия Анатольевна, учитель русского языка и литературы МБОУ «СОШ № 60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тина Елена Владимировна, учитель русского языка и литературы МБОУ «СОШ с углубленным изучением отдельных предметов № 7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им. А. С. Пушкина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ева Ольга Ивановна, учитель русского языка и литературы                          МБОУ «СОШ № 60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ьянова Вероника Ивановна, заместитель директора по УВР                            МКОУ «Ванинская СОШ» Октябрьского района</w:t>
      </w:r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ор Елена Викторовна, учитель русского языка и литературы                                ОБОУ «Школа-интернат № 2 им. Г.А. Карманова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рыгина Ирина Валентиновна, учитель русского языка и литературы МБОУ «Гимназия №4» г. Курска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/>
      </w:pPr>
      <w:r>
        <w:rPr>
          <w:sz w:val="28"/>
          <w:szCs w:val="28"/>
        </w:rPr>
        <w:t>Юрова Елена Евгеньевна, заместитель директора по УВР, учитель русского языка и литературы МБОУ «СОШ № 57» г. Курск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0" w:leader="none"/>
      </w:tabs>
      <w:jc w:val="center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43z0">
    <w:name w:val="WW8Num43z0"/>
    <w:qFormat/>
    <w:rPr>
      <w:rFonts w:cs="Times New Roman"/>
    </w:rPr>
  </w:style>
  <w:style w:type="character" w:styleId="WW8Num43z6">
    <w:name w:val="WW8Num43z6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Верхний колонтитул Знак"/>
    <w:qFormat/>
    <w:rPr>
      <w:rFonts w:eastAsia="Lucida Sans Unicode"/>
      <w:color w:val="000000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right="0" w:firstLine="709"/>
      <w:jc w:val="both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ind w:firstLine="567"/>
      <w:jc w:val="both"/>
    </w:pPr>
    <w:rPr>
      <w:rFonts w:eastAsia="Times New Roman"/>
      <w:color w:val="333399"/>
      <w:sz w:val="28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>
      <w:lang w:val="ru-RU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02:00Z</dcterms:created>
  <dc:creator>Irina</dc:creator>
  <dc:description/>
  <cp:keywords/>
  <dc:language>en-US</dc:language>
  <cp:lastModifiedBy>ИАЦ</cp:lastModifiedBy>
  <cp:lastPrinted>2020-10-20T16:43:00Z</cp:lastPrinted>
  <dcterms:modified xsi:type="dcterms:W3CDTF">2020-10-22T13:08:00Z</dcterms:modified>
  <cp:revision>629</cp:revision>
  <dc:subject/>
  <dc:title/>
</cp:coreProperties>
</file>