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drawing>
          <wp:inline distT="0" distB="0" distL="0" distR="0">
            <wp:extent cx="5768975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Октябрьского района </w:t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Курской области </w:t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от 14.10.2019 № 95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(в редакции постановления № 837 от 20.10.2021г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Муниципальн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«Развитие образования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Октябрьском районе Курской области на 2020-2024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/>
        </w:rPr>
        <w:t>муниципальной  программы «Развити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6"/>
          <w:szCs w:val="26"/>
          <w:lang w:eastAsia="zh-CN"/>
        </w:rPr>
        <w:t>в Октябрьском районе Курской области на 2020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муниципальная  программа «Развитие образования в Октябрьском районе Курской области на 2020-2024 годы»  (далее — 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Постановление Администрации Курской области от 15.10.2013 г. № 737-па «Об утверждении государственной программы Курской области «Развитие образования   в Курской области» (с изменениями и дополнениям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Заказч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  Администрация Октябрьского района Ку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Ответственный исполнител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  Администрация Октябрьского района Ку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Участник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МКУ  «Октябрьский районный методический кабинет» Октябрьского района Курской области, М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«Централизованная бухгалтерия учреждений образования» Октябрьского района Курской области, образовательные организации Октябрьского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Основные разработчик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Цели и 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  цель Программы: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стижение национальных целей развития РФ в сфере образования в соответствии с Указом Президента РФ от 07.05.2018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№204 «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6"/>
                  <w:szCs w:val="26"/>
                  <w:u w:val="none"/>
                </w:rPr>
                <w:t>О национальных целях и стратегических задачах развития Российской Федерации на период до 2024 год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внедрение механизмов формирования и реализации современной модели образования, обеспечивающей 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 каждого граждан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задач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. Создание оптимальных условий для повышения качества образовательного процесса, внедрение в систему образования эффективных механизмов оценки качества и востребованности образовате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. Внедрение эффективных механизмов организации непрерывного профессионального образования, подготовки и переподготовки профессиональных кадров, обеспечивающих возможность формирования индивидуальной образовательной траектории для профессионального, карьерного и личностного рост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Важнейшие целевые индикаторы и показатели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дошкольного образования в текущем году), процент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даны дополнительные места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, бюджетов субъектов Российской федерации, в том числе входящих в состав Дальневосточного и Северо-Кавказкого федеральных округ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процен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, процен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учителей в возрасте до 35 лет в общей численности учителей общеобразовательных организаций, процен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, процен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 к общей численности указанной категории обучающихся, процен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ли зданий муниципальных образовательных учреждений, требующих капитального ремонта, процен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, процен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в возрасте от 5 до 18 лет, охваченных дополнительным образованием, процен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оля детей в возрасте от 5 до 18 лет,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использующих сертификаты дополнительного образова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в рамках системы персонифицированного финансирования в общей численности детей в возрасте от 5 до 18 лет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обучающихся муниципальных общеобразовательных организаций, которым организован подвоз школьными автобусами к месту обучения и обратно,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дельный вес численности обучающихся, занимающихся в одну смену, в общей численности обучающихся в общеобразовательных организациях, в том числе обучающихся по программам начального общего, основного общего, среднего общего образования, проц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в 2022 году дополнительных  мест в общеобразовательных организациях района, един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общеобразовательных организаций, в которых внедрена целевая модель цифровой образовательной среды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щеобразовательных организаций, обеспеченных материально-технической базой для внедрения цифровой образовательной среды, един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, выражается в процен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выражается в процен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, использующих сервисы федеральной информационно-сервисной платформы цифровой образовательной среды, выражается в процен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бразовательных организаций материально-технической базой для внедрения цифровой образовательной среды, выражается в единиц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даний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канализации, выражается в единиц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ыражается в единицах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ыражается в единиц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ы новые места в образовательных организациях различных типов для реализации дополнительных общеразвивающих программ всех направленностей, выражается в единиц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процен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, проц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общеобразова-тельных организаций, в которых обновлена мебель (столы и стулья, ученические парты в отдельных классах и (или) столовая мебель (столы и стулья), выражается в единиц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, выражается в единиц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доля гражд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лючивших договор о целевом обучении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получив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ры поддержки в период обуч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граждан данной категории, проц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, проц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Т-куб», выражается в процен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, выражается в процен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прошедш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валификации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в центр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го повыш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, выражается в процентах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Сроки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2020 – 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Подпрограммы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I. «Развитие дошкольного и общего образования детей» (Приложение №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.1. «Развитие дошко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.2. «Развитие обще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поэтапное внедрение федерального государственного образовательного станда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 развитие системы поддержки талантливых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сохранение и укрепление здоровья школь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 изменение инфраструктуры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 расширение самостоятельности образовательного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II. «Развитие дополнительного образования и системы воспитания детей»  (Приложение №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II. «Управление муниципальной программой и обеспечение условий реализации  программы и прочие мероприятия в области образования» (Приложение №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совершенствование учительского корпус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Исполнители основных мероприяти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управление образования Администрации Октябрьского района, МКУ  «Октябрьский районный методический кабинет» Октябрьского района Курской области, М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«Централизованная бухгалтерия учреждений образования» Октябрьского района Курской области, образовательные организации Октябрьского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Источники финансирования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- муниципальный бюджет Октябрьского района и областной бюджет Курской области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Общий объем финансирования программы -          2 339 841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подпрограмма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 –  1 516 71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подпрограмма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 – 41 428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подпрограмма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zh-CN"/>
              </w:rPr>
              <w:t>III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 – 781 70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020 год -  451 77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021 год -  705 585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022 год -  400 717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023 год -  395 97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024 год -  385 782,1 тыс. рубле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Система организации контроля за исполнением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контроль за реализацией Программы осуществляет Администрация Октябрьского района Ку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арантии получения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очереди на зачисление детей в возрасте от 3 до 7 лет в дошкольные образовательные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ы дополнительные места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, бюджетов субъектов Российской федерации, в том числе входящих в состав Дальневосточного и Северо-Кавказкого федеральных округов – 60 м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, соответствующих требованиям федеральных государственных образовательных стандартов, во всех общеобразовательных организациях через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оснащение образовательных учреждений учебно-наглядным оборудованием для организации лабораторно-практических занятий в соответствии с требованиями Федеральных государственных образовательных стандартов основно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ится к 2024 году число детей в возрасте от 5 до 18 лет,    обучающихся    по        дополнительным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образователь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м, в общей численности детей этого возраста до 81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оля детей в возрасте от 5 до 18 лет,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использующих сертификаты дополнительного образова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в рамках системы персонифицированного финансирования в общей численности детей в возрасте от 5 до 18 лет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, к 2024 году – 2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во всех образовательных организациях коллегиальных органов управления с участием общественности (родители, работодатели), наделенных полномочиями по принятию решений по стратегическим вопросам образовательной и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будет укреплена учебно-материальная база общеобразовательных организаций путем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проведения: 1) текущих ремонтов муниципальных образовательных учреждений; 2) капитальных ремонтов муниципа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реализованы современные образовательные программы, обеспечивающие достижение образовательных результатов, необходимых для успешной социализации и профессиональной деятельности в современной экономике;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организована система поддержки талантливых детей через  проведение районных олимпиад, участие в областных олимпиадах, создание банка данных и портфолио одаренных де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Октябрьск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а возможность для всех педагогов непрерывного профессионального развития, увеличено до 70% количество учителей, прошедших повышение квалификации и переподготовк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 к общей численности указанной категории обучающих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0 году – 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1 году – 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2 году – 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3 году – 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4 году – 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совершенствование учительского корпуса через привлечение перспективных выпускников высших учебных заведений для работы в шко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сохранение и укрепление здоровья школь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ab/>
              <w:t>выделение из местного бюджета дополнительных финансовых средств на мероприятия по организации питания обучающихся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создание условий для обучения в образовательных организациях района в соответствии  требованиями СанПиН, в том числе для  обучающихся и воспитанников с ограниченными возможностями здоровь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доля работников муниципальных образовательных организаций, получивших меры социальной поддержки в общей численности работников муниципальных образовательных организаций, имеющих право на предоставление мер социальной поддержки состави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0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1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2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3 году – 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4 году – 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- сокращение доли зданий муниципальных образовательных организаций, требующих капитального ремонта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2 году – на 7,1 %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обучающихся муниципальных общеобразовательных организаций, которым организован подвоз к месту обучения и обратно: 2020г. – 492 чел., 2021г.- 510 чел., 2022г. – 510 чел., 2023г. – 510 чел., 2024г. – 554 че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образовательных организаций, обеспеченных материально-технической базой для внедрения цифровой образовательной среды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О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 ОУ, нарастающим итогом – 2 О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 ОУ, нарастающим итогом – 6 О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 ОУ, нарастающим итогом – 8 О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ОУ, нарастающим итогом – 8 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здано в 2022 году 240 дополнительных  мест в общеобразовательных организациях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дельный вес численности обучающихся, занимающихся в одну смену, в общей численности обучающихся в общеобразовательных организациях, в том числе обучающихся по программам начального общего, основного общего, средне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0 год – 95,4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1 год - 95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 год -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 год -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зданий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канал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3 О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(количество общеобразовательных организаций, располож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ельской местности и малых городах, в которых созданы и обеспечено функционирование центров образования естественно-научной и технологической направленностей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 ОУ, 2023 год – 1 ОУ (нарастающим итогом – 3 ОУ), 2024 год – 0 ОУ (нарастающим итогом – 3 ОУ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зданы новые места в образовательных организациях различных типов для реализации дополнительных общеразвивающих программ всех направленно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450 мест (2 ОУ),   2021 год – 150 мест (2 ОУ) – нарастающим итогом 600 м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состави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0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1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2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3 году – 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4 году – 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, состави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0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1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2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3 году – 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4 году –  10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общеобразова-тельных организаций, в которых обновлена мебель (столы и стулья, ученические парты в отдельных классах и (или) столовая мебель (столы и стулья): 2020 год – 8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: 2020 год – 1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доля гражд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лючивших договор о целевом обучении 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получив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ры поддержки в период обуч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бщей численности граждан данной категор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0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1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2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3 году – 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4 году – 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,3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, принявшие участие в открытых онлайн-уроках, реализуемых с учетом опыта цикла открытых уроков «Проектория», направленных на раннюю профориентац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1 году – 700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2 году – 700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 700 че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 1000 че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е работники и управленческие кадры системы общего, дополнительного образования детей и профессионального образования субъектов Российской Федерации повысили уровень профессионального мастерства по дополнительным профессиональным программам (доля педагог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прошедш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валификации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в центр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го повыш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тва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1 году – 9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2 году – 20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 30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 4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бщая характеристика сферы реализации муниципальной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граммы, в том числе формулировки основных пробл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в указанной сфере и прогноз ее развит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ограмма разработана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Развитие образования», утвержденной Постановлением Правительства Российской Федерации от 26 декабря 2017 года № 1642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9 мая 2017 года № 203 «О Стратегии развития информационного общества в Российской Федерации на 2017 - 2030 годы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остановления Администрации Курской области от 15.10.2013 №737-па «Об утверждении государственной программы «Развитие образования в Курской области»» (с изменениями и дополнениями), постановления Администрации Курской области от 05.10.2017 №769-па «Об утверждении государственной программы Курской области «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» (с изменениями и дополнениям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е Президент определил национальные цели развития РФ в сфере образования: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разовательная политика в Октябрьском районе Курской области является частью социальной политики, ориентированной на обеспечение широкого спектра социальных эффект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нновационное развитие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ступность качественного обра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лучшение здоровья подрастающего поко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нижение вероятности и масштабов проявления социальных рисков: безнадзорности, правонарушений среди несовершеннолетних;    </w:t>
      </w:r>
    </w:p>
    <w:p>
      <w:pPr>
        <w:pStyle w:val="Normal"/>
        <w:tabs>
          <w:tab w:val="clear" w:pos="709"/>
          <w:tab w:val="left" w:pos="7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 повышение социального статуса учителей.</w:t>
      </w:r>
    </w:p>
    <w:p>
      <w:pPr>
        <w:pStyle w:val="Normal"/>
        <w:tabs>
          <w:tab w:val="clear" w:pos="709"/>
          <w:tab w:val="left" w:pos="7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я Октябрьского района Курской области, управление образования проводят целенаправленную работу по модернизации отрасли образования.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.</w:t>
      </w:r>
    </w:p>
    <w:p>
      <w:pPr>
        <w:pStyle w:val="Normal"/>
        <w:tabs>
          <w:tab w:val="clear" w:pos="709"/>
          <w:tab w:val="left" w:pos="7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настоящее время в районе обеспечено стабильное функционирование системы образования и созданы предпосылки для ее дальнейшего развития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истема образования Октябрьского района Курской области в последние годы обеспечи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«Наша новая школа» и отдельных направлений приоритетного национального проекта «Образовани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личительными особенностями муниципальной политики в сфере образования последних лет стало использование программно-целевых и проектных мет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Октябрьского района Кур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Основная часть принятых нормативных правовых документов направлена на реализацию основных принципов образовательной политики: нормативное и правовое обеспечение доступности качественного образования, а также обеспечение структурных изменений системы образования, расширение сферы общественного участия в развитии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истема образования Октябрьского района Курской области обеспечивает и защищает конституционные права граждан Российской Федерации на образование в объемах, установленных действующим законодательством, представляет собой совокупность взаимодействующих преемственных образовательных программ различных уровней и направленности, федеральных государственных образовательных стандартов и федеральных государственных требований; сети реализующих их образовательных учреждений; общественных и государственно-общественных объединений, осуществляющих деятельность в сфере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 системой образования на уровне района осуществляет  Администрация Октябрьского района Курской области в лице управления образования Администрации Октябрь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еть образовательных учреждений охватывает следующие уровни образования – дошкольные образовательные учреждения, общеобразовательные учреждения, учреждения дополните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Октябрьском районе Курской области в настоящее время действует 5 дошкольных образовательных организаций, 14 общеобразовательных учреждений, 1 учреждение дополните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25 декабря 2020 года услугами дошкольного образования охвачено 563 дошкольника, из них  550 ребенка в возрасте от 3 до 7 лет, что составляет 91 % от потребности детей указанного возраста (всего 603 ребенка,</w:t>
      </w:r>
      <w:r>
        <w:rPr>
          <w:rFonts w:cs="Times New Roman" w:ascii="Times New Roman" w:hAnsi="Times New Roman"/>
          <w:sz w:val="28"/>
          <w:szCs w:val="28"/>
        </w:rPr>
        <w:t xml:space="preserve"> из них - 53 человека (по решению родителей в связи с распространением коронавирусной инфекции перенесена желаемая дата поступления в МКДОУ на 2021 год)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. Из 138 детей в возрасте от 2 до 3 лет дошкольные учреждения посещает 13 детей, что составляет 9,4%, проблема обеспечения дошкольным образованием данной категории воспитанников сохраня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блема снижения очередности детей в детские сады должна решиться путем строительства детского сада для детей в возрасте от 1,5 до 3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о исполнение Указа Президента Российской Федерации от 7 мая 2012 года № 599 «О мерах по реализации государственной политики в области образования и науки» в части достижения 100% доступности дошкольного образования для детей в возрасте от 3 до 7 лет в районе организован учет детей данной возрастной категории, нуждающихся в предоставлении мест в детские сады, проводится мониторинг численности детей, нуждающихся в предоставлении места в дошкольном учрежде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числе приоритетных задач развития дошкольного образования – организация разнообразных форм дошкольного образования, развитие частного и государственного партнерства, малозатратных форм дошкольного образования путём создания семейных воспитательных групп для многодетных семей, а так же повышения качества дошкольного обра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истема общего образования Октябрьского района Курской области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Благодаря реализации областной целевой программы «Школьный автобус», стартовавшей в 2006 году, автобусный парк района насчитывает 10 школьных автобусов, что позволяет подвозить к месту учебы и обратно  492 обучающихся. В 2020-2024 годах планируется замена 8 автобусов. С 2020 года поступил новый автобус в МКОУ «Большедолженковская СОШ». Еще потребуется - 2021 – МКОУ «Филипповская ООШ», 2022 – МКОУ «Артюховская ООШ», МКОУ «Лобазовская СОШ», МКОУ Половневская СОШ», МКОУ «Плотавская СОШ», МКОУ «Черницынская СОШ», 2023 – МКОУ «Залининская СОШ»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овый вектор оптимизации – создание крупных образовательных комплексов на базе лучших образовательных учреждений путем присоединения к ним неконкурентоспособных общеобразователь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районе развивается муниципальная система оценки качества образования, которая строится на принципах охвата всех ступеней общего образования процедурами независимой оценки качества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едётся активная работа по развитию информационной образовательной среды школы. Удалось обеспечить образовательные учреждения современным компьютерным оборудованием, появились эффектные проекты внедрения информационно-коммуникативных технологий в образовательный процесс, активно развиваются дистанционные формы об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цесс формирования системы общественно-государственного управления образованием имеет положительную динамику развития. Во всех учреждениях образования созданы попечительские, управляющие сове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настоящее время активно формируется современный корпус педагогов и управленцев системы общего образования, новая профессиональная культура, внедряются в учебный процесс инновационные образовательные технологи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настоящее время в общеобразовательных учреждениях района работают </w:t>
      </w:r>
      <w:r>
        <w:rPr>
          <w:rFonts w:cs="Times New Roman" w:ascii="Times New Roman" w:hAnsi="Times New Roman"/>
          <w:sz w:val="28"/>
          <w:szCs w:val="28"/>
        </w:rPr>
        <w:t xml:space="preserve">738 человек, из них педагогических работников – 425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адровый состав педагогических работников обновляется. Удельный вес молодых учителей (до 35 лет) в общей численности учителей, работающих в общеобразовательных учреждениях Октябрьского района Курской области, составляет 17,9 %.(52 из 290). Веде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 по материальной поддержке молодых педагогов и проводятся мероприятия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держке в период обучения граждан, заключивших договор о целевом обучении на педагогические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2018 года реализуется инновацион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я модель аттестации педагогических кад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, использования адекватных федеральным государственным образовательным стандартам общего образования образовательных технологий, осуществление контрольно-оценочных функций на всех уровнях и этапах образовательн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нновационная деятельность общеобразовательных организаций Октябрьского района Курской области отражается в перспективных программах развития, основу их составляют компетентностный подход к содержанию образования, соответствующие инновационные технологии и средства обучения. Широкое развитие получает сетевое взаимодействие базовых школ с образовательными организациями в организации профильного обучения, направленного на реализацию индивидуальных образовательных запросов, интересов и потребностей старшекласс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ажнейшим ресурсом самообразования школьников, пространством их инициативного действия является дополнительное образование дет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районе функционируют 1 учреждение дополнительного образования, подведомственное управлению образования: Детско-юношеская спортивная школа, в различных кружках и секциях которой занимаются 330 обучаю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 2020 года на территории района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ведется внедрение Целевой модели развития </w:t>
      </w:r>
      <w:r>
        <w:rPr>
          <w:rFonts w:cs="Times New Roman" w:ascii="Times New Roman" w:hAnsi="Times New Roman"/>
          <w:spacing w:val="8"/>
          <w:sz w:val="26"/>
          <w:szCs w:val="26"/>
        </w:rPr>
        <w:t>региональных систем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муниципальном районе «Октябрьский район» р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Администрация Октябрь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районе «Октябрьский район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тенсивно входит в практику современной образовательной системы Октябрьского района Курской об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ласти инклюзивное образование. В районе работают образовательные учреждения, в которых наравне со здоровыми сверстниками обучаются дети с ограниченными возможностями здоров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есмотря на значительный рост показателей доступности и качества образования, развития образовательной инфраструктуры в настоящее время в сфере образования остаются следующие острые проблемы, требующие реш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фицит мест в дошкольных образовательных организациях в условиях роста численности детского населения в возрасте от 2 мес. до 3 лет, неразвитость негосударственного сектора до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достаточный объем предложения услуг для детей по сопровождению раннего развития детей (от 1,5 до 3-х лет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достаточные темпы обновления системы воспит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ение школьников в две см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граничение доступа к качественным услугам дошкольного, общего образования детей в Октябрьском районе Кур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нижение потенциала образования как канала вертикальной социальной моби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достаточное качество подготовки выпускников к освоению стандартов профессионального образования и работе в высокотехнологичной эконом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достаточный уровень сформированности социальных компетенций и гражданских установок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удовлетворенность населения качество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II.      Основные цели и задачи Программы с указанием сроков ее реализации, а также целевые показатели (индикаторы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характеризующие эффективность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/>
        </w:rPr>
        <w:t>Цель Программы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стижение национальных целей развития РФ в сфере образования в соответствии с Указом Президента РФ от 07.05.2018 </w:t>
      </w:r>
      <w:r>
        <w:rPr>
          <w:rFonts w:cs="Times New Roman" w:ascii="Times New Roman" w:hAnsi="Times New Roman"/>
          <w:spacing w:val="2"/>
          <w:sz w:val="26"/>
          <w:szCs w:val="26"/>
        </w:rPr>
        <w:t>№204 «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О национальных целях и стратегических задачах развития Российской Федерации на период до 2024 года</w:t>
        </w:r>
      </w:hyperlink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внедрение механизмов формирования и реализации современной модели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/>
        </w:rPr>
        <w:t>Задача Программы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1. Создание оптимальных условий для повышения качества образовательного процесса, внедрение в систему образования эффективных механизмов оценки качества и востребованности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2. Внедрение эффективных механизмов организации непрерывного профессионального образования, подготовки и переподготовки профессиональных кадров, обеспечивающих возможность формирования индивидуальной образовательной траектории для профессионального, карьерного и личностного р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/>
        </w:rPr>
        <w:t>Срок реализации программы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 xml:space="preserve"> – 2020-2024 годы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/>
        </w:rPr>
        <w:t>Важнейшие целевые показатели (индикаторы) Программы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</w:r>
      <w:r>
        <w:rPr>
          <w:rFonts w:eastAsia="SimSun;宋体" w:cs="Times New Roman" w:ascii="Times New Roman" w:hAnsi="Times New Roman"/>
          <w:sz w:val="26"/>
          <w:szCs w:val="26"/>
          <w:u w:val="single"/>
          <w:lang w:eastAsia="zh-CN"/>
        </w:rPr>
        <w:t>Показатель 1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еспечение доступности дошкольного образования для детей в возрасте от 1,5 до 3 лет. Определяется как 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дошкольного образования в текущем году и выражается в процент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оказатель 2.</w:t>
      </w:r>
      <w:r>
        <w:rPr>
          <w:rFonts w:cs="Times New Roman" w:ascii="Times New Roman" w:hAnsi="Times New Roman"/>
          <w:sz w:val="26"/>
          <w:szCs w:val="26"/>
        </w:rPr>
        <w:t xml:space="preserve"> Доступность дошкольного образования. Определяется как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и выражается в процента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анные формируются на основе мониторинга, проводимого управлением образования Администрации Октябрьского района ежегодно в конце календарн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оказатель 3</w:t>
      </w:r>
      <w:r>
        <w:rPr>
          <w:rFonts w:cs="Times New Roman" w:ascii="Times New Roman" w:hAnsi="Times New Roman"/>
          <w:sz w:val="26"/>
          <w:szCs w:val="26"/>
        </w:rPr>
        <w:t>. 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. Определяется как отношение численности учащихся общеобразовательных организаций, обучающихся в соответствии с федеральным государственным образовательным стандартом к численности всех учащихся общеобразовательных организаций и выражается в процентах. 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оказатель 4</w:t>
      </w:r>
      <w:r>
        <w:rPr>
          <w:rFonts w:cs="Times New Roman" w:ascii="Times New Roman" w:hAnsi="Times New Roman"/>
          <w:sz w:val="26"/>
          <w:szCs w:val="26"/>
        </w:rPr>
        <w:t>. Удельный вес численности учителей в возрасте до 35 лет в общей численности учителей общеобразовательных организаций. Определяется как отношение численности учителей в возрасте до 35 лет к общей численности учителей общеобразовательных организаций и выражается в процент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оказатель 5.</w:t>
      </w:r>
      <w:r>
        <w:rPr>
          <w:rFonts w:cs="Times New Roman" w:ascii="Times New Roman" w:hAnsi="Times New Roman"/>
          <w:sz w:val="26"/>
          <w:szCs w:val="26"/>
        </w:rPr>
        <w:t xml:space="preserve"> 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. Определяется как отношение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к общей численности педагогических работников и руководителей и выражается в процент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казатель 6. </w:t>
      </w:r>
      <w:r>
        <w:rPr>
          <w:rFonts w:cs="Times New Roman" w:ascii="Times New Roman" w:hAnsi="Times New Roman"/>
          <w:sz w:val="26"/>
          <w:szCs w:val="26"/>
        </w:rPr>
        <w:t xml:space="preserve"> 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 к общей численности указанной категории обучающихся. Определяется как отношение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 к общей численности указанной категории обучающихся, и выражается в процент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оказатель 7.</w:t>
      </w:r>
      <w:r>
        <w:rPr>
          <w:rFonts w:cs="Times New Roman" w:ascii="Times New Roman" w:hAnsi="Times New Roman"/>
          <w:sz w:val="26"/>
          <w:szCs w:val="26"/>
        </w:rPr>
        <w:t xml:space="preserve"> Сокращение доли зданий муниципальных образовательных учреждений, требующих капитального ремонта. Определяется как отношение количества  зданий требующих капитального ремонта к  общему количеству зданий муниципальных образовательных учреждений и выражается в процент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оказатель 8.</w:t>
      </w:r>
      <w:r>
        <w:rPr>
          <w:rFonts w:cs="Times New Roman" w:ascii="Times New Roman" w:hAnsi="Times New Roman"/>
          <w:sz w:val="26"/>
          <w:szCs w:val="26"/>
        </w:rPr>
        <w:t xml:space="preserve"> 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. Определяется как отношение численности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, и выражается в процентах. Данные формируются на основе мониторинга, ежегодно проводимого управлением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ь 9.</w:t>
      </w:r>
      <w:r>
        <w:rPr>
          <w:rFonts w:cs="Times New Roman" w:ascii="Times New Roman" w:hAnsi="Times New Roman"/>
          <w:sz w:val="28"/>
          <w:szCs w:val="28"/>
        </w:rPr>
        <w:t xml:space="preserve"> Доля детей в возрасте от 5 до 18 лет, охваченных дополнительным образованием. Определяется как отношение численности детей, получающих услуги дополнительного образования, в общей численности детей в возрасте 5 - 18 лет, и выражается в процентах</w:t>
      </w:r>
      <w:r>
        <w:rPr>
          <w:rFonts w:cs="Times New Roman" w:ascii="Times New Roman" w:hAnsi="Times New Roman"/>
          <w:sz w:val="26"/>
          <w:szCs w:val="26"/>
        </w:rPr>
        <w:t>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казатель 10.</w:t>
      </w:r>
      <w:r>
        <w:rPr>
          <w:rFonts w:cs="Times New Roman" w:ascii="Times New Roman" w:hAnsi="Times New Roman"/>
          <w:sz w:val="26"/>
          <w:szCs w:val="26"/>
        </w:rPr>
        <w:t xml:space="preserve"> Численность обучающихся муниципальных общеобразовательных организаций, которым организован подвоз школьными автобусами к месту обучения и обратно,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единицах.</w:t>
      </w:r>
      <w:r>
        <w:rPr>
          <w:rFonts w:cs="Times New Roman" w:ascii="Times New Roman" w:hAnsi="Times New Roman"/>
          <w:sz w:val="26"/>
          <w:szCs w:val="26"/>
        </w:rPr>
        <w:t xml:space="preserve"> Данные формируются на основе мониторинга, ежегодно проводимого управлением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Октябрьск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казатель 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 обеспечены материально-технической базой для внедрения цифровой образовательной среды (объединены два показателя: Количество общеобразовательных организаций, обеспеченных материально-технической базой для внедрения цифровой образовательной среды и Число общеобразовательных организаций, в которых внедрена целевая модель</w:t>
      </w:r>
      <w:r>
        <w:rPr>
          <w:rFonts w:cs="Times New Roman" w:ascii="Times New Roman" w:hAnsi="Times New Roman"/>
          <w:sz w:val="26"/>
          <w:szCs w:val="26"/>
        </w:rPr>
        <w:t xml:space="preserve"> цифровой образовательной среды, выражается в единицах.)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оказатель 1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дельный вес численности обучающихся, занимающихся в одну смену, в общей численности обучающихся в общеобразовательных организациях, в том числе обучающихся по программам начального общего, основного об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го общего образования.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как отношение численности обучающихся, занимающихся в первую смену к общей численности обучающих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программам начального общего, основного об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го общего образования</w:t>
      </w:r>
      <w:r>
        <w:rPr>
          <w:rFonts w:cs="Times New Roman" w:ascii="Times New Roman" w:hAnsi="Times New Roman"/>
          <w:sz w:val="26"/>
          <w:szCs w:val="26"/>
        </w:rPr>
        <w:t>, и выражается в проц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3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зданий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канализации, выражается в единицах.</w:t>
      </w:r>
      <w:r>
        <w:rPr>
          <w:rFonts w:cs="Times New Roman" w:ascii="Times New Roman" w:hAnsi="Times New Roman"/>
          <w:sz w:val="26"/>
          <w:szCs w:val="26"/>
        </w:rPr>
        <w:t xml:space="preserve"> Данные формируются на основе мониторинга, ежегодно проводимого управлением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4.</w:t>
      </w:r>
      <w:r>
        <w:rPr>
          <w:rFonts w:cs="Times New Roman" w:ascii="Times New Roman" w:hAnsi="Times New Roman"/>
          <w:sz w:val="28"/>
          <w:szCs w:val="28"/>
        </w:rPr>
        <w:t xml:space="preserve"> 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ыражается в единиц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5.</w:t>
      </w:r>
      <w:r>
        <w:rPr>
          <w:rFonts w:cs="Times New Roman" w:ascii="Times New Roman" w:hAnsi="Times New Roman"/>
          <w:sz w:val="26"/>
          <w:szCs w:val="26"/>
        </w:rPr>
        <w:t xml:space="preserve"> Созданы новые места в образовательных организациях различных типов для реализации дополнительных общеразвивающих программ всех направленностей, </w:t>
      </w:r>
      <w:r>
        <w:rPr>
          <w:rFonts w:cs="Times New Roman" w:ascii="Times New Roman" w:hAnsi="Times New Roman"/>
          <w:sz w:val="28"/>
          <w:szCs w:val="28"/>
        </w:rPr>
        <w:t>выражается в единиц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6.</w:t>
      </w:r>
      <w:r>
        <w:rPr>
          <w:rFonts w:cs="Times New Roman" w:ascii="Times New Roman" w:hAnsi="Times New Roman"/>
          <w:sz w:val="26"/>
          <w:szCs w:val="26"/>
        </w:rPr>
        <w:t xml:space="preserve"> Созданы дополнительные места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, бюджетов субъектов Российской федерации, в том числе входящих в состав Дальневосточного и Северо-Кавказкого федеральных округов, </w:t>
      </w:r>
      <w:r>
        <w:rPr>
          <w:rFonts w:cs="Times New Roman" w:ascii="Times New Roman" w:hAnsi="Times New Roman"/>
          <w:sz w:val="28"/>
          <w:szCs w:val="28"/>
        </w:rPr>
        <w:t>выражается в единиц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7.</w:t>
      </w:r>
      <w:r>
        <w:rPr>
          <w:rFonts w:cs="Times New Roman" w:ascii="Times New Roman" w:hAnsi="Times New Roman"/>
          <w:sz w:val="28"/>
          <w:szCs w:val="28"/>
        </w:rPr>
        <w:t xml:space="preserve">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как отношение численности </w:t>
      </w:r>
      <w:r>
        <w:rPr>
          <w:rFonts w:cs="Times New Roman" w:ascii="Times New Roman" w:hAnsi="Times New Roman"/>
          <w:sz w:val="28"/>
          <w:szCs w:val="28"/>
        </w:rPr>
        <w:t>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</w:r>
      <w:r>
        <w:rPr>
          <w:rFonts w:cs="Times New Roman" w:ascii="Times New Roman" w:hAnsi="Times New Roman"/>
          <w:sz w:val="26"/>
          <w:szCs w:val="26"/>
        </w:rPr>
        <w:t>, и выражается в процент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8.</w:t>
      </w:r>
      <w:r>
        <w:rPr>
          <w:rFonts w:cs="Times New Roman" w:ascii="Times New Roman" w:hAnsi="Times New Roman"/>
          <w:sz w:val="28"/>
          <w:szCs w:val="28"/>
        </w:rPr>
        <w:t xml:space="preserve"> 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.  </w:t>
      </w:r>
      <w:r>
        <w:rPr>
          <w:rFonts w:cs="Times New Roman" w:ascii="Times New Roman" w:hAnsi="Times New Roman"/>
          <w:sz w:val="26"/>
          <w:szCs w:val="26"/>
        </w:rPr>
        <w:t xml:space="preserve">Определяется как отношение численности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общеобразовательных организаций, получивших ежемесячное денежное вознаграждение за классное руководство, к общему количеству педагогических работников осуществляющих классное руководство</w:t>
      </w:r>
      <w:r>
        <w:rPr>
          <w:rFonts w:cs="Times New Roman" w:ascii="Times New Roman" w:hAnsi="Times New Roman"/>
          <w:sz w:val="26"/>
          <w:szCs w:val="26"/>
        </w:rPr>
        <w:t>, и выражается в процент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9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, выражается в единицах.</w:t>
      </w:r>
      <w:r>
        <w:rPr>
          <w:rFonts w:cs="Times New Roman" w:ascii="Times New Roman" w:hAnsi="Times New Roman"/>
          <w:sz w:val="26"/>
          <w:szCs w:val="26"/>
        </w:rPr>
        <w:t xml:space="preserve"> Данные формируются на основе мониторинга, ежегодно проводимого управлением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20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, выражается в единицах.</w:t>
      </w:r>
      <w:r>
        <w:rPr>
          <w:rFonts w:cs="Times New Roman" w:ascii="Times New Roman" w:hAnsi="Times New Roman"/>
          <w:sz w:val="26"/>
          <w:szCs w:val="26"/>
        </w:rPr>
        <w:t xml:space="preserve"> Данные формируются на основе мониторинга, ежегодно проводимого управлением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Показатель 21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оля граждан,</w:t>
      </w:r>
      <w:r>
        <w:rPr>
          <w:rFonts w:cs="Times New Roman" w:ascii="Times New Roman" w:hAnsi="Times New Roman"/>
          <w:sz w:val="28"/>
          <w:szCs w:val="28"/>
        </w:rPr>
        <w:t xml:space="preserve"> заключивших договор о целевом обучении 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олучивших</w:t>
      </w:r>
      <w:r>
        <w:rPr>
          <w:rFonts w:cs="Times New Roman" w:ascii="Times New Roman" w:hAnsi="Times New Roman"/>
          <w:sz w:val="28"/>
          <w:szCs w:val="28"/>
        </w:rPr>
        <w:t xml:space="preserve"> меры поддержки в период обучения, </w:t>
      </w:r>
      <w:r>
        <w:rPr>
          <w:rFonts w:cs="Times New Roman" w:ascii="Times New Roman" w:hAnsi="Times New Roman"/>
          <w:sz w:val="26"/>
          <w:szCs w:val="26"/>
        </w:rPr>
        <w:t xml:space="preserve">в общей численности граждан данной категории. Определяется как отношение численности </w:t>
      </w:r>
      <w:r>
        <w:rPr>
          <w:rFonts w:cs="Times New Roman" w:ascii="Times New Roman" w:hAnsi="Times New Roman"/>
          <w:sz w:val="26"/>
          <w:szCs w:val="26"/>
          <w:lang w:eastAsia="ar-SA"/>
        </w:rPr>
        <w:t>граждан,</w:t>
      </w:r>
      <w:r>
        <w:rPr>
          <w:rFonts w:cs="Times New Roman" w:ascii="Times New Roman" w:hAnsi="Times New Roman"/>
          <w:sz w:val="28"/>
          <w:szCs w:val="28"/>
        </w:rPr>
        <w:t xml:space="preserve"> заключивших договор о целевом обучении 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олучивших</w:t>
      </w:r>
      <w:r>
        <w:rPr>
          <w:rFonts w:cs="Times New Roman" w:ascii="Times New Roman" w:hAnsi="Times New Roman"/>
          <w:sz w:val="28"/>
          <w:szCs w:val="28"/>
        </w:rPr>
        <w:t xml:space="preserve"> меры поддержки в период обучения, </w:t>
      </w:r>
      <w:r>
        <w:rPr>
          <w:rFonts w:cs="Times New Roman" w:ascii="Times New Roman" w:hAnsi="Times New Roman"/>
          <w:sz w:val="26"/>
          <w:szCs w:val="26"/>
        </w:rPr>
        <w:t xml:space="preserve">к общему числу граждан </w:t>
      </w:r>
      <w:r>
        <w:rPr>
          <w:rFonts w:cs="Times New Roman" w:ascii="Times New Roman" w:hAnsi="Times New Roman"/>
          <w:sz w:val="28"/>
          <w:szCs w:val="28"/>
        </w:rPr>
        <w:t>заключивших договор о целевом обучении</w:t>
      </w:r>
      <w:r>
        <w:rPr>
          <w:rFonts w:cs="Times New Roman" w:ascii="Times New Roman" w:hAnsi="Times New Roman"/>
          <w:sz w:val="26"/>
          <w:szCs w:val="26"/>
        </w:rPr>
        <w:t>, и выражается в процентах. Данные формируются на основе мониторинга, ежегодно проводимого управлением образования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оказатель 22.</w:t>
      </w:r>
      <w:r>
        <w:rPr>
          <w:rFonts w:cs="Times New Roman" w:ascii="Times New Roman" w:hAnsi="Times New Roman"/>
          <w:sz w:val="28"/>
          <w:szCs w:val="28"/>
        </w:rPr>
        <w:t xml:space="preserve">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. Определяется как количество общеобразовательных организаций, расположенных в сельской местности и малых городах, в которых созданы и обеспечено функционирование центров образования естественно-научной и технологической направленност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единицах.</w:t>
      </w:r>
      <w:r>
        <w:rPr>
          <w:rFonts w:cs="Times New Roman" w:ascii="Times New Roman" w:hAnsi="Times New Roman"/>
          <w:sz w:val="26"/>
          <w:szCs w:val="26"/>
        </w:rPr>
        <w:t xml:space="preserve"> Данные формируются на основе мониторинга, ежегодно проводимого управлением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  <w:r>
        <w:rPr>
          <w:rFonts w:cs="Times New Roman" w:ascii="Times New Roman" w:hAnsi="Times New Roman"/>
          <w:sz w:val="26"/>
          <w:szCs w:val="26"/>
        </w:rPr>
        <w:t>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23.</w:t>
      </w:r>
      <w:r>
        <w:rPr>
          <w:rFonts w:cs="Times New Roman" w:ascii="Times New Roman" w:hAnsi="Times New Roman"/>
          <w:sz w:val="28"/>
          <w:szCs w:val="28"/>
        </w:rPr>
        <w:t xml:space="preserve"> 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, выражается в процент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24.</w:t>
      </w:r>
      <w:r>
        <w:rPr>
          <w:rFonts w:cs="Times New Roman" w:ascii="Times New Roman" w:hAnsi="Times New Roman"/>
          <w:sz w:val="28"/>
          <w:szCs w:val="28"/>
        </w:rPr>
        <w:t xml:space="preserve">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, выражается в процент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25.</w:t>
      </w:r>
      <w:r>
        <w:rPr>
          <w:rFonts w:cs="Times New Roman" w:ascii="Times New Roman" w:hAnsi="Times New Roman"/>
          <w:sz w:val="28"/>
          <w:szCs w:val="28"/>
        </w:rPr>
        <w:t xml:space="preserve">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выражается в процент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26.</w:t>
      </w:r>
      <w:r>
        <w:rPr>
          <w:rFonts w:cs="Times New Roman" w:ascii="Times New Roman" w:hAnsi="Times New Roman"/>
          <w:sz w:val="28"/>
          <w:szCs w:val="28"/>
        </w:rPr>
        <w:t xml:space="preserve"> Доля педагогических работников, использующих сервисы федеральной информационно-сервисной платформы цифровой образовательной среды, выражается в процент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27.</w:t>
      </w:r>
      <w:r>
        <w:rPr>
          <w:rFonts w:cs="Times New Roman" w:ascii="Times New Roman" w:hAnsi="Times New Roman"/>
          <w:sz w:val="28"/>
          <w:szCs w:val="28"/>
        </w:rPr>
        <w:t xml:space="preserve"> 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Т-куб», выражается в процент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28.</w:t>
      </w:r>
      <w:r>
        <w:rPr>
          <w:rFonts w:cs="Times New Roman" w:ascii="Times New Roman" w:hAnsi="Times New Roman"/>
          <w:sz w:val="28"/>
          <w:szCs w:val="28"/>
        </w:rPr>
        <w:t xml:space="preserve"> 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, выражается в процент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29.</w:t>
      </w:r>
      <w:r>
        <w:rPr>
          <w:rFonts w:cs="Times New Roman" w:ascii="Times New Roman" w:hAnsi="Times New Roman"/>
          <w:sz w:val="28"/>
          <w:szCs w:val="28"/>
        </w:rPr>
        <w:t xml:space="preserve"> Доля 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прошед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лификации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 в центр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го 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, выражается в процентах. Данные формируются на основе мониторинга, ежегодно проводимого управлением образования Администрации Октябр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30.</w:t>
      </w:r>
      <w:r>
        <w:rPr>
          <w:rFonts w:cs="Times New Roman" w:ascii="Times New Roman" w:hAnsi="Times New Roman"/>
          <w:sz w:val="28"/>
          <w:szCs w:val="28"/>
        </w:rPr>
        <w:t xml:space="preserve"> Создание в 2022 году дополнительных  мест в общеобразовательных организациях района, выражается в единицах.</w:t>
      </w:r>
      <w:r>
        <w:rPr>
          <w:rFonts w:cs="Times New Roman" w:ascii="Times New Roman" w:hAnsi="Times New Roman"/>
          <w:sz w:val="26"/>
          <w:szCs w:val="26"/>
        </w:rPr>
        <w:t xml:space="preserve"> Данные формируются на основе мониторинга, ежегодно проводимого управлением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  <w:r>
        <w:rPr>
          <w:rFonts w:cs="Times New Roman" w:ascii="Times New Roman" w:hAnsi="Times New Roman"/>
          <w:sz w:val="26"/>
          <w:szCs w:val="26"/>
        </w:rPr>
        <w:t>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оказатель 3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Доля детей в возрасте от 5 до 18 лет,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использующих сертификаты дополнительного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в рамках системы персонифицированного финансирования в общей численности детей в возрасте от 5 до 18 лет. 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Характеризует степень внедрения механизма персонифицированного финансирования и доступность дополнительного образования. 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оказателях (индикаторах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й программы «Развитие образования в Октябрьском районе Курской области» </w:t>
      </w:r>
      <w:r>
        <w:rPr/>
        <w:t>и их значениях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954"/>
        <w:gridCol w:w="1417"/>
        <w:gridCol w:w="1134"/>
        <w:gridCol w:w="851"/>
        <w:gridCol w:w="850"/>
        <w:gridCol w:w="851"/>
        <w:gridCol w:w="992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дошкольного образования для детей в возрасте от 1,5 до 3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дошколь-ного образования для детей в возрасте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-ными требованиями (с учетом федеральных государственных образовательных стандартов), в общей численности обучаю-щихся муниципальных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-ности учителей в возрасте до 35 лет в общей численности учителей общеобразова-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и руководи-телей общеобразователь-ных организаций, про-шедших повышение ква-лификации и профес-сиональную перепод-готовку в соответствии с федеральными образо-вательными стандар-тами, в общей числен-ности педагогических работников и руко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 к общей численности указанной категори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 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-ющихся муниципальных общеобразовательных организаций, которым организован подвоз школьными автобусами к месту обучения и обрат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ельный вес числен-ности обучающихся, занимающихся в одну смену, в общей численности обучаю-щихся в общеобразовате-льных организациях, в том числе обучающихся по программам началь-ного общего, основного общего,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зданий муниципальных обще-образовательных орга-низаций,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ены 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у в целях соблюдения требований к воздушно-тепловому режиму, водоснаб-жению и канализац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зданы новые места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ы дополнительные места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-кольного образования, для детей в возрасте от полутора до трех лет за счет средств федерального бюджета, бюджетов субъектов Российской федерации, в том числе входящих в состав Дальневосточного и Северо-Кавказкого федер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олучающих началь-ное общее образование в муниципальных образовательных организациях, получа-ющих бесплатное горячее питание, к общему количеству обучающихся, получа-ющих начальное общее образование в муници-пальных образователь-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общеобра-зовательных органи-заций, получивших ежемесячное денежное вознаграждение за классное руководство, в общей численности педагогических работников данной катег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-льных общеобразова-тельных организаций, в которых обновлена мебель (столы и стулья, ученические парты в отдельных классах и (или) столовая мебель (столы и стуль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-ципальных общеобра-зовательных организа-ций, в которых реализованы меропри-ятия, направленные на предотвращение распространения новой 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оля гражд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лючивших договор о целевом обучении 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получив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ры поддержки в период обуч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бщей численности граждан да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Т-ку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прошедш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валификации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в центр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го повыш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дание 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у дополнительных  мест в общеобразовательных организация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оля детей в возрасте от 5 до 18 лет,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использующих сертификаты дополните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ConsPlusNormal"/>
        <w:tabs>
          <w:tab w:val="clear" w:pos="709"/>
          <w:tab w:val="left" w:pos="630" w:leader="none"/>
        </w:tabs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III. Перечень программных мероприятий, сроки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и объемы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Достижение стратегической цели и решение стратегических задач Программы обеспечивается путем реализации системы программных мероприятий по ряду направлений. Решение стратегической задачи обеспечения инновационного характера базового образования обеспечивается путем реализации программных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- Поэтапное внедрение федерального государственного образователь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- Развитие системы поддержки талантливы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- Развитие системы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- Совершенствование учительского корпу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- Сохранение и укрепление здоровья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- Изменение инфраструктуры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- Расширение самостоятельност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- Развитие систе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- Укрепление материально-технической базы муниципальных 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Выполнение мероприятий Программы планируется освещать в средствах массовой информации в Октябрьском рай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4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IV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ab/>
        <w:t>Финансирование мероприятий Программы предусматривается осуществлять за счет средств областного и ме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Ресурсное обеспечение для реализации районной программы, а также сроки и источники финансирования программных мероприятий по годам и в целом за весь период реализации приведены в приложении № 5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Октябрьского района о бюджете Октябрьского район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V. Механизм реализации Программы, включающий в себя механизм управления Программой и механизм взаимодейств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заказч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Заказчиком Программы является Администрация 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Исполнителями Программы являются управление образования  Администрации Октябрьского района Курской области, муниципальное казенное учреждение «Октябрьский районный методический кабинет» Октябрьского района Курской области, образовательные организации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 xml:space="preserve">Механизм реализации Программы включает организационные, экономические и правовые меры, необходимые для ее реализации в полном объеме, а также мониторинг объемов финансирования и сроков выполнения программ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Организацию реализации Программы осуществляет управление образования  Администрации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Управление образования Администрации Октябрьского района Курской области с учетом выделяемых на реализацию финансовых средств,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Для обеспечения правовых оснований совместных действий по реализации Программы разрабатываются и принимаются постановления и распоряжения Администрации Октябрьского района, подписываются соответствующие соглашения с комитетом образования и науки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VI.  Оценка социально-эконом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eastAsia="zh-CN"/>
        </w:rPr>
        <w:t>Эффективность Программы определяется на основе системы целевых показателей (индикаторов),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-экономическое развитие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 xml:space="preserve">Все целевые индикаторы и показатели соответствуют цели и задачам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Социальные эффекты, получаемые в процессе и по результатам реализации Программы, оцениваю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1) Переход на новые образовательные стандар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подготовка руководящих и педагогических кадров к введению и реализации ФГОС (начального общего, основного общего, среднего общего образования) через курсы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оснащение общеобразовательных учреждений учебно-наглядным оборудованием для организации лабораторно-практических занятий в соответствии с требованиями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2) развитие системы поддержки талантливых де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проведение районных олимпиа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3) совершенствование учительского корпу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привлечение перспективных выпускников высших учебных заведений для работы в школ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совершенствование работы по проведению аттестаци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4) изменение инфраструктуры образовательных учрежд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капитальный  и текущий ремонт муниципальных учреждений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5) сохранение и укрепление здоровья школьни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финансирование мероприятий по организации питания обучающихся муниципа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6) расширение самостоятельности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7) укрепление материально-технической базы муниципальных общеобразовательных учрежд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предоставление финансовых средств для проведения текущего ремонта муниципальных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приобретение компьютерного и лаборатор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8) обновление и техническое обслуживание (ремонт) средств (программного обеспечения и оборудования), приобретенных в рамках предоставленной субсидии.</w:t>
      </w:r>
    </w:p>
    <w:p>
      <w:pPr>
        <w:pStyle w:val="ConsPlusNormal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Анализ риско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писание мер управления рисками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могут возникнуть финансово-экономические и социальные риски. Финансово-экономические риски связаны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 и, возможно, отказ от реализации отдельных мероприятий и даже задач Программы. Сокращение финансирования негативным образом скажется на соответствующих показателях Программы, приведет к снижению прогнозируемого вклада Программы в улучшение качества жизни населения, развитие социальной сферы, экономики Октябрьского района Курской области в целом. В соответствии с логикой программно-целевого подхода планируемые к реализации мероприятия должны быть обеспечены целевым финансир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 в рамках Программы, в силу наличия разнонаправленных социальных интересов социальных групп, а также в условиях излишнего администрирования.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, нецелевому использованию бюджетных средств или их неэффективному расх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мерами управления рисками с целью минимизации их влияния на достижение целей Программы могут выступить такие как: мониторинг, открытость и подотчетность, научно-методическое и экспертно-аналитическое сопровождение, информационное сопровождение и общественные коммун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ониторинга (исследования общественного мнения заинтересованных целевых групп, исследования качества образования, интернет-опросы)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экспертно-аналитического сопровождения Программы позволит получить объективную информацию о реализации, результатах, эффектах внедрения финансово-экономических, организационно-управленческих и образовательных моделей. Сравнительному анализу будет подвергаться кадровый состав образовательных организаций региона, качество образования, образовательные траектории выпускников различных уровней образования, деятельность наиболее эффективных образовательных организаций и организаций с неудовлетворительным качество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рограммой будет осуществляться на основе принципов открытости, государственно-общественного характера управления. Будет предоставляться полная и достоверная информация о реализации и оценке эффективности Программы, организовано обсуждение хода и результатов ее реализации в педагогических коллективах, в структурах, осуществляющих государственно-общественное управление образовательными учреждениями. Использование широкого спектра каналов и форм коммуникации с общественностью, учитывающей особенности и возможности различных целевых групп, в том числе возможности интернет-пространств, обеспечит благоприятное отношение к действиям по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VII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val="en-US" w:eastAsia="zh-CN"/>
        </w:rPr>
        <w:t>I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. Контроль за ходо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ab/>
        <w:t>Контроль за ходом реализации Программы осуществляет Администрация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Управление образования Администрации Октябрьского района составляет ежегодно конкретный план выполнения мероприятий Программы. В ежегодные планы работы управления образования района включаются вопросы об итогах реализации Программы за истекш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ab/>
        <w:t>Управление образования Администрации Октябрьского района осуществляет подготовку и представление в установленном порядке справочно-аналитических материалов и ежегодных отчетов о р</w:t>
      </w:r>
      <w:r>
        <w:rPr>
          <w:rFonts w:cs="Times New Roman" w:ascii="Times New Roman" w:hAnsi="Times New Roman"/>
          <w:sz w:val="26"/>
          <w:szCs w:val="26"/>
        </w:rPr>
        <w:t xml:space="preserve">езультатах реализации муниципальной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I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val="en-US" w:eastAsia="zh-CN"/>
        </w:rPr>
        <w:t>X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ценка степени достижения целей и решения задач Программы в целом осуществляется управлением образования Администрации Октябрьского района Курской области на основании показателей (индикаторов) достижения целей и решения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ценка эффективности реализации Программы осуществляется ежегодно. Результаты оценки эффективности реализации Программы представляются в составе годового отчета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рограммы производи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ценка степени соответствия запланированному уровню затрат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м = Мв / 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м - степень реализации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епени реализации мероприятий осуществляется на уровне мероприятий подпрограмм в детальном плане-графике реализации государстве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 &lt;1&gt;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&lt;2&gt;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В случаях, когда в графе "результат мероприятия" детального плана-графика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, предусматривающее оказание  услуг (работ), финансовое обеспечение которых осуществляется за счет средств муниципального и областного бюджетов, считается выполненным в полном объеме в случае выполнения сводных показателей государственных заданий по объему и по качеству  услуг (работ) не менее чем на 95% от установленных значений н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оля детей в возрасте от 5 до 18 лет,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использующих сертификаты дополнительного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в рамках системы персонифицированного финансирования в общей численности детей в возрасте от 5 до 18 лет. 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6"/>
          <w:sz w:val="28"/>
          <w:szCs w:val="28"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color w:val="FF0000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position w:val="-16"/>
          <w:sz w:val="28"/>
          <w:szCs w:val="28"/>
        </w:rPr>
      </w:r>
      <w:r>
        <w:rPr>
          <w:rFonts w:cs="Times New Roman" w:ascii="Times New Roman" w:hAnsi="Times New Roman"/>
          <w:color w:val="FF0000"/>
          <w:position w:val="-16"/>
          <w:sz w:val="28"/>
          <w:szCs w:val="28"/>
        </w:rPr>
        <w:drawing>
          <wp:inline distT="0" distB="0" distL="0" distR="0">
            <wp:extent cx="12192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fldChar w:fldCharType="begin"/>
      </w:r>
      <w:r>
        <w:rPr>
          <w:position w:val="-16"/>
          <w:sz w:val="28"/>
          <w:szCs w:val="28"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color w:val="FF0000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position w:val="-16"/>
          <w:sz w:val="28"/>
          <w:szCs w:val="28"/>
        </w:rPr>
      </w:r>
      <w:r>
        <w:rPr>
          <w:rFonts w:cs="Times New Roman" w:ascii="Times New Roman" w:hAnsi="Times New Roman"/>
          <w:color w:val="FF0000"/>
          <w:position w:val="-16"/>
          <w:sz w:val="28"/>
          <w:szCs w:val="28"/>
        </w:rPr>
        <w:drawing>
          <wp:inline distT="0" distB="0" distL="0" distR="0">
            <wp:extent cx="37338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135" r="-9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– общая численность детей, использующих сертификаты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color w:val="FF0000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position w:val="-11"/>
          <w:sz w:val="28"/>
          <w:szCs w:val="28"/>
        </w:rPr>
      </w:r>
      <w:r>
        <w:rPr>
          <w:rFonts w:cs="Times New Roman" w:ascii="Times New Roman" w:hAnsi="Times New Roman"/>
          <w:color w:val="FF0000"/>
          <w:position w:val="-11"/>
          <w:sz w:val="28"/>
          <w:szCs w:val="28"/>
        </w:rPr>
        <w:drawing>
          <wp:inline distT="0" distB="0" distL="0" distR="0">
            <wp:extent cx="42672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– численность детей в возрасте от 5 до 18 лет, проживающих на территории муниципалитет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ценка степени соответствия запланированном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ню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з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/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з</w:t>
      </w:r>
      <w:r>
        <w:rPr>
          <w:rFonts w:cs="Times New Roman" w:ascii="Times New Roman" w:hAnsi="Times New Roman"/>
          <w:sz w:val="26"/>
          <w:szCs w:val="26"/>
        </w:rPr>
        <w:t xml:space="preserve"> 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- плановые расходы на реализацию подпрограммы в отчетном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показателя "степень соответствия запланированному уровню расходов" учитываются расходы из все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плановых расходов из средств муниципального и областного бюджетов указываются данные по бюджетным ассигнованиям, предусмотренным на реализацию соответствующей подпрограммы в сводной бюджетной росписи  бюджета по состоянию на 31 декабря отчет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«Развитие образования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Октябрьском район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Курской области на 2020-2024 годы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подпрограммы  №1 «Развитие дошкольного и общего образования детей» муниципальной программы «Развитие образования в Октябрьском районе Курской области на 2020-2024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одпрограмма «Развитие дошкольного и общего образования детей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ание для разработк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остановление Администрации Курской области от 15.10.2013 г. № 737-па «Об утверждении  государственной программы Курской области «Развитие образования  в Курской области» (с изменениями и дополнениями)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Курской области от 04.07.2019 N 607-па «О мероприятиях по внедрению целевой модели цифро-вой образовательной среды в общеобразовательных орга-низация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образовательных организациях Курской области в рамках федерального проекта «Цифровая образовательная среда» национального проекта «Образование» (с изменениями и дополнениями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Курской области от 04.07.2019 N 608-па «О реализации мероприятий по обновлению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 национального проекта "Образование" в Курской области» (с изменениями и дополнениями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казчик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Участник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МКУ  «Октябрьский районный методический кабинет» Октябрьского района Курской области, М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«Централизованная бухгалтерия учреждений образования» Октябрьского района Курской области, образовательные организации Октябрьского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ные разработчик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и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ь Подпрограмм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еализация национальных проектов в сфере  образования на территории Октябрьского района, внедрение механизмов формирования и реализации современной модели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и Подпрограмм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 Создание оптимальных условий для повышения качества образовательного процесса, внедрение в систему образования эффективных механизмов оценки качества и востребованности образовательн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 Внедрение эффективных механизмов организации непрерывного профессионального образования, подготовки и переподготовки профессиональных кадров, обеспечивающих возможность формирования индивидуальной образовательной траектории для профессионального, карьерного и личностного рос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ажнейшие целевые показатели (индикаторы) Под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доступности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дошкольного образования в текущем году), процен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даны дополнительные места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, бюджетов субъектов Российской федерации, в том числе входящих в состав Дальневосточного и Северо-Кавказкого федеральных округ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процен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, процен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 к общей численности указанной категории обучающихся, процен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доли зданий муниципальных образовательных учреждений, требующих капитального ремонта, процен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численности обучающихся, занимающихся в одну смену, в общей численности обучающихся в общеобразовательных организациях, в том числе обучающихся по программам начального общего, основного общего, среднего общего образования, проц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в 2022 году дополнительных  мест в общеобразовательных организациях района, един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общеобразовательных организаций, в которых внедрена целевая модель цифровой образовательной среды, единиц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, выражается в процен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выражается в процен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, использующих сервисы федеральной информационно-сервисной платформы цифровой образовательной среды, выражается в процен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бразовательных организаций материально-технической базой для внедрения цифровой образовательной среды, выражается в единиц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обучающихся муниципальных общеобразовательных организаций, которым организован подвоз школьными автобусами к месту обучения и обратно,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зданий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канализации, выражается в единиц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ыражается в единицах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ыражается в единиц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даны новые места в образовательных организациях различных типов для реализации дополнительных общеразвивающих программ всех направленнос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ается в единиц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выражается в процен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, выражается в единиц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Т-куб», выражается в процен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, выражается в процент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прошедш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валификации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в центр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го повыш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, выражается в процентах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и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0 – 2024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Исполнители основных мероприятий Подпрограммы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образования Администрации Октябрьского района, муниципальное казенное учреждение «Октябрьский районный  методический кабинет» Октябрьского района Курской области, образовательные организации Октябрьского района.</w:t>
            </w:r>
          </w:p>
        </w:tc>
      </w:tr>
      <w:tr>
        <w:trPr>
          <w:trHeight w:val="571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юджет Октябрьского района и бюджет Ку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ы бюдже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ссигнований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бщий объем финансирования подпрограммы -                1 516 711,6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0 год – 322 37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1 год -  302 669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 год – 300 294,9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 год -  295 742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 – 295 633,7 тыс. рубле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нтроль за реализацией Подпрограммы осуществляет Администрация Октябрь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жидаемые конечные результаты реализации Подпрограммы и показатели эффективности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арантии получения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очереди на зачисление детей в возрасте от 3 до 7 лет в дошкольные образовательные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ы дополнительные места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, бюджетов субъектов Российской федерации, в том числе входящих в состав Дальневосточного и Северо-Кавказкого федеральных округов – 60 м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, соответствующих требованиям федеральных государственных образовательных стандартов, во всех общеобразовательных организациях через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оснащение образовательных учреждений учебно-наглядным оборудованием для организации лабораторно-практических занятий в соответствии с требованиями Федеральных государственных образовательных стандартов основно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во всех образовательных организациях коллегиальных органов управления с участием общественности (родители, работодатели), наделенных полномочиями по принятию решений по стратегическим вопросам образовательной и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удет укреплена учебно-материальная база общеобразовательных организаций путем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проведения: 1) текущих ремонтов муниципальных образовательных учрежд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) капитальных ремонтов муниципа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ованы современные образовательные программы, обеспечивающие достижение образовательных результатов, необходимых для успешной социализации и профессиональной деятельности в современной экономике;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организована система поддержки талантливых детей через  проведение районных олимпиад, участие в областных олимпиадах, создание банка данных и портфолио одаренных дет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 к общей численности указанной категории обучающих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0 году – 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г. –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г. –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г. –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г. –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сохранение и укрепление здоровья школьников пут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ab/>
              <w:t>выделения из местного бюджета дополнительных финансовых средств на мероприятия по организации питания обучающихся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создание условий для обучения в образовательных организациях района в соответствии  требованиями СанПиН, в том числе для  обучающихся и воспитанников с ограниченными возможностями здоровь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- сокращение доли зданий муниципальных образовательных организаций, требующих капитального ремонт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- общеобразовательные организации  в 2022 году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 7,1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увеличение доли учащихся, занимающихся в одну смену:  в 2022 году – на 5 % (134 ребенка от 2675 детей на 01.09.2021г.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 муниципальных общеобразовательных организаций, которым организован подвоз к месту обучения и обратно: 2020г. – 492 чел., 2021г.- 510 чел., 2022г. – 510 чел., 2023г. – 510 чел., 224г. – 554 че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образовательных организаций, обеспеченных материально-технической базой для внедрения цифровой образовательной среды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О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 ОУ, нарастающим итогом – 2 О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 ОУ, нарастающим итогом – 6 О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 ОУ, нарастающим итогом – 8 О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ОУ, нарастающим итогом – 8 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здание в 2022 году 240 дополнительных  мест в общеобразовательных организациях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дельный вес численности обучающихся, занимающихся в одну смену, в общей численности обучающихся в общеобразовательных организациях, в том числе обучающихся по программам начального общего, основного общего, средне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0 год – 95,4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1 год – 95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 год -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 год -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 - 100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зданий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канал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 О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(количество общеобразовательных организаций, располож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ельской местности и малых городах, в которых созданы и обеспечено функционирование центров образования естественно-научной и технологической направленностей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 ОУ, 2023 год – 1 ОУ (нарастающим итогом – 3 ОУ), 2024 год – 0 ОУ (нарастающим итогом – 3 ОУ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состави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0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1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2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3 году – 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2024 году – 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: 2020 год – 14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, принявшие участие в открытых онлайн-уроках, реализуемых с учетом опыта цикла открытых уроков «Проектория», направленных на раннюю профориентац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1 году – 700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2 году – 700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 700 че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 1000 че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е работники и управленческие кадры системы общего, дополнительного образования детей и профессионального образования субъектов Российской Федерации повысили уровень профессионального мастерства по дополнительным профессиональным программам (доля педагог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прошедш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валификации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в центр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го повыш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тва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1 году – 9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2 году – 20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 30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 40%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«Развитие образования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Октябрьском район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Курской области на 2020-2024 годы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одпрограммы  № 2 «Развитие дополнительного образования и системы воспитания детей» муниципальной программы «Развитие образования в Октябрьском районе Курской области на 2020-2024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одпрограмма «Развитие дополнительного образования и системы воспитания детей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ание для разработ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становление Администрации Курской области от 15.10.2013 г. № 737-па «Об утверждении государственной программы «Развитие образования в Курской области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казчик 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Ответственный исполнител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Участн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МКУ  «Октябрьский районный методический кабинет» Октябрьского района Курской области, М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«Централизованная бухгалтерия учреждений образования» Октябрьского района Курской области, образовательные организации Октябрьского район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ные разработч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и и 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ь Подпрограммы: внедрение механизмов формирования и реализации современной модели дополнительного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и Подпрограмм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 Внедрение в систему дополнительного образования эффективных механизмов, обеспечивающих его соответствие требованиям экономики, основанной на зна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 Создание оптимальных условий для повышения качества образовательного процесса в учреждениях дополнительного обра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ажнейшие целевые показатели (индикаторы)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детей в возрасте 5 - 18 лет программами ДОД (удельный вес численности детей, получающих услуги ДОД, в общей численности детей в возрасте 5 - 18 лет), процен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Доля детей в возрасте от 5 до 18 лет,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использующих сертификаты дополнительного образова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в рамках системы персонифицированного финансирования в общей численности детей в возрасте от 5 до 18 лет, процент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0 – 2024 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Исполнители основных мероприятий Подпрограммы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образования Администрации Октябрьского района, муниципальное казенное учреждение «Октябрьский районный  методический кабинет» Октябрьского района Курской област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юджет Октябрьского района и бюджет Ку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ы бюдже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ссигнований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ий объем финансирования подпрограммы -  41 428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0 год – 9 85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1 год -  8 82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 год -  7 583,9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 год – 7 58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 – 7 583,9 тыс. рубле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нтроль за реализацией Подпрограммы осуществляет Администрация Октябрь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жидаемые конечные результаты реализации Подпрограммы и показатели эффективност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ится к 2024 году число детей в возрасте от 5 </w:t>
            </w:r>
          </w:p>
          <w:p>
            <w:pPr>
              <w:pStyle w:val="ConsPlusNormal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8 лет,    обучающихся    по        дополнительны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образователь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м, в общей численности детей этого возраста до 81,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доля детей в возрасте от 5 до 18 лет,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использующих сертификаты дополнительного образова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в рамках системы персонифицированного финансирования в общей численности детей в возрасте от 5 до 18 лет, к 2024 году – не менее 25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зданы новые места в образовательных организациях различных типов для реализации дополнительных общеразвивающих программ всех направленност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 – 450 мест (2 ОУ),   2021 год – 150 мест (2 ОУ) – нарастающим итогом 600 м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395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Приложение № 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395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395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«Развитие образования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395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Октябрьском район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395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Курской области на 2020-2024 годы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подпрограммы № 3 «Управление муниципальной программой и обеспечение условий реализации  программы  и прочие мероприятия в области образования» муниципальной программы «Развитие образования в Октябрьском районе Курской области на 2020-2024 годы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«Управление муниципальной программой и обеспечение условий реализации программы и прочие мероприятия в области образования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ание для разработк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становление Администрации Курской области от 15.10.2013 г. № 737-па «Об утверждении государственной программы «Развитие образования в Курской области» (с изменениями и дополнениям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казчик 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казчик-координатор (исполнитель-координатор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ные разработчик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и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ь Подпрограммы: внедрение механизмов формирования и реализации современной модели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и Подпрограмм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 Создание оптимальных условий для повышения качества образовательного процесса, внедрение в систему образования эффективных механизмов оценки качества и востребованности образовательных услу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ажнейшие целевые показатели (индикаторы) Под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учителей в возрасте до 35 лет в общей численности учителей общеобразовательных организаций, процен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, процен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, проц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, процен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доля гражда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лючивших договор о целевом обучении и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получи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ы поддержки в период обуч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бщей численности граждан данной категории, проц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, процент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и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 – 2024 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Участник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МКУ  «Октябрьский районный методический кабинет» Октябрьского района Курской области, М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«Централизованная бухгалтерия учреждений образования» Октябрьского района Курской области, образовательные организации Октябрьского район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юджет Октябрьского района и бюджет Ку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ы бюдже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ссигнований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ий объем финансирования подпрограммы -  781 701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0 год – 119 5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1 год – 394 091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 год – 92 838,7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 год – 92 652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4 год – 82 564,5 тыс. рубле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нтроль за реализацией Подпрограммы осуществляет Администрация Октябрь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жидаемые конечные результаты реализации Подпрограммы и показатели эффективности реализации Под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-       переход на новые образовательные стандар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оснащение образовательных учреждений учебно-наглядным оборудованием для организации лабораторно-практических занятий в соответствии с требованиями Федеральных государственных образовательных стандартов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развитие системы поддержки талантливых детей через проведение районных олимпиад; участие в областных олимпиа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укрепление материально-технической базы муниципальных общеобразовательных учреждений, в том числе проведение текущих ремонтов муниципальных образовательных учреждений и капитальных ремонтов муниципальных образовательных учрежден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Октябрьск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а возможность для всех педагогов непрерывного профессионального развития, увеличено до 79% количество учителей, прошедших повышение квалификации и переподготов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- совершенствование учительского корпуса через привлечение перспективных выпускников высших учебных заведений для работы в школ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доля работников муниципальных образовательных организаций, получивших меры социальной поддержки в общей численности работников муниципальных образовательных организаций, имеющих право на предоставление мер социальной поддержки состави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0 году – 100 %.  в 2021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2022 году – 100 %.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3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4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обновление и техническое обслуживание средств (программного обеспечения и оборудования), приобретенных в рамках предоставленной субсид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, состави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0 году – 100 %. в 2021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2 году – 100 %.  в 2023 году – 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4 году – 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доля гражд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лючивших договор о целевом обучении 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получивш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ры поддержки в период обуч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бщей численности граждан данной категории, состави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0 году – 100 %.  в 2021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2 году – 100 %. в 2023 году – 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4 году –  100 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, составит: 2021 – 1,3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bCs/>
          <w:sz w:val="28"/>
          <w:szCs w:val="28"/>
          <w:lang w:eastAsia="ar-SA"/>
        </w:rPr>
      </w:pPr>
      <w:bookmarkStart w:id="0" w:name="P40"/>
      <w:bookmarkEnd w:id="0"/>
      <w:r>
        <w:rPr>
          <w:rFonts w:eastAsia="Times New Roman" w:cs="Times New Roman CYR" w:ascii="Times New Roman CYR" w:hAnsi="Times New Roman CYR"/>
          <w:bCs/>
          <w:sz w:val="28"/>
          <w:szCs w:val="28"/>
          <w:lang w:eastAsia="ar-SA"/>
        </w:rPr>
        <w:t xml:space="preserve">Приложение № 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ar-SA"/>
        </w:rPr>
        <w:t xml:space="preserve">«Развитие образования в Октябрьском район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ar-SA"/>
        </w:rPr>
        <w:t>Курской области на 2020-2024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05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14.10.2019 № 953</w:t>
      </w:r>
    </w:p>
    <w:p>
      <w:pPr>
        <w:pStyle w:val="Normal"/>
        <w:suppressAutoHyphens w:val="true"/>
        <w:spacing w:lineRule="auto" w:line="240" w:before="0" w:after="0"/>
        <w:ind w:firstLine="850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(в редакции постановления № 549 от 12.07.2021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й  программы «Развитие образования в Октябрьском  районе Курской области»</w:t>
      </w:r>
    </w:p>
    <w:tbl>
      <w:tblPr>
        <w:tblW w:w="157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"/>
        <w:gridCol w:w="1148"/>
        <w:gridCol w:w="1"/>
        <w:gridCol w:w="144"/>
        <w:gridCol w:w="1902"/>
        <w:gridCol w:w="1"/>
        <w:gridCol w:w="855"/>
        <w:gridCol w:w="14"/>
        <w:gridCol w:w="28"/>
        <w:gridCol w:w="1"/>
        <w:gridCol w:w="459"/>
        <w:gridCol w:w="1215"/>
        <w:gridCol w:w="28"/>
        <w:gridCol w:w="1"/>
        <w:gridCol w:w="315"/>
        <w:gridCol w:w="790"/>
        <w:gridCol w:w="1"/>
        <w:gridCol w:w="5"/>
        <w:gridCol w:w="338"/>
        <w:gridCol w:w="557"/>
        <w:gridCol w:w="97"/>
        <w:gridCol w:w="29"/>
        <w:gridCol w:w="1"/>
        <w:gridCol w:w="308"/>
        <w:gridCol w:w="567"/>
        <w:gridCol w:w="7"/>
        <w:gridCol w:w="142"/>
        <w:gridCol w:w="1"/>
        <w:gridCol w:w="296"/>
        <w:gridCol w:w="695"/>
        <w:gridCol w:w="1"/>
        <w:gridCol w:w="440"/>
        <w:gridCol w:w="411"/>
        <w:gridCol w:w="114"/>
        <w:gridCol w:w="16"/>
        <w:gridCol w:w="16"/>
        <w:gridCol w:w="1"/>
        <w:gridCol w:w="434"/>
        <w:gridCol w:w="409"/>
        <w:gridCol w:w="16"/>
        <w:gridCol w:w="2"/>
        <w:gridCol w:w="14"/>
        <w:gridCol w:w="536"/>
        <w:gridCol w:w="425"/>
        <w:gridCol w:w="2"/>
        <w:gridCol w:w="990"/>
        <w:gridCol w:w="2"/>
        <w:gridCol w:w="1416"/>
        <w:gridCol w:w="2"/>
      </w:tblGrid>
      <w:tr>
        <w:trPr>
          <w:trHeight w:val="1067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, цели, задачи, мероприяти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выполнения мероприятия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ия расходов (капиталовложения НИОКР и прочие расходы)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416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недрение в систему образования эффективных механизмов, обеспечивающих его соответствие требованиям                                                                экономики, основанной на знаниях</w:t>
            </w:r>
          </w:p>
        </w:tc>
      </w:tr>
      <w:tr>
        <w:trPr/>
        <w:tc>
          <w:tcPr>
            <w:tcW w:w="157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1.1. Поэтапное внедрение федерального государственного образовательного стандар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Развитие дошкольного и общего образования дете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бразовательных программ повышения квалификации специалистов системы общего образования на основе ФГОС основного обще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Октябрьского района Курской области, МКУ  «Октябрьский РМК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дрение ФГОС основного общего обра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Развитие дошкольного и общего образования дете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государственной (итоговой) аттестации выпускников общеобразовательных учреждений Октябрьского рай-она в форме ЕГ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Октябрьского района Курской области, МКУ  «Октябрьский РМК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областного бюджета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06,8,0 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06,8 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доступности высшего образования выпускникам средней школы</w:t>
            </w:r>
          </w:p>
        </w:tc>
      </w:tr>
      <w:tr>
        <w:trPr/>
        <w:tc>
          <w:tcPr>
            <w:tcW w:w="157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здание оптимальных условий для повышения качества образовательного процесса, внедрение в систему образования эффективных механизмов оценки качества и востребованности образовательных услуг.</w:t>
            </w:r>
          </w:p>
        </w:tc>
      </w:tr>
      <w:tr>
        <w:trPr/>
        <w:tc>
          <w:tcPr>
            <w:tcW w:w="157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.1. Совершенствование учительского корпуса</w:t>
            </w:r>
          </w:p>
        </w:tc>
      </w:tr>
      <w:tr>
        <w:trPr>
          <w:trHeight w:val="17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правление муниципальной программой и обеспечение условий реализации программы и прочие мероприятия в области образова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ежегодного конкурса «Учитель года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Октябрьского района Курской област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ы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Развитие дошкольного и общего образования дете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месячное денежное вознаг-раждение за клас-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Октябрьского района Курской области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ов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3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4,2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2,7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2,7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я позволит сти-мулировать выполнение педагогическими работни-ками функ-ций классных руководителей*</w:t>
            </w:r>
          </w:p>
        </w:tc>
      </w:tr>
      <w:tr>
        <w:trPr>
          <w:trHeight w:val="310" w:hRule="atLeast"/>
        </w:trPr>
        <w:tc>
          <w:tcPr>
            <w:tcW w:w="157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ожидаемый результат выполнения мероприятия запланирован с учетом планируемого привлечения средств федерального бюджета</w:t>
            </w:r>
          </w:p>
        </w:tc>
      </w:tr>
      <w:tr>
        <w:trPr>
          <w:trHeight w:val="310" w:hRule="atLeast"/>
        </w:trPr>
        <w:tc>
          <w:tcPr>
            <w:tcW w:w="157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Сохранение и укрепление здоровья школьников</w:t>
            </w:r>
          </w:p>
        </w:tc>
      </w:tr>
      <w:tr>
        <w:trPr>
          <w:trHeight w:val="9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Управление муниципальной программой и обеспечение условий реализации программы и прочие мероприятия в области образова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 202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6,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1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50,0*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продуктовым набором или денежной компенсацией) к общей численности указанной категории обучающихся н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020г.- 100%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1г.- 100%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2г.- 100%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3г.- 100%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4г.- 100%.</w:t>
            </w:r>
          </w:p>
        </w:tc>
      </w:tr>
      <w:tr>
        <w:trPr>
          <w:trHeight w:val="9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правление муниципальной программой и обеспечение условий реализации программы и прочие мероприятия в области образова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итания обучающихся с ограниченными возможностями здоровья, получающих начальное общее образование на дому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с ограниченными возможностями здоровья, получающих начальное общее образование на дому, получающих бесплатное  питание, к общему количеству обучающихся, получающих начальное общее образование на дому, состави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2020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 2021 году – 100 %.</w:t>
            </w:r>
          </w:p>
        </w:tc>
      </w:tr>
      <w:tr>
        <w:trPr>
          <w:trHeight w:val="9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правление муниципальной программой и обеспечение условий реализации программы и прочие мероприятия в области образова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район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, областного, и федерального бюджетов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217,7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97,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9,4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3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состави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2020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 2021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 2022 году –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 2023 году –  100 %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 2024 году –  100 %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Развитие дополнительного образования и системы воспитания дете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ых и участие в областных спор-тивно-массовых мероприятия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образования, МКОУ ДО «ДЮСШ»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чи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ый бюджет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ение здоровья обучающих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ожидаемый результат выполнения мероприятия запланирован с учетом планируемого привлечения средств областного бюджета;</w:t>
            </w:r>
          </w:p>
        </w:tc>
      </w:tr>
      <w:tr>
        <w:trPr/>
        <w:tc>
          <w:tcPr>
            <w:tcW w:w="157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Развитие дошкольного и общего образования дет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57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. Укрепление материально-технической базы муниципальных общеобразовательных учреждений</w:t>
            </w:r>
          </w:p>
        </w:tc>
      </w:tr>
      <w:tr>
        <w:trPr>
          <w:trHeight w:val="4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правление муни-ципальной прог-раммой и обеспечение усло-вий реа-лиизации программы и прочие мероприятия в области образова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2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 и областной бюджет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9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7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8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обучающихся муниципальных общеобразовательных организаций, которым организован подвоз к месту обучения и обратно: 2020г. – 492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21г.- 510 чел., 2022г. – 510 чел., 2023г. – 510 чел., 224г. -554 чел.</w:t>
            </w:r>
          </w:p>
        </w:tc>
      </w:tr>
      <w:tr>
        <w:trPr>
          <w:trHeight w:val="4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правление муниципальной программой и обеспечение условий реализации программы и прочие мероприятия в области образова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нструкция МКОУ «Залининская СОШ»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240 новых мест в общеобразовательных организациях, ликвидация обучения во вторую смен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односменного режима обучения в 1 - 11-х классах общеобразовательных организаций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  <w:t>2022 г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ду - до 100% </w:t>
            </w:r>
          </w:p>
        </w:tc>
      </w:tr>
      <w:tr>
        <w:trPr>
          <w:trHeight w:val="48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правление муниципальной программой и обеспечение условий реализации программы и прочие мероприятия в области образова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22 год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КОУ «Дьяко-новская СОШ»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кращение доли зданий муниципальных образовательных организаций, требующих капитального ремонта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2022 г. – на 7,1%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Развитие дошкольного образования и системы воспитания дете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новых мест в образова-тельных организа-цииях различных типов для реализации дополнительных общеразвивающих программ всех направленностей в составе региональ-ного проекта «Успех каждого ребенка»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КОУ «Ленин-ская средняя общеобразовательная школ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КОУ «Черни-цынская средняя общеобразовательная школ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КОУ «Залинин-ская средняя общеобразовательн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ОУ ДО «ДЮСШ»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, областной бюджет, федеральный бюджет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2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36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,6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мероприятия утверждены в паспорте муниципального проекта «Успех каждого ребенка»</w:t>
            </w:r>
          </w:p>
        </w:tc>
      </w:tr>
      <w:tr>
        <w:trPr>
          <w:trHeight w:val="14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Развитие дошкольного и общего образования дете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целевой модели цифровой образовательной среды в общеобразовательных организацииях в  составе регио-нального проекта «Цифровая образовательная среда»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КОУ «Полов-невская средняя общеобразовательн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КОУ «Дьяконо-вская СОШ»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областной бюджет, федеральный бюджет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0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0,6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мероприятия утверждены в паспорте муниципального проекта «Цифровая образовательная среда»</w:t>
            </w:r>
          </w:p>
        </w:tc>
      </w:tr>
      <w:tr>
        <w:trPr>
          <w:trHeight w:val="14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Развитие дошкольного и общего образования дете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КОУ «Полов-невская средняя общеобразовательн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КОУ «Дьяконо-вская СОШ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КОУ «Залинин-ская средняя общеобразовательн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КОУ «Черни-цынская средняя общеобразовательная школ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КОУ «Лобазов-ская средняя общеобразовательная школ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КОУ «Ленин-ская средняя общеобразовательн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МКОУ «Ванинская средняя общеобразовательн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МКОУ «Анахинская основная общеобразовательная школа»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щеобразовательных организаций, обеспеченных материально-технической базой для внедрения цифровой образовательной сред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О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 О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ОУ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, областной бюджет, федеральный бюджет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8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0,6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 628,4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27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мероприятия утверждены в паспорте муниципального проекта «Цифровая образовательная среда»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Развитие дошкольного и общего образования дете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(обновление) мате-риально-техничес-кой базы для реализации основных и дополнительных общеобразовательных програм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ифрового и гуманитарного профилей в общеобразовательных организациях, расположенных в сельской местности и малых городах, в  составе регионального проекта «Современная школа»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КОУ «Ленинс-кая средняя общеобразовательн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МКОУ«Черницы-нская средняя общеобразовательная школ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МКОУ «Лобазов-ская средняя общеобразовательная школа»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областной бюджет, федеральный бюджет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мероприятия утверждены в паспорте муниципального проекта «Современная школа»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Развитие дошкольного образования и системы воспитания дете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 составе регионального проекта «Современная школа»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МКОУ «Половне-вская средняя общеобразовательн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МКОУ «Дьяконо-вская СОШ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МКОУ «Залинин-ская средняя общеобразовательная школа»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, областной бюджет, федеральный бюджет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5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7,5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мероприятия утверждены в паспорте муниципального проекта «Современная школа»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правление муниципальной программой и обеспечение условий реализации программы и прочие мероприятия в области образова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зданий муниципальных общеобразовательных организаций в целях соблюдения требований к воздушно-тепловому режиму, водоснабжению и канализации, в рамках государственной программы «Развитие образова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МКОУ«Черницы-нская средняя общеобразовательная школа»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, областного, и федерального бюджетов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2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воздушно-тепловому режиму, водоснабжению и канализации в образовательных организациях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правление муниципальной программой и обеспечение условий реализации программы и прочие мероприятия в области образова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-тельных организаций, в которых обновлена мебель (столы и стулья, ученические парты в отдельных классах и (или) столовая мебель (столы и стулья)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, областного бюджетов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0,9*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т приобретена мебель в 8 общеобразовательных учреждений 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правление муниципальной программой и обеспечение условий реализации программы и прочие мероприятия в области образова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направленные на предотвращение распространения новой коронави-русной инфекции в муниципальных общеобразовательных организация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, областного бюджетов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0,3*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оснащены средствами индивидуальной защиты 14 школ</w:t>
            </w:r>
          </w:p>
        </w:tc>
      </w:tr>
      <w:tr>
        <w:trPr>
          <w:trHeight w:val="27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правление муниципальной программой и обеспечение условий реализации программы и прочие мероприятия в области образова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еализация инновационного проекта «Народный бюджет» по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«Замена оконных блоков в новом здании му</w:t>
              <w:softHyphen/>
              <w:t>ниципального ка</w:t>
              <w:softHyphen/>
              <w:t>зенного общеобра</w:t>
              <w:softHyphen/>
              <w:t>зовательного учреждения «Ленинская сред</w:t>
              <w:softHyphen/>
              <w:t>няя общеоб-разо</w:t>
              <w:softHyphen/>
              <w:t>вательная школа с углубленным изу</w:t>
              <w:softHyphen/>
              <w:t>чением отдель-ных предметов» Ок</w:t>
              <w:softHyphen/>
              <w:t>тябрьского района Курской области, расположенного по адресу: Курская область, Октябрьский район, п. Прямицыно, ул. Октябрьская, 104»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образования и науки Курской област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, областного бюджетов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94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3,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</w:t>
              <w:softHyphen/>
              <w:t>лей насе</w:t>
              <w:softHyphen/>
              <w:t>ленного пункта (микрорай</w:t>
              <w:softHyphen/>
              <w:t>она) муни</w:t>
              <w:softHyphen/>
              <w:t>ципального образования, на терри</w:t>
              <w:softHyphen/>
              <w:t>тории кото</w:t>
              <w:softHyphen/>
              <w:t>рого осуще</w:t>
              <w:softHyphen/>
              <w:t>ствляется реализация проекта, не</w:t>
              <w:softHyphen/>
              <w:t>посредст</w:t>
              <w:softHyphen/>
              <w:t>венно во</w:t>
              <w:softHyphen/>
              <w:t>влеченных в процесс ре</w:t>
              <w:softHyphen/>
              <w:t>шения во</w:t>
              <w:softHyphen/>
              <w:t>просов ме</w:t>
              <w:softHyphen/>
              <w:t>стного зна</w:t>
              <w:softHyphen/>
              <w:t>чения в рамках реа</w:t>
              <w:softHyphen/>
              <w:t>лизации проекта, от общего ко</w:t>
              <w:softHyphen/>
              <w:t>личества населения, проживаю</w:t>
              <w:softHyphen/>
              <w:t>щего на территории населенного пункта (микрорай</w:t>
              <w:softHyphen/>
              <w:t>она) муни</w:t>
              <w:softHyphen/>
              <w:t>ципального образования, в котором осуществля</w:t>
              <w:softHyphen/>
              <w:t>ется реали</w:t>
              <w:softHyphen/>
              <w:t>зация проекта– 1,3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ожидаемый результат выполнения мероприятия запланирован с учетом привлечения средств областного бюдж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 ожидаемый результат выполнения мероприятия запланирован с учетом привлечения средств федерального и областного бюджетов</w:t>
            </w:r>
          </w:p>
        </w:tc>
      </w:tr>
      <w:tr>
        <w:trPr/>
        <w:tc>
          <w:tcPr>
            <w:tcW w:w="157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 Развитие дошкольного образования Октябрьского района</w:t>
            </w:r>
          </w:p>
        </w:tc>
      </w:tr>
      <w:tr>
        <w:trPr>
          <w:trHeight w:val="1150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ВСЕГО 2020-2024г.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 руб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Управление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муниципальной прог-раммой и обеспечение условий реализации программы и прочие мероприятия в облас-ти образо-вания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Воспитатель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ыта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правление муници-пальной программой и обеспечение условий реализации программы и прочие мероприятия в области образования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ы дополнительные мес-та, в том числе с обеспечением необходимых условий пребыва-ния детей с ОВЗ и детей-инвалидов, в организациях, осуществляющих образователь-ную деятельность по образова-тельным программам дош-кольного образования, для детей в возрасте от полутора до трех лет за счет средств федерального бюджета, бюдже-тов субъектов Российской Федерации, в том числе входящих в состав Дальневос-точного и Северо-Кавказкого федеральных округ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ого, областного и федерального бюджет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2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22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детского сада в п. Прямицыно: будет обеспечено выполнение государственных гарантий общедоступности дошкольного образования для детей в возрасте от 1,5  до 3 лет</w:t>
            </w:r>
          </w:p>
        </w:tc>
      </w:tr>
      <w:tr>
        <w:trPr>
          <w:trHeight w:val="279" w:hRule="atLeast"/>
        </w:trPr>
        <w:tc>
          <w:tcPr>
            <w:tcW w:w="157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 Развитие дополнительного образования Октябрьского района</w:t>
            </w:r>
          </w:p>
        </w:tc>
      </w:tr>
      <w:tr>
        <w:trPr>
          <w:trHeight w:val="2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ВСЕГО 2020-2024г. тыс. руб.</w:t>
            </w:r>
          </w:p>
        </w:tc>
        <w:tc>
          <w:tcPr>
            <w:tcW w:w="5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 руб.)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Развитие дополнительного образования и системы воспитания детей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lang w:eastAsia="ru-RU"/>
              </w:rPr>
              <w:t>- 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 871, 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57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 Предоставление мер социальной поддержки работникам муниципальных образовательных организаций</w:t>
            </w:r>
          </w:p>
        </w:tc>
      </w:tr>
      <w:tr>
        <w:trPr>
          <w:trHeight w:val="5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граммы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ВСЕГО 2020-2022гг. тыс. руб.</w:t>
            </w:r>
          </w:p>
        </w:tc>
        <w:tc>
          <w:tcPr>
            <w:tcW w:w="5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 руб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Управление муниципальной программой и обеспечение условий реализации программы и прочие мероприятия в области образования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работникам муниципальных образовательных организаций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ого и областного  бюдже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9,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6,7*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3*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9,3*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9,3*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6,8*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ботников муници-пальных образовательных организаций, получивших меры социальной поддержки, в общей численности работников муниципальных образова-тельных организаций, имеющих право на предоставление мер социальной поддержк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00 %*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00% *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00% *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00% *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00% *</w:t>
            </w:r>
          </w:p>
        </w:tc>
      </w:tr>
      <w:tr>
        <w:trPr>
          <w:trHeight w:val="33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правление муници-пальной программой и обеспе-чение условий реализации программы и прочие мероприятия в облас-ти образо-вания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мер поддержки в период обучения граждан, заключивших договор о целевом обучени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 бюдже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лаживание возрастного состава педагогических работник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ожидаемый результат выполнения мероприятия запланирован с учетом привлечения средств обла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9639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9639"/>
        <w:rPr>
          <w:rFonts w:ascii="Times New Roman CYR" w:hAnsi="Times New Roman CYR" w:eastAsia="Times New Roman" w:cs="Times New Roman CYR"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9639"/>
        <w:rPr>
          <w:rFonts w:ascii="Times New Roman CYR" w:hAnsi="Times New Roman CYR" w:eastAsia="Times New Roman" w:cs="Times New Roman CYR"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ar-SA"/>
        </w:rPr>
        <w:t xml:space="preserve">Приложение № 5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ar-SA"/>
        </w:rPr>
        <w:t xml:space="preserve">«Развитие образования в Октябрьском район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ar-SA"/>
        </w:rPr>
        <w:t>Курской области на 2020-2024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05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14.10.2019 № 953</w:t>
      </w:r>
    </w:p>
    <w:p>
      <w:pPr>
        <w:pStyle w:val="Normal"/>
        <w:suppressAutoHyphens w:val="true"/>
        <w:spacing w:lineRule="auto" w:line="240" w:before="0" w:after="0"/>
        <w:ind w:firstLine="850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(в редакции постановления № 549 от 12.07.2021г.)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tbl>
      <w:tblPr>
        <w:tblW w:w="149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17"/>
        <w:gridCol w:w="1720"/>
        <w:gridCol w:w="1360"/>
        <w:gridCol w:w="1360"/>
        <w:gridCol w:w="1360"/>
        <w:gridCol w:w="1360"/>
        <w:gridCol w:w="1360"/>
      </w:tblGrid>
      <w:tr>
        <w:trPr>
          <w:trHeight w:val="420" w:hRule="atLeast"/>
        </w:trPr>
        <w:tc>
          <w:tcPr>
            <w:tcW w:w="1498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ное обеспечение муниципальной программы «Развитие образования   Октябрьского района Курской области на 2020-2024 годы»</w:t>
            </w:r>
          </w:p>
        </w:tc>
      </w:tr>
      <w:tr>
        <w:trPr>
          <w:trHeight w:val="30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</w:t>
            </w:r>
          </w:p>
        </w:tc>
        <w:tc>
          <w:tcPr>
            <w:tcW w:w="8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(тыс.рублей), годы</w:t>
            </w:r>
          </w:p>
        </w:tc>
      </w:tr>
      <w:tr>
        <w:trPr>
          <w:trHeight w:val="522" w:hRule="atLeast"/>
        </w:trPr>
        <w:tc>
          <w:tcPr>
            <w:tcW w:w="4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6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353" w:hRule="atLeast"/>
        </w:trPr>
        <w:tc>
          <w:tcPr>
            <w:tcW w:w="4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804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Октябрьском районе Курской области»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339 84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1 77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5 58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 71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5 97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 782,1</w:t>
            </w:r>
          </w:p>
        </w:tc>
      </w:tr>
      <w:tr>
        <w:trPr>
          <w:trHeight w:val="435" w:hRule="atLeast"/>
        </w:trPr>
        <w:tc>
          <w:tcPr>
            <w:tcW w:w="1498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подпрограммам: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«Развитие дошкольного и общего образования детей»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и местного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516 71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2 370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 66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 29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 74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 633,7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школьных образовательных программ, в том числе: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и местного бюджет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 493,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426,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188,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532,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532,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813,4</w:t>
            </w:r>
          </w:p>
        </w:tc>
      </w:tr>
      <w:tr>
        <w:trPr>
          <w:trHeight w:val="20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 88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1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8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32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32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813,4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60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</w:tr>
      <w:tr>
        <w:trPr>
          <w:trHeight w:val="90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оддержка работников образовательных организаций дошкольного и общего образования 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2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2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6,6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основных общеобразовательных программ, в том числе: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федерального, областного и местного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6 61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 95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 17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 1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 54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 810,9</w:t>
            </w:r>
          </w:p>
        </w:tc>
      </w:tr>
      <w:tr>
        <w:trPr>
          <w:trHeight w:val="69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6 87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5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0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0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4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718,2</w:t>
            </w:r>
          </w:p>
        </w:tc>
      </w:tr>
      <w:tr>
        <w:trPr>
          <w:trHeight w:val="14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ы ежемесячного денежного вознаграждения за 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7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9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9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9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92,7</w:t>
            </w:r>
          </w:p>
        </w:tc>
      </w:tr>
      <w:tr>
        <w:trPr>
          <w:trHeight w:val="90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оддержка работников образовательных организаций  общего образования 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 87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73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2,8</w:t>
            </w:r>
          </w:p>
        </w:tc>
      </w:tr>
      <w:tr>
        <w:trPr>
          <w:trHeight w:val="1695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(обновлению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 составе регионального проекта «Современная школа»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, областного и  местного бюджет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9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9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составе регионального проекта «Современная 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, областного и  ме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8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внедрению целевой модели цифровой образовательной среды в общеобразовательных организациях в  составе регионального проекта «Цифровая образовательная среда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, областного и  ме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образова-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, областного и  местного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93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2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«Развитие дополнительного образования и системы воспитания детей» всего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 42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5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824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83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83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83,9</w:t>
            </w:r>
          </w:p>
        </w:tc>
      </w:tr>
      <w:tr>
        <w:trPr>
          <w:trHeight w:val="8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ых программ дополнительного образования и мероприятия по их развитию, в том числ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 49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3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27,9</w:t>
            </w:r>
          </w:p>
        </w:tc>
      </w:tr>
      <w:tr>
        <w:trPr>
          <w:trHeight w:val="84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 40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3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27,9</w:t>
            </w:r>
          </w:p>
        </w:tc>
      </w:tr>
      <w:tr>
        <w:trPr>
          <w:trHeight w:val="83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, связанных с профилактикой и устранением последствий короновирусной инфекц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озданию новых мест в образовательных организациях различных типов для реализации  дополнительных общеразвивающих программ всех направленностей в составе регионального проекта «Успех каждого ребенка»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, областного и  местного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6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работников организаций дополнительного образова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8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точняет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точняется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«Управление муниципальной программой и обеспечение условий реализации  программы и прочие мероприятия в области образования» всег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1 701,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 553,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 091,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 838,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 652,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 564,5</w:t>
            </w:r>
          </w:p>
        </w:tc>
      </w:tr>
      <w:tr>
        <w:trPr>
          <w:trHeight w:val="888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, организация и выполнение функций учреждений образован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 бюджет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898,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1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2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0,0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репление материально-технической базы учреждений образования, подведомственных Администрации Октябрьского района Курской области и прочие мероприятия», в том числе: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естного  бюджет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 929,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 132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 4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 6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4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337,0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 бюджета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057,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72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8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1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19,3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 бюджета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мер соци-альной поддержки работникам муници-пальных образовательных организаций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и местного бюджетов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59,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6,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6,8</w:t>
            </w:r>
          </w:p>
        </w:tc>
      </w:tr>
      <w:tr>
        <w:trPr>
          <w:trHeight w:val="1002" w:hRule="atLeast"/>
        </w:trPr>
        <w:tc>
          <w:tcPr>
            <w:tcW w:w="4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питан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малоимущих и (или) многодетных семей, а также обучающихся с ограниченными возможностями здоровья в муниципальных общеобразовательных организациях </w:t>
            </w:r>
          </w:p>
        </w:tc>
        <w:tc>
          <w:tcPr>
            <w:tcW w:w="1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и местного бюджетов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93,8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2,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10,7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8,7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8,7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2,8</w:t>
            </w:r>
          </w:p>
        </w:tc>
      </w:tr>
      <w:tr>
        <w:trPr>
          <w:trHeight w:val="390" w:hRule="atLeast"/>
        </w:trPr>
        <w:tc>
          <w:tcPr>
            <w:tcW w:w="4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и  местного бюджет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93,1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0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88,7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52,7</w:t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52,7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местного, областного и федерального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 217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89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73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5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55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инновационного проекта «Народный бюджет» по объекту «Замена оконных блоков в новом здании му</w:t>
              <w:softHyphen/>
              <w:t>ниципального ка</w:t>
              <w:softHyphen/>
              <w:t>зенного общеобра</w:t>
              <w:softHyphen/>
              <w:t>зовательного учреждения «Ленинская сред</w:t>
              <w:softHyphen/>
              <w:t>няя общеоб-разо</w:t>
              <w:softHyphen/>
              <w:t>вательная школа с углубленным изу</w:t>
              <w:softHyphen/>
              <w:t>чением отдель-ных предметов» Ок</w:t>
              <w:softHyphen/>
              <w:t>тябрьского района Курской области, расположенного по адресу: Курская область, Октябрьский район, п. Прямицыно, ул. Октябрьская, 104»</w:t>
            </w:r>
            <w:r>
              <w:rPr/>
              <w:t xml:space="preserve">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и  местного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ГСМ для организации перевозки обучающихся муниципальных общеобразовательных организац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питания обучающихся и воспитанников муниципальных образовательных организаций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местного бюджета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52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21,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2,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2,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2,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2,8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исмотру и уходу за детьми-инвалидами, детьми-сиротами и детьми, оставшимися без попечения родителей, детьми с туберкулезной интоксикацией и детьми других льготных категорий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местного бюджета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2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0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присмотра и ухода за детьми в муниципальных дошкольных образовательных организациях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местного бюджета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00,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00,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00,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00,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00,2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питания обучающихся с ограниченными возможностями здоровья, получающих начальное общее образование на дому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местного бюджета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, связанных с профилактикой и устранением последствий короновирусной инфекции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местного бюджета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,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,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2,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местного бюджета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местного бюджета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8,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5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иобретению мебели для муниципальных общеобразовательных организац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19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областного и местного бюджетов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0,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0,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областного и местного бюджет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дополнительные места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, бюджетов субъектов Российской федерации, в том числе входящих в состав Дальневосточного и Северо-Кавказкого федеральных округо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местного, областного и федерального бюджет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022,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022,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зданий муниципальных общеобразовательных организаций в целях соблюдения требований к воздушно-тепловому режиму, водоснабжению и канализации, в рамках государственной программы «Развитие образования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местного, областного и федерального бюджет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812,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812,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р поддержки в период обучения граждан, заключивших договор о целевом обучен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1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1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14,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g.ru/2018/05/08/president-ukaz204-site-dok.html" TargetMode="External"/><Relationship Id="rId4" Type="http://schemas.openxmlformats.org/officeDocument/2006/relationships/hyperlink" Target="consultantplus://offline/ref=6740647340DFD66C7C22AD3695BD09ADA12E03FF06C7C7EDAC21D4B7B82188C10C6ADA10494EFA11EBE96BCEE605A9401D53A293B9B54807FBZCI" TargetMode="External"/><Relationship Id="rId5" Type="http://schemas.openxmlformats.org/officeDocument/2006/relationships/hyperlink" Target="consultantplus://offline/ref=6740647340DFD66C7C22AD3695BD09ADA02D02FE07CDC7EDAC21D4B7B82188C11E6A821C4B47E410EBFC3D9FA3F5Z9I" TargetMode="External"/><Relationship Id="rId6" Type="http://schemas.openxmlformats.org/officeDocument/2006/relationships/hyperlink" Target="consultantplus://offline/ref=6740647340DFD66C7C22AD3695BD09ADA12C07FD03CEC7EDAC21D4B7B82188C11E6A821C4B47E410EBFC3D9FA3F5Z9I" TargetMode="External"/><Relationship Id="rId7" Type="http://schemas.openxmlformats.org/officeDocument/2006/relationships/hyperlink" Target="https://rg.ru/2018/05/08/president-ukaz204-site-dok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A1806733B860B4822F4CA2552DC0C774622BE61FD465157C54ADBD3616AB21B8695CF6AA1FA09B51A37C3C39C75B1981Q6O8O" TargetMode="External"/><Relationship Id="rId12" Type="http://schemas.openxmlformats.org/officeDocument/2006/relationships/hyperlink" Target="consultantplus://offline/ref=A1806733B860B4822F4CA2552DC0C774622BE61FD465157C54ADBD3616AB21B8695CF6AA1FA09B51A37C3C39C75B1981Q6O8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18:00Z</dcterms:created>
  <dc:creator>Филин</dc:creator>
  <dc:description/>
  <cp:keywords/>
  <dc:language>en-US</dc:language>
  <cp:lastModifiedBy>Образование</cp:lastModifiedBy>
  <cp:lastPrinted>2021-10-20T13:46:00Z</cp:lastPrinted>
  <dcterms:modified xsi:type="dcterms:W3CDTF">2021-12-21T14:25:00Z</dcterms:modified>
  <cp:revision>111</cp:revision>
  <dc:subject/>
  <dc:title/>
</cp:coreProperties>
</file>