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1105</wp:posOffset>
            </wp:positionH>
            <wp:positionV relativeFrom="margin">
              <wp:posOffset>-15557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</w:t>
      </w:r>
      <w:r>
        <w:rPr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30.12.2021г. № 1021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внесения изменений в перечень главных администраторов доходов бюджета Октябрь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.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Администрация  Октябрьского района Кур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лагаемые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еречень главных администраторов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. N 10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ЕРЕЧЕНЬ ГЛАВНЫХ АДМИНИСТРАТО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 БЮДЖЕТА ОКТЯБР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 сроки внесения изменений в перечень главных администраторов доходов  бюджета района, утвержденный Администрацией Октябрьского района Курской области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2. Внесение изменений в Перечень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состава и (или) полномочий главных администраторов доходов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кода и (или) наименования кода классификации доходов бюджета района (кода вида (подвида) до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 включения в Перечень кода вида (подвида) доходов  бюджета района.</w:t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лучаях, указанных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Октябрьского   Курской области,  в срок, не превышающий 10 календарных дней со дня внесения соответствующих изменений в законодательные и иные правовые акты Российской Федерации и (или) Курской области, направляет предложения в отдел финансов Администрации Октябрьского района Курской области по внесению изменений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финансов Администрации Октябрьского   Курской области на основании предложений, 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течение 10 рабочих дней со дня их поступления  готовит проект правового акта Администрации Октябрьского района Курской области о внесении изменений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ленный Отделом финансов Администрации Октябрьского района Курской области проект правового акта принимается в порядке, установленном Регламентом Администрации  Октябрь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правовым вопросам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ри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лопова Г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624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DE718928DCCFB0590D9A5BE2B152C656F5559EBCEAC4EF67C848C24ECDEA7634102CDB43CCC0A962013E2157041418FE0DA9E2C222wFcDI" TargetMode="External"/><Relationship Id="rId4" Type="http://schemas.openxmlformats.org/officeDocument/2006/relationships/hyperlink" Target="consultantplus://offline/ref=18DE718928DCCFB0590D9A5BE2B152C656FB5799BCEAC4EF67C848C24ECDEA76261074D440C0DBA2344E787458w0c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2:00Z</dcterms:created>
  <dc:creator>Veretennikova_G</dc:creator>
  <dc:description/>
  <dc:language>en-US</dc:language>
  <cp:lastModifiedBy>Admin</cp:lastModifiedBy>
  <cp:lastPrinted>2022-02-09T09:03:00Z</cp:lastPrinted>
  <dcterms:modified xsi:type="dcterms:W3CDTF">2022-02-09T06:12:00Z</dcterms:modified>
  <cp:revision>2</cp:revision>
  <dc:subject/>
  <dc:title>Комитет финансов Курской области</dc:title>
</cp:coreProperties>
</file>