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060450" cy="10801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18.02.2022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_ 111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кая область, п. Прямицын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0"/>
        <w:ind w:left="686" w:hanging="0"/>
        <w:jc w:val="center"/>
        <w:rPr/>
      </w:pPr>
      <w:r>
        <w:rPr>
          <w:rStyle w:val="Emphasis"/>
          <w:i w:val="false"/>
          <w:iCs w:val="false"/>
        </w:rPr>
        <w:t xml:space="preserve">              </w:t>
      </w:r>
      <w:r>
        <w:rPr>
          <w:b/>
          <w:bCs/>
          <w:spacing w:val="-1"/>
          <w:sz w:val="28"/>
          <w:szCs w:val="28"/>
        </w:rPr>
        <w:t>О создании и организации системы внутреннего обеспечения соответствия требованиям антимонопольного законодательства в Администрации Октябрьского района Курской области</w:t>
      </w:r>
    </w:p>
    <w:p>
      <w:pPr>
        <w:pStyle w:val="Normal"/>
        <w:shd w:fill="FFFFFF" w:val="clear"/>
        <w:spacing w:lineRule="exact" w:line="322" w:before="322" w:after="0"/>
        <w:ind w:left="6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Style w:val="Emphasis"/>
          <w:i w:val="false"/>
          <w:iCs w:val="false"/>
        </w:rPr>
        <w:t xml:space="preserve">             </w:t>
      </w:r>
      <w:r>
        <w:rPr>
          <w:sz w:val="28"/>
          <w:szCs w:val="28"/>
        </w:rPr>
        <w:t>В соответствии с Указом Президента Российской Федерации от 21.12.2017 №618 «Об основных направлениях государственной политики по развитию конкуренции»,  пунктом 2 распоряжения Правительства Российской Федерации от 18.10.2018 №2258-р: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Создать в Администрации Октябрьского района Курской области систему внутреннего обеспечения соответствия требованиям антимонопольного законодательства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Утвердить прилагаемое Положение об организации системы внутреннего обеспечения соответствия требованиям антимонопольного законодательства в Администрации Октябрьского района Курской области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Отделу организационной работы Администрации Октябрьского района Курской области обеспечить ознакомление муниципальных служащих Администрации Октябрьского района Курской области с настоящим постановлением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Установить, что руководители структурных подразделений, должностные лица Администрации Октябрьского района Курской области несут ответственность за нарушение требований антимонопольного законодательства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лава Октябрьского района </w:t>
      </w:r>
    </w:p>
    <w:p>
      <w:pPr>
        <w:pStyle w:val="Normal"/>
        <w:shd w:fill="FFFFFF" w:val="clear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О.А. Быковский</w:t>
      </w:r>
    </w:p>
    <w:p>
      <w:pPr>
        <w:pStyle w:val="Normal"/>
        <w:shd w:fill="FFFFFF" w:val="clear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</w:rPr>
      </w:pPr>
      <w:r>
        <w:rPr>
          <w:bCs/>
        </w:rPr>
        <w:t>Утверждено</w:t>
      </w:r>
    </w:p>
    <w:p>
      <w:pPr>
        <w:pStyle w:val="Normal"/>
        <w:ind w:firstLine="4820"/>
        <w:jc w:val="center"/>
        <w:rPr/>
      </w:pPr>
      <w:r>
        <w:rPr>
          <w:bCs/>
        </w:rPr>
        <w:t>Постановлением Администрации</w:t>
      </w:r>
    </w:p>
    <w:p>
      <w:pPr>
        <w:pStyle w:val="Normal"/>
        <w:ind w:firstLine="4820"/>
        <w:jc w:val="center"/>
        <w:rPr>
          <w:bCs/>
        </w:rPr>
      </w:pPr>
      <w:r>
        <w:rPr>
          <w:bCs/>
        </w:rPr>
        <w:t>Октябрьского района</w:t>
      </w:r>
    </w:p>
    <w:p>
      <w:pPr>
        <w:pStyle w:val="Normal"/>
        <w:ind w:firstLine="4820"/>
        <w:jc w:val="center"/>
        <w:rPr>
          <w:bCs/>
        </w:rPr>
      </w:pPr>
      <w:r>
        <w:rPr>
          <w:bCs/>
        </w:rPr>
        <w:t>Курской области</w:t>
      </w:r>
    </w:p>
    <w:p>
      <w:pPr>
        <w:pStyle w:val="Normal"/>
        <w:ind w:firstLine="4820"/>
        <w:jc w:val="center"/>
        <w:rPr/>
      </w:pPr>
      <w:r>
        <w:rPr/>
        <w:t xml:space="preserve">от  18.02.2022   . № 111   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ПОЛОЖЕНИЕ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об организации системы внутреннего обеспечения соответствия требованиям антимонопольного законодательства  в Администрации Октябрьского района Кур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Общие положения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.1. Настоящее Положение об организации системы внутреннего обеспечения           соответствия  требованиям антимонопольного законодательства в Администрации Октябрьского района Курской области (далее - Положение) разработано в соответствии с Указом Президента Российской Федерации от 21   декабря   2017   года  № 618 «Об основных направлениях государственной политики по развитию   конкуренции», пунктом 2 распоряжения Правительства Российской Федерации от 18 октября 2018 </w:t>
      </w:r>
      <w:r>
        <w:rPr>
          <w:color w:val="000000"/>
          <w:sz w:val="27"/>
          <w:szCs w:val="27"/>
        </w:rPr>
        <w:t>года №</w:t>
      </w:r>
      <w:r>
        <w:rPr>
          <w:sz w:val="27"/>
          <w:szCs w:val="27"/>
        </w:rPr>
        <w:t xml:space="preserve"> 2258-р, и определяет порядок внутреннего обеспечения  соответствия требованиям антимонопольного законодательства в     Администрации Октябрьского района Курской области (далее - антимонопольный комплаенс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2. Понятия, используемые в настоящем Положении, применяются в    значениях,    определенных    антимонопольным    законодательством Российской  Федерации  и иными  нормативными правовыми актами  о защите конкуренц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3. Цели антимонопольного комплаенса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соответствия деятельности Администрации Октябрьского района  Курской области требованиям антимонопольного законодательств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офилактика нарушения требований антимонопольного законодательства в деятельност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4. Задачи антимонопольного комплаенса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ыявление рисков нарушений антимонопольного законодательств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управление</w:t>
        <w:tab/>
        <w:t>рисками</w:t>
        <w:tab/>
        <w:t>нарушения</w:t>
        <w:tab/>
        <w:t>антимонопольного законодательств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нтроль соответствия деятельности Администрации Октябрьского района Курской области требованиям антимонопольного законодательства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ценка эффективности функционирования в Администрации Октябрьского района Курской области антимонопольного комплаенс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5. Принципы антимонопольного комплаенса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заинтересованность руководства Администрации Октябрьского района Курской области в эффективности функционирования антимонопольного комплаенса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регулярность оценки рисков нарушения антимонопольного законодательства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обеспечение информационной открытости функционирования действующего в Администрации Октябрьского района Курской области антимонопольного комплаенса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непрерывность функционирования антимонопольного комплаенса в Администрации Октябрьского района Курской области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совершенствование антимонопольного комплаенса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Организация антимонопольного комплаенс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1.</w:t>
        <w:tab/>
        <w:t>Общий   контроль   за   организацией   и   функционированием антимонопольного    комплаенса   в   Администрации   Октябрьского района Курской   области осуществляется Главой Октябрьского района Курской области, который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принимает внутренние документы, регламентирующие функционирование антимонопольного комплаенса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принимает решения о мерах ответственности за несоблюдение муниципальными служащими Администрации Октябрьского района Курской области (далее - служащие) антимонопольного законодательства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принимает меры, направленные на устранение выявленных недостатков антимонопольного комплаенса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осуществляет контроль за устранением выявленных недостатков антимонопольного комплаенс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2. Функции  уполномоченного подразделения,  связанные с организацией и функционированием    антимонопольного   комплаенса, распределяются  между структурными подразделениями и должностными лицами Администрации Октябрьского района Курской области: отделом организационной  работы, отделом экономического развития и трудовых отношений, специалистами по правовым вопросам, другими структурными подразделениям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3. К компетенции специалистов по правовым вопросам Администрации Октябрьского района Курской области относится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консультирование служащих по вопросам, связанным с соблюдением антимонопольного законодательства и антимонопольным комплаенсом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-информирование Главы Октябрьского района Курской </w:t>
      </w:r>
      <w:r>
        <w:rPr>
          <w:color w:val="000000"/>
          <w:sz w:val="27"/>
          <w:szCs w:val="27"/>
        </w:rPr>
        <w:t>области о внутренних</w:t>
      </w:r>
      <w:r>
        <w:rPr>
          <w:sz w:val="27"/>
          <w:szCs w:val="27"/>
        </w:rPr>
        <w:t xml:space="preserve"> документах, которые могут повлечь нарушение антимонопольного законодательства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организация, совместно с отделом организационной работы, обучения служащих Администрации Октябрьского района Курской области требованиям антимонопольного комплаенс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4.</w:t>
        <w:tab/>
        <w:t>К компетенции отдела организационной работы Администрации Октябрьского района    Курской    области    относятся    следующие    функции уполномоченного подразделения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информирование Главы Октябрьского района Курской области о внутренних документах, которые могут повлечь нарушение антимонопольного законодательства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ознакомление гражданина Российской Федерации с настоящим Положением при поступлении на муниципальную службу в Администрацию Октябрьского района Курской области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организация обучения служащих требованиям антимонопольного законодательства и антимонопольного комплаенса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выявление конфликта интересов в деятельности служащих Администрации Октябрьского района Курской области, разработка предложений по их исключению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5.</w:t>
        <w:tab/>
        <w:t>К компетенции отдела экономического развития и трудовых отношений Администрации Октябрьского района    Курской    области    относятся    следующие    функции уполномоченного подразделения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подготовка и внесение на утверждение Главы Октябрьского района Курской области карты комплаенс-рисков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подготовка и внесение на утверждение Главы Октябрьского района Курской области плана мероприятий («дорожной карты») по снижению комплаенс-рисков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подготовка для подписания Главой Октябрьского района Курской области и утверждения коллегиальным органом проекта отчета (информации, доклада) об антимонопольном комплаенсе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6.</w:t>
        <w:tab/>
        <w:t>Структурные подразделения Администрации Октябрьского района Курской области: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 проводят анализ проектов нормативных правовых актов, разработанных этими подразделениями, на предмет соответствия их антимонопольному законодательству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б) направляют специалистам по правовым вопросам Администрации Октябрьского района Курской области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информацию о внутренних документах, которые могут повлечь нарушение антимонопольного законодательства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сведения о правоприменительной практике антимонопольного законодательства в Администрации Октябрьского района Курской области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) направляют в отдел экономического развития и трудовых отношений Администрации Октябрьского района Курской области сведения о выявленных за отчетный год нарушениях антимонопольного законодательства, о мерах по устранению нарушений, а также о мерах, предпринятых</w:t>
      </w:r>
      <w:r>
        <w:rPr>
          <w:color w:val="000000"/>
          <w:sz w:val="27"/>
          <w:szCs w:val="27"/>
        </w:rPr>
        <w:t xml:space="preserve"> структурными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подразделениями Администрации Октябрьского района Курской области, в целях недопущения повторения нарушени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7.</w:t>
        <w:tab/>
        <w:t>Оценку   эффективности   организации   и   функционирования антимонопольного   комплаенса   осуществляет   коллегиальный   орган   - общественный  совет  при Главе Октябрьского района Курской  области  (далее  - коллегиальный орган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8.</w:t>
        <w:tab/>
        <w:t>К функциям коллегиального органа относятся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рассмотрение и оценка мероприятий, проводимых в Администрации Октябрьского района Курской области, в части,  касающейся  функционирования антимонопольного комплаенса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рассмотрение и утверждение доклада об антимонопольном комплаенсе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Выявление и оценка рисков нарушения антимонопольного законодательств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3.1. В целях обеспечения соответствия деятельности Администрации </w:t>
      </w:r>
      <w:r>
        <w:rPr>
          <w:color w:val="000000"/>
          <w:sz w:val="27"/>
          <w:szCs w:val="27"/>
        </w:rPr>
        <w:t>Октябрьского района Курской</w:t>
      </w:r>
      <w:r>
        <w:rPr>
          <w:sz w:val="27"/>
          <w:szCs w:val="27"/>
        </w:rPr>
        <w:t xml:space="preserve">  области  требованиям антимонопольного    законодательства осуществляется выявление и оценка рисков нарушения антимонопольного законодательств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2. В   целях   выявления   рисков   нарушения   антимонопольного законодательства отделом экономического развития и трудовых отношений совместно со специалистами по правовым вопросам Администрации Октябрьского района Курской области проводятся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анализ выявленных нарушений антимонопольного законодательства со стороны структурных подразделений Администрации Октябрьского района Курской области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анализ нормативных правовых актов Администрации Октябрьского района Курской области, разработанных структурными подразделениями Администрации Октябрьского района Курской области, на предмет соответствия их антимонопольному законодательству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3.</w:t>
        <w:tab/>
        <w:t xml:space="preserve">Анализ выявленных  нарушений антимонопольного   законодательства  за   предыдущий год (наличие предостережений, предупреждений, штрафов, жалоб, возбужденных дел) проводится не реже одного раза в год (в срок до 15 января года, следующего за отчетным)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проведении данного анализа реализуются следующие мероприятия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осуществление сбора сведений о наличии нарушений антимонопольного законодательства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составление</w:t>
        <w:tab/>
        <w:t>перечня</w:t>
        <w:tab/>
        <w:t>нарушений</w:t>
        <w:tab/>
        <w:t>антимонопольного законодательства, который содержит классифицированные по сферам деятельности структурных подразделений Администрации Октябрьского района Курской области сведения о выявленных нарушениях антимонопольного законодательства (отдельно по каждому нарушению) и информацию о каждом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сведения о мерах по устранению нарушения, а также о мерах, предпринятых структурными подразделениями Администрации Октябрьского района Курской области, в целях недопущения повторения наруше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4. При  выявлении рисков  нарушения антимонопольного законодательства проводится оценка таких рисков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5. Выявляемые риски нарушения антимонопольного законодательства распределяются по уровням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низкий уровень - отрицательное влияние на отношение институтов гражданского общества к деятельности Администрации Октябрьского района Курской области, вероятность выдачи предупреждения, возбуждения дела о нарушении антимонопольного законодательства, наложение штрафа отсутствует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незначительный уровень</w:t>
        <w:tab/>
        <w:t>- вероятность выдачи предупреждения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существенный уровень - вероятность выдачи предупреждения и возбуждения дела о нарушении антимонопольного законодательства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высокий уровень - вероятность выдачи предупреждения, возбуждения дела о нарушении антимонопольного законодательства и привлечения к административной ответственности (штраф, дисквалификация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6.</w:t>
        <w:tab/>
        <w:t>На     основе     проведенной     оценки     рисков     нарушения антимонопольного законодательства составляется    карта   рисков   по    форме   согласно приложению № 1 к настоящему Положению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7.</w:t>
        <w:tab/>
        <w:t xml:space="preserve">В карту рисков включаются: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выявленные риски (их описание), структурированные по уровню и направлениям деятельности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описание причин и условий возникновения рисков; мероприятия по минимизации и устранению рисков; наличие (отсутствие) остаточных рисков; вероятность повторного возникновения рисков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8.</w:t>
        <w:tab/>
        <w:t>Карта   рисков   составляется   не   реже   одного   раза   в   год (до 1 февраля), утверждается Главой Октябрьского района Курской области и размещается на официальном сайте Администрации Октябрьского района Кур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9.</w:t>
        <w:tab/>
        <w:t>Информация   о   проведении   выявления   и   оценки   рисков нарушения антимонопольного законодательства включается в доклад об антимонопольном комплаенсе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4. Мероприятия по снижению рисков и устранению нарушений антимонопольного законодательств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1. В   целях   снижения   рисков   нарушения   антимонопольного законодательства    и    устранения    выявленных   нарушений разрабатывается   план мероприятий   («дорожная   карта»)   по   снижению   рисков   нарушения антимонопольного законодательств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4.2. Проект плана мероприятий («дорожной карты») по снижению рисков нарушения антимонопольного законодательства разрабатывается по форме согласно приложению №2 к настоящему Положению в срок до 30 ноября года, предшествующего году его реализаци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4.3.</w:t>
        <w:tab/>
        <w:t>План мероприятий («дорожная карта») по снижению рисков нарушения антимонопольного законодательства   утверждается правовым актом Администрации Октябрьского района Курской области, который содержит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общие меры по минимизации и устранению рисков нарушения антимонопольного законодательства в Администрации Октябрьского района Курской области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конкретные мероприятия, необходимые для минимизации и устранения выявленных рисков нарушения антимонопольного законодательства в разрезе каждого риска нарушения антимонопольного законодательства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сроки исполнения мероприятий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перечень структурных подразделений (должностных лиц) Администрации Октябрьского района Курской области, ответственных за исполнение мероприяти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4. Информация об исполнении плана мероприятий («дорожной карты»)      по      снижению      рисков      нарушения      антимонопольного законодательства включается в доклад об антимонопольном комплаенсе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4.5 </w:t>
      </w:r>
      <w:r>
        <w:rPr>
          <w:rFonts w:eastAsia="Calibri"/>
          <w:sz w:val="28"/>
          <w:szCs w:val="28"/>
        </w:rPr>
        <w:t>Ключевые показатели эффективности антимонопольного комплаенса  Администрации Октябрьского  района Курской области разрабатываются по форме №3 к настоящему Положению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-коэффициент снижения количества нарушений антимонопольного законодательства со стороны Администрации Октябрьского  района Курской области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-доля проектов нормативных правовых актов Администрации Октябрьского района Курской области, в которых выявлены риски нарушения антимонопольного законодательства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-доля нормативных правовых актов Администрации Октябрьского района Курской области, в которых выявлены риски нарушения антимонопольного законодательства.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Доклад об антимонопольном комплаенсе</w:t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1.</w:t>
        <w:tab/>
        <w:t>Доклад об антимонопольном комплаенсе включает следующую информацию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результаты проведенной оценки рисков нарушения антимонопольного законодательства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сведения об исполнении мероприятий по снижению рисков нарушения антимонопольного законодательства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информация о проведении ознакомления служащих с правовыми актами об антимонопольном комплаенсе, а также о проведении обучающих мероприятий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5.2.</w:t>
        <w:tab/>
        <w:t>Доклад    об    антимонопольном    комплаенсе  направляется отделом экономического развития и трудовых отношений Главе Октябрьского района Курской области для рассмотрения в срок до 15 февраля года, следующего за отчетным. Глава Октябрьского района Курской области представляет доклад в коллегиальный орган не позднее 1 марта года, следующего за отчетным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3. Доклад об антимонопольном комплаенсе утверждается коллегиальным органом в срок не позднее 1 апреля года, следующего за отчетным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5.4.</w:t>
        <w:tab/>
        <w:t>Доклад    об    антимонопольном    комплаенсе,    утвержденный коллегиальным органом, подлежит размещению на официальном сайте Администрации</w:t>
        <w:tab/>
        <w:t>Октябрьского района Курской</w:t>
        <w:tab/>
        <w:t xml:space="preserve">  области в информационно- телекоммуникационной сети «Интернет» в течение 30 календарных дней со дня его утвержд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10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103"/>
        <w:jc w:val="center"/>
        <w:rPr/>
      </w:pPr>
      <w:r>
        <w:rPr/>
        <w:t xml:space="preserve">Положение № 1 к Положению </w:t>
      </w:r>
    </w:p>
    <w:p>
      <w:pPr>
        <w:pStyle w:val="Normal"/>
        <w:ind w:firstLine="5103"/>
        <w:jc w:val="center"/>
        <w:rPr/>
      </w:pPr>
      <w:r>
        <w:rPr/>
        <w:t xml:space="preserve">об организации системы внутреннего </w:t>
      </w:r>
    </w:p>
    <w:p>
      <w:pPr>
        <w:pStyle w:val="Normal"/>
        <w:ind w:firstLine="5103"/>
        <w:jc w:val="center"/>
        <w:rPr/>
      </w:pPr>
      <w:r>
        <w:rPr/>
        <w:t xml:space="preserve">обеспечения соответствия требованиям </w:t>
      </w:r>
    </w:p>
    <w:p>
      <w:pPr>
        <w:pStyle w:val="Normal"/>
        <w:ind w:firstLine="5103"/>
        <w:jc w:val="center"/>
        <w:rPr/>
      </w:pPr>
      <w:r>
        <w:rPr/>
        <w:t xml:space="preserve">антимонопольного законодательства </w:t>
      </w:r>
    </w:p>
    <w:p>
      <w:pPr>
        <w:pStyle w:val="Normal"/>
        <w:ind w:firstLine="5103"/>
        <w:jc w:val="center"/>
        <w:rPr/>
      </w:pPr>
      <w:r>
        <w:rPr/>
        <w:t xml:space="preserve">в Администрации Октябрьского района </w:t>
      </w:r>
    </w:p>
    <w:p>
      <w:pPr>
        <w:pStyle w:val="Normal"/>
        <w:ind w:firstLine="5103"/>
        <w:jc w:val="center"/>
        <w:rPr/>
      </w:pPr>
      <w:r>
        <w:rPr/>
        <w:t>Курской области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Карта рисков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371"/>
        <w:gridCol w:w="1134"/>
        <w:gridCol w:w="1843"/>
        <w:gridCol w:w="1781"/>
        <w:gridCol w:w="1479"/>
        <w:gridCol w:w="1616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ные ри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рис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возникновения риск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устранению риск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jc w:val="center"/>
              <w:rPr/>
            </w:pPr>
            <w:r>
              <w:rPr/>
              <w:t>(отсутствие) остаточных</w:t>
            </w:r>
          </w:p>
          <w:p>
            <w:pPr>
              <w:pStyle w:val="Normal"/>
              <w:jc w:val="center"/>
              <w:rPr/>
            </w:pPr>
            <w:r>
              <w:rPr/>
              <w:t>риск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оятность повторного возникновения рис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103"/>
        <w:jc w:val="center"/>
        <w:rPr/>
      </w:pPr>
      <w:r>
        <w:rPr/>
        <w:t xml:space="preserve">Приложение № 2 к Положению </w:t>
      </w:r>
    </w:p>
    <w:p>
      <w:pPr>
        <w:pStyle w:val="Normal"/>
        <w:ind w:firstLine="5103"/>
        <w:jc w:val="center"/>
        <w:rPr/>
      </w:pPr>
      <w:r>
        <w:rPr/>
        <w:t xml:space="preserve">об организации системы внутреннего </w:t>
      </w:r>
    </w:p>
    <w:p>
      <w:pPr>
        <w:pStyle w:val="Normal"/>
        <w:ind w:firstLine="5103"/>
        <w:jc w:val="center"/>
        <w:rPr/>
      </w:pPr>
      <w:r>
        <w:rPr/>
        <w:t xml:space="preserve">обеспечения соответствия требованиям </w:t>
      </w:r>
    </w:p>
    <w:p>
      <w:pPr>
        <w:pStyle w:val="Normal"/>
        <w:ind w:firstLine="5103"/>
        <w:jc w:val="center"/>
        <w:rPr/>
      </w:pPr>
      <w:r>
        <w:rPr/>
        <w:t xml:space="preserve">антимонопольного законодательства </w:t>
      </w:r>
    </w:p>
    <w:p>
      <w:pPr>
        <w:pStyle w:val="Normal"/>
        <w:ind w:firstLine="5103"/>
        <w:jc w:val="center"/>
        <w:rPr/>
      </w:pPr>
      <w:r>
        <w:rPr/>
        <w:t xml:space="preserve">в Администрации Октябрьского района </w:t>
      </w:r>
    </w:p>
    <w:p>
      <w:pPr>
        <w:pStyle w:val="Normal"/>
        <w:ind w:firstLine="5103"/>
        <w:jc w:val="center"/>
        <w:rPr/>
      </w:pPr>
      <w:r>
        <w:rPr/>
        <w:t>Курской области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 xml:space="preserve">План мероприятий («дорожная карта») по снижению рисков           </w:t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</w:rPr>
        <w:t xml:space="preserve">            </w:t>
      </w:r>
      <w:r>
        <w:rPr>
          <w:b/>
          <w:sz w:val="27"/>
          <w:szCs w:val="27"/>
        </w:rPr>
        <w:t>нарушения антимонопольного законодательства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701"/>
        <w:gridCol w:w="1843"/>
        <w:gridCol w:w="1781"/>
        <w:gridCol w:w="16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0" w:after="150"/>
        <w:contextualSpacing/>
        <w:jc w:val="center"/>
        <w:rPr>
          <w:bCs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</w:t>
      </w:r>
      <w:r>
        <w:rPr>
          <w:bCs/>
        </w:rPr>
        <w:t>Приложение № 3 к Положению</w:t>
      </w:r>
    </w:p>
    <w:p>
      <w:pPr>
        <w:pStyle w:val="Normal"/>
        <w:shd w:fill="FFFFFF" w:val="clear"/>
        <w:spacing w:before="0" w:after="150"/>
        <w:contextualSpacing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 xml:space="preserve">об организации системы внутреннего </w:t>
      </w:r>
    </w:p>
    <w:p>
      <w:pPr>
        <w:pStyle w:val="Normal"/>
        <w:shd w:fill="FFFFFF" w:val="clear"/>
        <w:spacing w:before="0" w:after="150"/>
        <w:contextualSpacing/>
        <w:jc w:val="center"/>
        <w:rPr/>
      </w:pPr>
      <w:r>
        <w:rPr>
          <w:bCs/>
        </w:rPr>
        <w:t xml:space="preserve">                                                                                              </w:t>
      </w:r>
      <w:r>
        <w:rPr>
          <w:bCs/>
        </w:rPr>
        <w:t xml:space="preserve">обеспечния  соответствия требованиям </w:t>
      </w:r>
    </w:p>
    <w:p>
      <w:pPr>
        <w:pStyle w:val="Normal"/>
        <w:shd w:fill="FFFFFF" w:val="clear"/>
        <w:spacing w:before="0" w:after="150"/>
        <w:contextualSpacing/>
        <w:jc w:val="center"/>
        <w:rPr/>
      </w:pPr>
      <w:r>
        <w:rPr>
          <w:bCs/>
        </w:rPr>
        <w:t xml:space="preserve">                                                                                              </w:t>
      </w:r>
      <w:r>
        <w:rPr>
          <w:bCs/>
        </w:rPr>
        <w:t xml:space="preserve">антимонопольного законодательства </w:t>
      </w:r>
    </w:p>
    <w:p>
      <w:pPr>
        <w:pStyle w:val="Normal"/>
        <w:shd w:fill="FFFFFF" w:val="clear"/>
        <w:spacing w:before="0" w:after="150"/>
        <w:contextualSpacing/>
        <w:jc w:val="center"/>
        <w:rPr/>
      </w:pPr>
      <w:r>
        <w:rPr>
          <w:bCs/>
        </w:rPr>
        <w:t xml:space="preserve">                                                                                             </w:t>
      </w:r>
      <w:r>
        <w:rPr>
          <w:bCs/>
        </w:rPr>
        <w:t xml:space="preserve">в Администрации Октябрьского района </w:t>
      </w:r>
    </w:p>
    <w:p>
      <w:pPr>
        <w:pStyle w:val="Normal"/>
        <w:shd w:fill="FFFFFF" w:val="clear"/>
        <w:spacing w:before="0" w:after="150"/>
        <w:contextualSpacing/>
        <w:jc w:val="center"/>
        <w:rPr>
          <w:b/>
          <w:b/>
          <w:bCs/>
        </w:rPr>
      </w:pPr>
      <w:r>
        <w:rPr>
          <w:bCs/>
        </w:rPr>
        <w:t xml:space="preserve">                                                                                          </w:t>
      </w:r>
      <w:r>
        <w:rPr>
          <w:bCs/>
        </w:rPr>
        <w:t>Курской области</w:t>
        <w:br/>
      </w:r>
    </w:p>
    <w:p>
      <w:pPr>
        <w:pStyle w:val="Normal"/>
        <w:shd w:fill="FFFFFF" w:val="clear"/>
        <w:spacing w:lineRule="atLeast" w:line="300"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ючевые показатели эффективности</w:t>
      </w:r>
    </w:p>
    <w:p>
      <w:pPr>
        <w:pStyle w:val="Normal"/>
        <w:shd w:fill="FFFFFF" w:val="clear"/>
        <w:spacing w:lineRule="atLeast" w:line="300"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нтимонопольного законодательства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Администрации  Октябрьского района   Курской области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847"/>
        <w:gridCol w:w="2911"/>
      </w:tblGrid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  <w:szCs w:val="24"/>
              </w:rPr>
            </w:pPr>
            <w:r>
              <w:rPr/>
              <w:t>Наименование показателя</w:t>
            </w:r>
          </w:p>
        </w:tc>
        <w:tc>
          <w:tcPr>
            <w:tcW w:w="2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  <w:szCs w:val="24"/>
              </w:rPr>
            </w:pPr>
            <w:r>
              <w:rPr/>
              <w:t>Значение целевого показателя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5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/>
              <w:t xml:space="preserve">Коэффициент снижения количества нарушений антимонопольного законодательства со стороны Администрации Октябрьского  района Курской области 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5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/>
              <w:t>Доля проектов нормативных правовых актов, в которых выявлены риски нарушения антимонопольного законодательства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/>
              <w:t>               </w:t>
            </w:r>
            <w:r>
              <w:rPr/>
              <w:t>не более 5%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5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/>
              <w:t xml:space="preserve">Доля нормативных правовых актов Администрации Октябрьского района Курской области , в которых выявлены риски нарушения антимонопольного законодательства 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/>
              <w:t>               </w:t>
            </w:r>
            <w:r>
              <w:rPr/>
              <w:t>неболее 5%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sz w:val="27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PageNumber">
    <w:name w:val="Page Number"/>
    <w:basedOn w:val="1"/>
    <w:rPr/>
  </w:style>
  <w:style w:type="character" w:styleId="Style16">
    <w:name w:val="Верхний колонтитул Знак"/>
    <w:qFormat/>
    <w:rPr>
      <w:rFonts w:cs="Calibri"/>
    </w:rPr>
  </w:style>
  <w:style w:type="character" w:styleId="Style17">
    <w:name w:val="Нижний колонтитул Знак"/>
    <w:qFormat/>
    <w:rPr>
      <w:rFonts w:cs="Calibri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660" w:after="600"/>
      <w:jc w:val="both"/>
    </w:pPr>
    <w:rPr>
      <w:b/>
      <w:bCs/>
      <w:sz w:val="26"/>
      <w:szCs w:val="26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514" w:before="0" w:after="660"/>
      <w:jc w:val="both"/>
    </w:pPr>
    <w:rPr>
      <w:sz w:val="28"/>
      <w:szCs w:val="28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right"/>
    </w:pPr>
    <w:rPr>
      <w:sz w:val="25"/>
      <w:szCs w:val="25"/>
      <w:lang w:val="en-US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36:00Z</dcterms:created>
  <dc:creator>Климова</dc:creator>
  <dc:description/>
  <cp:keywords/>
  <dc:language>en-US</dc:language>
  <cp:lastModifiedBy>Пользователь</cp:lastModifiedBy>
  <cp:lastPrinted>2022-02-21T10:34:00Z</cp:lastPrinted>
  <dcterms:modified xsi:type="dcterms:W3CDTF">2022-02-21T09:00:00Z</dcterms:modified>
  <cp:revision>4</cp:revision>
  <dc:subject/>
  <dc:title/>
</cp:coreProperties>
</file>