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32"/>
          <w:szCs w:val="32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 xml:space="preserve">              </w:t>
      </w:r>
      <w:r>
        <w:rPr>
          <w:rFonts w:eastAsia="Times New Roman"/>
          <w:b/>
          <w:kern w:val="0"/>
          <w:sz w:val="32"/>
          <w:szCs w:val="32"/>
          <w:lang w:val="ru-RU" w:eastAsia="ar-SA"/>
        </w:rPr>
        <w:t>АДМИНИСТРАЦИЯ ОКТЯБРЬ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КУР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ar-SA"/>
        </w:rPr>
        <w:t>от __________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  <w:lang w:val="ru-RU" w:eastAsia="ar-SA"/>
        </w:rPr>
        <w:t>№ ______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2"/>
          <w:szCs w:val="22"/>
          <w:lang w:val="ru-RU" w:eastAsia="ar-SA"/>
        </w:rPr>
      </w:pPr>
      <w:r>
        <w:rPr>
          <w:rFonts w:eastAsia="Times New Roman"/>
          <w:kern w:val="0"/>
          <w:sz w:val="22"/>
          <w:szCs w:val="22"/>
          <w:lang w:val="ru-RU" w:eastAsia="ar-SA"/>
        </w:rPr>
        <w:t>Курская область, п. Прямицыно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ar-SA"/>
        </w:rPr>
      </w:pPr>
      <w:r>
        <w:rPr>
          <w:rFonts w:eastAsia="Times New Roman"/>
          <w:kern w:val="0"/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е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ктябрь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</w:rPr>
        <w:t>Повышение эффективности</w:t>
      </w:r>
      <w:r>
        <w:rPr>
          <w:b/>
          <w:color w:val="000000"/>
          <w:sz w:val="28"/>
          <w:szCs w:val="28"/>
          <w:lang w:val="ru-RU"/>
        </w:rPr>
        <w:t xml:space="preserve"> работы с молодежью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рганизация отдыха и оздоровления дет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Октябрьском районе Курской области</w:t>
      </w:r>
      <w:r>
        <w:rPr>
          <w:b/>
          <w:color w:val="000000"/>
          <w:sz w:val="28"/>
          <w:szCs w:val="28"/>
        </w:rPr>
        <w:t>» на 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– 20</w:t>
      </w:r>
      <w:r>
        <w:rPr>
          <w:b/>
          <w:color w:val="000000"/>
          <w:sz w:val="28"/>
          <w:szCs w:val="28"/>
          <w:lang w:val="ru-RU"/>
        </w:rPr>
        <w:t>22</w:t>
      </w:r>
      <w:r>
        <w:rPr>
          <w:b/>
          <w:color w:val="000000"/>
          <w:sz w:val="28"/>
          <w:szCs w:val="28"/>
        </w:rPr>
        <w:t xml:space="preserve">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В</w:t>
      </w:r>
      <w:r>
        <w:rPr>
          <w:color w:val="000000"/>
          <w:sz w:val="28"/>
          <w:szCs w:val="28"/>
          <w:lang w:val="ru-RU"/>
        </w:rPr>
        <w:t xml:space="preserve">нести изменения в приложение № 1 к муниципальной программе </w:t>
      </w:r>
      <w:r>
        <w:rPr>
          <w:sz w:val="28"/>
          <w:szCs w:val="28"/>
          <w:lang w:val="ru-RU"/>
        </w:rPr>
        <w:t xml:space="preserve">Октябрьского района Курской област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, изложив в новой редакции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2. Внести изменения в приложение № 2 к муниципальной программе </w:t>
      </w:r>
      <w:r>
        <w:rPr>
          <w:sz w:val="28"/>
          <w:szCs w:val="28"/>
          <w:lang w:val="ru-RU"/>
        </w:rPr>
        <w:t xml:space="preserve">Октябрьского района Курской област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, изложив в новой редак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 xml:space="preserve">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становление вступает в силу с</w:t>
      </w:r>
      <w:r>
        <w:rPr>
          <w:sz w:val="28"/>
          <w:szCs w:val="28"/>
          <w:lang w:val="ru-RU"/>
        </w:rPr>
        <w:t>о дня его подписания и распространяет свое действие на правоотношения, возникшие с 08 июля 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ктябрьского район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урской области   </w:t>
        <w:tab/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О.А.Быковск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7371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Октябрь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Повышение эффективности работы с молодежью, организация оздоровления детей, молодеж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color w:val="000000"/>
        </w:rPr>
        <w:t>Октябрьском районе Курской области» на 2020 – 2022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9"/>
        <w:gridCol w:w="2077"/>
        <w:gridCol w:w="2268"/>
        <w:gridCol w:w="2410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 Октябрьского района Курской области «</w:t>
            </w:r>
            <w:r>
              <w:rPr>
                <w:b/>
                <w:color w:val="000000"/>
              </w:rPr>
              <w:t>Повышение эффективности работы с молодежью, организация оздоровления детей, молодежи, развитие физической культуры и спорта в Октябрьском районе Курской области» на 2017 – 2019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ктябрьского района 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жителей Октябрьского района, систематически занимающихся физической культурой и спортом, в общей численности населения Октябрь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Молодежь Октябрьского района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й численности молодежи Октябрьского района 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й численности молодежи Октябрьского района 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лодежи, задействованной в мероприятиях по  вовлечению в творческую деятельность, от общего числа молодежи в Октябрьском районе 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жителей Октябрьского района, систематически занимающихся физической культурой и спортом, в общей численности населения Октябрь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здоровленных в текущем году в загородных оздоровительных лагеря, в общей численности детей в возрасте от 7 до 18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е менее </w:t>
            </w:r>
            <w:r>
              <w:rPr>
                <w:lang w:val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менее 2</w:t>
            </w:r>
            <w:r>
              <w:rPr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3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сновных мероприятий муниципальной программы Октябрьского района Курской области </w:t>
      </w:r>
    </w:p>
    <w:p>
      <w:pPr>
        <w:pStyle w:val="Normal"/>
        <w:jc w:val="center"/>
        <w:rPr/>
      </w:pP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20-2022 г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"/>
        <w:gridCol w:w="2704"/>
        <w:gridCol w:w="1701"/>
        <w:gridCol w:w="1242"/>
        <w:gridCol w:w="34"/>
        <w:gridCol w:w="1241"/>
        <w:gridCol w:w="1985"/>
        <w:gridCol w:w="34"/>
        <w:gridCol w:w="2234"/>
        <w:gridCol w:w="34"/>
        <w:gridCol w:w="2943"/>
      </w:tblGrid>
      <w:tr>
        <w:trPr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ведомственной</w:t>
              <w:br/>
              <w:t xml:space="preserve">   целевой   программы,  </w:t>
              <w:br/>
              <w:t xml:space="preserve">  основного   мероприят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  <w:br/>
              <w:t xml:space="preserve"> нереализации     ведомственной  </w:t>
              <w:br/>
              <w:t xml:space="preserve">  целевой  </w:t>
              <w:br/>
              <w:t xml:space="preserve">программы, </w:t>
              <w:br/>
              <w:t xml:space="preserve"> основного </w:t>
              <w:br/>
              <w:t>мероприят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 показателями  </w:t>
              <w:br/>
              <w:t xml:space="preserve">  программы </w:t>
              <w:br/>
              <w:t xml:space="preserve">  (подпрограммы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Повышение эффективности реализации молодежной политик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величиться удельный вес численности молодых людей в возрасте от 14 о 30 лет, вовлеченных в реализуемые проекты и программы в сфере поддержки талантливой молодежи, в  общей численности молодых людей Октябрьского района Курской области от 14 до 30 лет до 25,5% к 2022 г.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ежи, задействованной в мероприятиях по вовлечению в творческую деятельность, в  общей численности молодых людей Октябрьского района Курской области от 14 до 30 лет до 31% к 2022 г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в возрасте от 14 до 30 лет;</w:t>
            </w:r>
          </w:p>
          <w:p>
            <w:pPr>
              <w:pStyle w:val="ConsPlusCel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задействованной в мероприятиях по вовлечению в творческую деяте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ражданско-патриотическое воспитание и допризывная подготовка молодежи. Формирование российской идентичности и толерантности в молодежной среде»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и культуре 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ится </w:t>
            </w:r>
            <w:r>
              <w:rPr>
                <w:bCs/>
                <w:iCs/>
                <w:sz w:val="20"/>
                <w:szCs w:val="20"/>
              </w:rPr>
              <w:t>удельный вес</w:t>
            </w:r>
            <w:r>
              <w:rPr>
                <w:rFonts w:eastAsia="HiddenHorzOCR;MS Mincho"/>
                <w:sz w:val="20"/>
                <w:szCs w:val="20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bCs/>
                <w:sz w:val="20"/>
                <w:szCs w:val="20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/>
                <w:sz w:val="20"/>
                <w:szCs w:val="20"/>
              </w:rPr>
              <w:t xml:space="preserve">в общем количестве молодежи Октябрьского района Курской области до </w:t>
            </w:r>
            <w:r>
              <w:rPr>
                <w:sz w:val="20"/>
                <w:szCs w:val="20"/>
              </w:rPr>
              <w:t>12,2% к 2022 г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уровня развития патриотического воспитания и как следствие ухудшение условий для формирования ценностных установок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Октябрьского района Курской области в возрасте от 14 до 30 лет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рганизация и проведение физкультурно-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социальной политике и культуре  Администрации Октябрьского района Ку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числа жителей Октябрьского района Курской области, систематически занимающихся физической культурой и спортом до </w:t>
            </w:r>
            <w:r>
              <w:rPr>
                <w:sz w:val="20"/>
                <w:szCs w:val="20"/>
              </w:rPr>
              <w:t>45,9 до к 2022 г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уровня физической подготовки нас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жителей Октябрьского района Курской области систематически занимающихся физической культурой и спортом, в общем численности населения района</w:t>
            </w:r>
          </w:p>
        </w:tc>
      </w:tr>
      <w:tr>
        <w:trPr>
          <w:trHeight w:val="41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27" w:leader="none"/>
              </w:tabs>
              <w:autoSpaceDE w:val="false"/>
              <w:jc w:val="center"/>
              <w:rPr/>
            </w:pPr>
            <w:r>
              <w:rPr/>
              <w:t>Подпрограмма 3 «Оздоровление и отдых детей»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 «</w:t>
            </w:r>
            <w:r>
              <w:rPr>
                <w:rFonts w:cs="Times New Roman" w:ascii="Times New Roman" w:hAnsi="Times New Roman"/>
              </w:rPr>
              <w:t>Организация оздоровления и отдыха детей Октябрьского района Курской област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социальной политике и культуре 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оздоровленных детей на стационарных базах отдых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расходование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загородных оздоровительных лагеря, в общей численности детей в возрасте от 7 до 18 лет не менее </w:t>
            </w:r>
            <w:r>
              <w:rPr>
                <w:sz w:val="20"/>
                <w:szCs w:val="20"/>
                <w:lang w:val="ru-RU"/>
              </w:rPr>
              <w:t>0,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ru-RU"/>
              </w:rPr>
              <w:t xml:space="preserve"> в 2020 г, не менее 3 % в 2021-2022 г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здоровленных в текущем году в лагерях с дневным пребыванием, в общей численности детей в возрасте от 7 до 15 лет не менее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ru-RU"/>
              </w:rPr>
              <w:t xml:space="preserve"> в 2020 г, не менее 20 % в 2021-2022 г.г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371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ndale Sans UI;Times New Roman" w:cs="Times New Roman"/>
      <w:b/>
      <w:kern w:val="2"/>
      <w:sz w:val="4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20-12-16T15:10:00Z</cp:lastPrinted>
  <dcterms:modified xsi:type="dcterms:W3CDTF">2020-12-22T05:31:00Z</dcterms:modified>
  <cp:revision>46</cp:revision>
  <dc:subject/>
  <dc:title/>
</cp:coreProperties>
</file>