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0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90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drawing>
          <wp:inline distT="0" distB="0" distL="0" distR="0">
            <wp:extent cx="6276340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90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drawing>
          <wp:inline distT="0" distB="0" distL="0" distR="0">
            <wp:extent cx="5981700" cy="845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риложение №1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ind w:firstLine="3402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Октябрьского района Курской области </w:t>
      </w:r>
    </w:p>
    <w:p>
      <w:pPr>
        <w:pStyle w:val="Normal"/>
        <w:suppressAutoHyphens w:val="tru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т 11.09.2020 № 697</w:t>
      </w:r>
    </w:p>
    <w:p>
      <w:pPr>
        <w:pStyle w:val="Normal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TextBody"/>
        <w:spacing w:before="0" w:after="0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рядок проведения муниципального этапа всероссийской олимпиады школьников и областной олимпиады школьников в Октябрьском районе Курской области</w:t>
      </w:r>
    </w:p>
    <w:p>
      <w:pPr>
        <w:pStyle w:val="TextBody"/>
        <w:spacing w:before="0" w:after="0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1. Настоящий Порядок проведения муниципального  этапа всероссийской олимпиады школьников (далее - Порядок) устанавливает этапы всероссийской олимпиады школьников на муниципальном уровне (далее - олимпиада), сроки проведения олимпиады, а также перечень общеобразовательных предметов, по которым она проводится, определяет организационно-технологическую модель проведения олимпиады, участников олимпиады, их права и обязанности, устанавливает правила утверждения результатов олимпиады и определения победителей и призёров олимпиады, образцы дипломов победителей и призёров олимпиады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Олимпиада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Олимпиада проводится по следующим общеобразовательным предметам: математика, русский язык, иностранный язык (английский, немецкий, французс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Олимпиада включает школьный, муниципальный, региональный и заключительный этапы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5. Организатором  олимпиады является: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школьного и муниципального этапов – Администрация Октябрьского района Курской области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 Индивидуальные результаты участников каждого этапа олимпиады заносятся в рейтинговую таблицу результатов участников соответствующе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7. Рабочим языком проведения олимпиады является русский язык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8. В месте проведения олимпиады вправе присутствовать представитель организатора олимпиады, оргкомитета   соответствующего этапа олимпиады, должностные лица Управления образования Администрации Октябрьского района, а также граждане, аккредитованные в качестве общественных наблюдателей в порядке, установленном Министерством просвещения России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9. 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-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0. Во время проведения олимпиады участники олимпиады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должны соблюдать настоящий Порядок и требования, утверждённые организатором школьного, муниципального этапов олимпиады, предметно- методическими комиссиями олимпиады по каждому общеобразовательному предмету;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олжны следовать указаниям представителей организатора олимпиады;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е вправе общаться друг с другом, свободно перемещаться по аудитории;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праве иметь справочные материалы, средства связи и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 предмету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1. В случае нарушения участником олимпиады настоящего Порядка и (или) утверждённых требований к организации и проведению соответствующе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2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3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4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5. Рассмотрение апелляции проводится с участием самого участника олимпиады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6.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7. 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, для 7-11 класс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18. Конкретные сроки проведения муниципального этапа олимпиады по каждому общеобразовательному предмету устанавливаются Комитетом  образования и науки  Курской области, осуществляющим государственное управление в сфере образ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Срок окончания муниципального этапа олимпиады - не позднее 7 декабря  2020 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Конкретные места проведения муниципального этапа олимпиады по каждому общеобразовательному предмету устанавливает Администрация Октябрьского района Курской области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9. На муниципальном этапе олимпиады по каждому общеобразовательному предмету принимают индивидуальное участие: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 (не менее 50%)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победители и призё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0. Победители и призё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1. Организатор муниципального этапа олимпиады: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ормирует оргкомитет муниципального этапа олимпиады и утверждает его состав;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устанавливает количество баллов по каждому общеобразовательному предмету и классу, необходимое для участия на муниципальном этапе олимпиады: не менее 50 процентов от  общего  количества  установленных баллов школьного  этапа олимпиады по каждому общеобразовательному предмету;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устанавливает квоты участников муниципального этапа  олимпиады : от образовательных организаций, имеющих в параллели один  класс - 1 победитель, от образовательных организаций, имеющих в параллели  более одного класса – 1 победитель и 1 призер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-устанавливает квоты победителей и призеров муниципального этапа олимпиады, которые составляют не более 25 процентов от общего числа участников муниципального этапа олимпиады по каждому общеобразовательному предмету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-утверждает разработанные муниципальными  предметно-методическими комиссиями требования к организации и проведению школьного этапа олимпиады по каждому общеобразовательному предмету, которые определяют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обеспечивает хранение олимпиадных заданий по каждому общеобразовательному предмету для муниципального этапа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-заблаговременно информирует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Октябрьского района, участников муниципального этапа олимпиады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настоящем Порядке и утверждённых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утверждает результаты </w:t>
      </w:r>
      <w:r>
        <w:rPr>
          <w:rFonts w:cs="Times New Roman"/>
          <w:color w:val="000000"/>
          <w:sz w:val="28"/>
          <w:szCs w:val="28"/>
          <w:lang w:val="ru-RU"/>
        </w:rPr>
        <w:t xml:space="preserve">муниципального этапа олимпиады по каждому общеобразовательному предмету (рейтинг победителей и рейтинг призёров муниципального этапа олимпиады) 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;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награждает победителей и призёров муниципального этапа олимпиады поощрительными грамотами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2. Оргкомитет  муниципального этапа олимпиады: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пределяет организационно-технологическую модель проведения муниципального этапа олимпиады;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уществляет кодирование (обезличивание) олимпиадных работ участников муниципального этапа олимпиады;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3. Состав оргкомитета муниципального этапа олимпиады формируется из представителей Администрации Октябрьского района Курской области, работников МКУ « Октябрьский  РМК»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4. Финансовое обеспечение муниципального этапа олимпиады осуществляется за счет средств муниципального бюджета в соответствии с муниципальной программой «Развитие образования в Октябрьском районе Курской области на 2020-2024 годы», утвержденной постановлением Администрации Октябрьского района Курской области от 14.10.2019 года № 953.</w:t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ind w:left="-66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ind w:left="-6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ind w:left="-6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ind w:left="-6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ind w:left="-6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ind w:left="-6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ind w:left="-6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ind w:left="-6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ind w:left="-6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ind w:left="-6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ind w:left="-6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402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риложение №2  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Октябрьского района Курской област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т 11.09.2020года   № 697</w:t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ind w:left="-6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а</w:t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муниципального этапа</w:t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и областной олимпиады школьников в Октябрьском районе Курской области</w:t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 оргкомитета:</w:t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а Л.А. – начальник управления образования Администрации Октябрьского района Курской области, председатель.</w:t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лены  оргкомитета:</w:t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нина Н.Н. – заведующий МКУ «Октябрьский РМК».  (по согласованию).</w:t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вдокимова Е.А. – консультант управления образования Администрации Октябрьского района Курской области.</w:t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ебенникова Е.В. – методист МКУ «Октябрьский РМК». (по согласованию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Ефанова  Л.Ю.-   консультант управления образования Администрации Октябрьского района Кур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Захарова  И.И.-  методист МКУ «Октябрьский РМК». (по согласованию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  Курской област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 .09.2020г № 697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Состав предметно-методических комиссий муниципального этапа</w:t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и областной олимпиады в Октябрьском районе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2020-2021 учебном году</w:t>
      </w:r>
    </w:p>
    <w:p>
      <w:pPr>
        <w:pStyle w:val="Style2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Химия: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комисс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кова Н.Е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авлева Л.Ю. - МКОУ «Залинин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шина Л.В. - МКОУ «Черницын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лакова Т.Л.- МКОУ «Половневская средняя общеобразовательная школа» Октябрьского района Курской област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строва Л.А.- МКОУ «Никольская основная общеобразовательная школа»  Октябрьского района Курской област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иология</w:t>
      </w:r>
    </w:p>
    <w:p>
      <w:pPr>
        <w:pStyle w:val="Style21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дседатель комиссии: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ова Е.Г. - МКОУ «Анахинская основна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кородова .Ю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лдыкина О.А. - МКОУ «Залининская 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строва Г.А. - МКОУ «Ванин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иева Т.В. - МКОУ «Большедолженковская средняя общеобразовательная школа» Октябрьского района Кур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География.Краеведение.       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цов О.А. - МКОУ «Залинин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рина Г.В. - МКОУ «Половневская средняя общеобразовательная школа» Октябрьского района Курской област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нжосов Н.Н. - МКОУ «Артюховская основна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пина М.А.- МКОУ «Ленинская средняя общеобразовательная школа с углубленным изучением отдельных предметов» Октябрьского района  Кур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атематика: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дседатель комиссии: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улина С.В.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чанова С.В. - МКОУ «Черницын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дратьева И.А. - МКОУ «Залинин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кородова И. В. - МКОУ «Ванин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на Г.В. - МКОУ «Старков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синова О.В. - МКОУ «Большедолженковская средняя общеобразовательная школа» Октябрьского района Кур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усский язык. Литература: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комисс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рова А.И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ачева Н.А. - МКОУ «Залинин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ларева Г.В. - МКОУ «Черницын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юмина Т.П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ьцева И.Д. - МКОУ «Дьяконовская средняя общеобразовательная школа имени Героя Советского Союза А.М. Ломакина» 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амоданова И.В. - МКОУ «Лобазов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оковая А.П. - МКОУ «Анахинская ООШ» Октябрьского района Кур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гулина М.В.- МКОУ «Половнев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ачальные классы: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дседатель комиссии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Бирюкова О.В. - </w:t>
      </w:r>
      <w:r>
        <w:rPr>
          <w:rFonts w:cs="Times New Roman" w:ascii="Times New Roman" w:hAnsi="Times New Roman"/>
          <w:sz w:val="28"/>
          <w:szCs w:val="28"/>
        </w:rPr>
        <w:t>МКОУ «Черницынская 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фонова Л.И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нко С.А. - МКОУ «Черницын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ртынцева Н.В. - МКОУ «Большедолженков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расова Е.А. - МКОУ «Залинин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утова Т.А. - МКОУ «Половневская средняя общеобразовательная школа» Октябрьского района Кур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нформатика: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комисс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винова Е.В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шкина И.В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ребцова Н.В. - МКОУ «Половнев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мов С.Н. - МКОУ «Дьяконовская средняя общеобразовательная школа имени Героя Советского Союза А.М. Ломакин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ролова О.Н. - МКОУ «Черницынская средняя общеобразовательная школа» Октябрьского района Кур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ностранные языки: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комисс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шенко Т.В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 по французскому языку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лова Е.Ю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ченко Л.С.- МКОУ «Большедолженковская средняя общеобразовательная школа» Октябрьского района Курской области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 по английскому языку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алева Л.В. - МКОУ «Залининская средняя общеобразовательная школа» Октябрьского района Курской област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шина  М.В.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лагина Н.Н. - МКОУ «Анахинская основна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уцкая Т.Н.- МКОУ «Черницын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 по немецкому языку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нина И.Б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бас А.В. - МКОУ «Филипповская основная общеобразовательная школа» Октябрьского района Кур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стория. Право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комиссии :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пишина Г.В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огова Г.В. - МКОУ «Залининская 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евченко Т.Л. - МКОУ «Ванин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Храмцова  Э.А.   . - </w:t>
      </w:r>
      <w:r>
        <w:rPr>
          <w:rFonts w:cs="Times New Roman" w:ascii="Times New Roman" w:hAnsi="Times New Roman"/>
          <w:sz w:val="28"/>
          <w:szCs w:val="28"/>
        </w:rPr>
        <w:t>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олчанов Д.И. - МКОУ «Черницынская средняя общеобразовательная школа» Октябрьского района Кур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хорукова Е.С.- МКОУ «Анахинская основная общеобразовательная школа» Октябрьского района Кур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ществознание: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комисс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пишина Г.В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лены комисс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дакова Т.И.-  МКОУ «Залининская 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овянникова Г.Н. - МКОУ «Ленинская средняя общеобразовательная школа с углубленным изучением отдельных предметов» Октябрьского района Курской области; (Малышева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ных А.А.- МКОУ «Плотавская средняя общеобразовательная школа» Октябрьского района Курской области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ленченкова Т.А.- МКОУ «Большедолженковская средняя общеобразовательная школа» Октябрьского района Кур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ехнология (обслуживающий труд):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комисс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хова М.Г.-МКОУ «Черницын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ебенникова Е.И. - МКОУ «Залининская средняя общеобразовательная школа» Октябрьс  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аркова Г.М - МКОУ «Половнев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орохова О.Н., МКОУ «Большедолженковская средняя общеобразовательная школа» Октябрьского района Курской области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ехнология (технический труд):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комисс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ифоров И.В. - МКОУ «Половнев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алишин П.В.- МКОУ «Никольская основна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ирев А.А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орев А.Б., МКОУ «Черницын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Экономика: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комисс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ых А.А. - МКОУ «Плотав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Творогова Г.В.</w:t>
      </w:r>
      <w:r>
        <w:rPr>
          <w:rFonts w:cs="Times New Roman" w:ascii="Times New Roman" w:hAnsi="Times New Roman"/>
          <w:sz w:val="28"/>
          <w:szCs w:val="28"/>
        </w:rPr>
        <w:t>. – МКОУ «Залинин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зитова  С.Д.   - </w:t>
      </w:r>
      <w:r>
        <w:rPr>
          <w:rFonts w:cs="Times New Roman" w:ascii="Times New Roman" w:hAnsi="Times New Roman"/>
          <w:sz w:val="28"/>
          <w:szCs w:val="28"/>
        </w:rPr>
        <w:t>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сновы православной культуры: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комисс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ренина Л.Г. - МКО «Залининская средняя общеобразовательная школа 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ленченкова Т.А. - МКОУ «Большедолженков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чук Т.В.-  МКОУ «Черницын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сорев Д.А.. - МКОУ «Ленинская средняя общеобразовательная школа с углубленным изучением отдельных предметов» Октябрьского района Кур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сновы безопасности и жизнедеятельности: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комиссии:</w:t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ин А.В.- МКОУ «Черницынская средняя общеобразовательная школа» Октябрьского района Курской области.</w:t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розов Г.Н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акаров А.М. - МКОУ «Артюховская  основная общеобразовательная школа» Октябрьского района Кур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ебенников Г.П.- МКОУ «Лобазовская средняя общеобразовательная школа» Октябрьского района Кур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евелев Ю.Л.- МКОУ «Большедолженковская средняя общеобразовательная школа» Октябрьского района Кур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ировая художественная культура: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комисс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а Н.Г. - МКОУ «Лобазовская средняя общеобразовательная школа» Октябрьского района Курской области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сленников  И.П.. - МКОУ «Залинин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ышева Н.Л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Физическая культура: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комисс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мина М.Н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еоретическая часть: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йков Г.С. - МКОУ «Черницын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ьцева Л.В. - МКОУ «Половнев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ламова Л.А. - МКОУ «Анахинская основна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шуева Н.А. - МКОУ «Залининская средняя общеобразовательная школа» Октябрьского района Кур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актическая часть: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азонова В.А. - МКОУ «Черницын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ецкий С.М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сорев К.Д. - 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гулина В.Н. -  МКОУ «Старковская средняя общеобразовательная школа» Октябрьского района Кур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Черчение: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комисс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дворцев Е.И. - МКОУ «Черницын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згрина Т.М. - МКОУ «Анахинская основна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окина Н.Г. - МКОУ «Лобазовская средняя общеобразовательная школа» Октябрьского района Кур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изика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седатель комисс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феев В.Н. - МКОУ «Черницынская средняя общеобразовательная школа» Октябрьского района Кур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лены комисс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грина Т.М. - МКОУ «Анахинская основная общеобразовательная школа»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синова О.В. - МКОУ «Большедолженковская средняя общеобразовательная школа» Октябрьского района Курской области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Мальцева Е.Г. -</w:t>
      </w:r>
      <w:r>
        <w:rPr>
          <w:rFonts w:cs="Times New Roman" w:ascii="Times New Roman" w:hAnsi="Times New Roman"/>
          <w:sz w:val="28"/>
          <w:szCs w:val="28"/>
        </w:rPr>
        <w:t xml:space="preserve"> МКОУ «Залинин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лферова Е.Е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еребцова Н.В. - МКОУ «Половневская средняя общеобразовательная школа» Октябрьского района Кур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строномия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седатель комисс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феев В.Н. - МКОУ «Черницынская средняя общеобразовательная школа» Октябрьского района Кур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лены комисс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ебцова Н.В. - МКОУ «Половневская средняя общеобразовательная школа» Октябрьского района Кур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инова О.В.- МКОУ «Большедолженковская средняя общеобразовательная школа» Октябрьского района Курской области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Мальцева Е.Г.-</w:t>
      </w:r>
      <w:r>
        <w:rPr>
          <w:rFonts w:cs="Times New Roman" w:ascii="Times New Roman" w:hAnsi="Times New Roman"/>
          <w:sz w:val="28"/>
          <w:szCs w:val="28"/>
        </w:rPr>
        <w:t xml:space="preserve"> МКОУ «Залинин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Алферова Е.Е.- МКОУ «Ленинская средняя общеобразовательная школа с углубленным изучением отдельных предметов» Октябрьского района Курской области.</w:t>
      </w:r>
    </w:p>
    <w:p>
      <w:pPr>
        <w:pStyle w:val="Style2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19"/>
        <w:tabs>
          <w:tab w:val="clear" w:pos="709"/>
          <w:tab w:val="left" w:pos="7875" w:leader="none"/>
        </w:tabs>
        <w:ind w:left="0" w:hanging="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 xml:space="preserve">    </w:t>
      </w:r>
    </w:p>
    <w:p>
      <w:pPr>
        <w:pStyle w:val="Style19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</w:r>
    </w:p>
    <w:p>
      <w:pPr>
        <w:pStyle w:val="Style19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46:00Z</dcterms:created>
  <dc:creator>Филин</dc:creator>
  <dc:description/>
  <cp:keywords/>
  <dc:language>en-US</dc:language>
  <cp:lastModifiedBy>Пользователь</cp:lastModifiedBy>
  <cp:lastPrinted>2020-09-11T11:55:00Z</cp:lastPrinted>
  <dcterms:modified xsi:type="dcterms:W3CDTF">2020-09-18T07:15:00Z</dcterms:modified>
  <cp:revision>38</cp:revision>
  <dc:subject/>
  <dc:title/>
</cp:coreProperties>
</file>