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03.10.202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656__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муниципальному казенному учреждению «Центр бюджетного учета» Октябрьского района Курской области полномочий по определению поставщиков (подрядчиков, исполнителей) для муниципальных нуж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муниципальное казенное учреждение «Центр бюджетного учета» Октябрьского района Курской области (далее – уполномоченный орган) уполномоченным органом на осуществление полномочий по определению поставщиков (подрядчиков, исполнителей) для муниципальных нужд, за исключением полномочий заказчиков на обоснование закупок, определение условий контракта, в том числе на определение начальной (максимальной) цены контракта, и подписание контракта (далее –полномочия по определению поставщиков (подрядчиков, исполнителей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едать уполномоченному органу осуществление полномочий по определению поставщиков (подрядчиков, исполнителей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  Перечень заказчиков,  в отношении которых уполномоченный орган осуществляет полномочия по определению поставщиков (подрядчиков, исполнителей) </w:t>
      </w:r>
      <w:r>
        <w:rPr>
          <w:sz w:val="28"/>
          <w:szCs w:val="28"/>
        </w:rPr>
        <w:t>при осуществлении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муниципальных нужд,  согласно приложению №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  Порядок взаимодействия заказчиков и уполномоченного органа </w:t>
      </w:r>
      <w:r>
        <w:rPr>
          <w:sz w:val="28"/>
          <w:szCs w:val="28"/>
        </w:rPr>
        <w:t>по определению поставщиков (подрядчиков, исполнителей) при осуществлении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муниципальных нужд согласно приложению № 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Форму Соглашения о передаче полномочий  по определению поставщиков (подрядчиков, исполнителей) </w:t>
      </w:r>
      <w:r>
        <w:rPr>
          <w:sz w:val="28"/>
          <w:szCs w:val="28"/>
        </w:rPr>
        <w:t>при осуществлении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муниципальных нужд  согласно приложению №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существление полномочий по определению поставщиков (подрядчиков, исполнителей) производится безвозмезд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Солопову Г.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11 октября 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О.А. Быков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Октябрьского района «Курской области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10.2022 №656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аказчиков,  в отношении которых уполномоченный орган осуществляет полномочия по определению поставщиков (подрядчиков, исполнителей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закупок товаров, работ, услуг</w:t>
      </w:r>
      <w:r>
        <w:rPr>
          <w:b/>
          <w:color w:val="000000"/>
          <w:sz w:val="28"/>
          <w:szCs w:val="28"/>
        </w:rPr>
        <w:t xml:space="preserve"> для обеспечения муниципальных нуж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местного самоуправления/ муниципального казенного/бюджетного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омственные ей казенные и бюджет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ОУ «Анахинская основна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ОУ «Артюхов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Большедолженков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Ванин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Дьяконовская средняя общеобразовательная школа им. Героя Советского союза А.М. Ломакин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Залинин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Ленинская средняя общеобразовательная школа с углубленным изучением отдельных предметов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Лобазов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Никольская основна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Плотав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Половнев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Старковская средня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Филипповская основная общеобразователь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ОУ «Черницынская средняя общеобразовательная школа» Октябрь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ДОУ «Детский сад «Аленушка»«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ДОУ «Детский сад «Дюймовочка»«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ДОУ «Детский сад «Колокольчик»«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ДОУ «Детский сад «Радуга»«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КДОУ «Детский сад «Солнышко»«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ДО «Детско-юношеская спортивная школ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 «Октябрьский районный методический кабинет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К «Октябрьский районный дом народного творчеств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К «Межпоселенческая библиотека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 «Сервисный центр»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 также Органы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е Собрание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 — Ревизионная комиссия Октябрьского района Курской област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8"/>
          <w:szCs w:val="28"/>
        </w:rPr>
        <w:t xml:space="preserve">Октябрьского района «Курской области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2 №65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заимодействия заказчиков и уполномоченного органа </w:t>
      </w:r>
      <w:r>
        <w:rPr>
          <w:b/>
          <w:sz w:val="28"/>
          <w:szCs w:val="28"/>
        </w:rPr>
        <w:t>по определению поставщиков (подрядчиков, исполнителей) при осуществлении закупок товаров, работ, услуг</w:t>
      </w:r>
      <w:r>
        <w:rPr>
          <w:b/>
          <w:color w:val="000000"/>
          <w:sz w:val="28"/>
          <w:szCs w:val="28"/>
        </w:rPr>
        <w:t xml:space="preserve"> для обеспечения муниципальных нуж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взаимодействия заказчиков и уполномоченного органа </w:t>
      </w:r>
      <w:r>
        <w:rPr>
          <w:sz w:val="28"/>
          <w:szCs w:val="28"/>
        </w:rPr>
        <w:t>по определению поставщиков (подрядчиков, исполнителей) при осуществлении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муниципальных нужд (далее – Порядок) разработан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определяет необходимые процедуры взаимодействия заказчиков муниципального района «Октябрьский район» Курской области и муниципального казенного учреждения «Центр бюджетного учета» Октябрьского района Курской области (далее - уполномоченный орган) при определении поставщиков (подрядчиков, исполнителей) для заказчик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ами являются Администрация Октябрьского района Курской области, подведомственные ей муниципальные учреждения (казенные, бюджетные), а также органы местного самоуправления Представительное Собрание Октябрьского района Курской области, Контрольно-счетный орган — Ревизионная комиссия Октябрьского района Курской области (далее - заказчики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и и уполномоченный орган взаимодействуют на основе 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методическое сопровождение деятельности заказчиков в процессе осуществления закупок товаров, работ, услуг (далее - закупки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полномочия по определению поставщиков (подрядчиков, исполнителей), если заказчики осуществляют закупки открытыми конкурентными способами (путем проведения открытого конкурса в электронной форме (далее - электронный конкурс), открытого аукциона в электронной форме (далее - электронный аукцион), запроса котировок в электронной форме (далее - электронный запрос котировок), а также осуществляют закупки у единственного поставщика (подрядчика, исполнителя) в соответствии со статьей 93 Федерального закона №44-ФЗ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азчики вправе осуществлять закупки у единственного поставщика (подрядчика, исполнителя) в соответствии со статьей 93 Федерального закона №44-ФЗ самостоятельн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вместного конкурса или аукциона уполномоченный орган выступает организатором совместного конкурса или аукциона, если заказчики передали уполномоченному органу на основании соглашения полномочия по определению поставщиков (подрядчиков, исполнителей).  К деятельности организатора совместного конкурса или аукциона в пределах полномочий, переданных в соответствии с соглашением, применяются положения Федерального закона №44-ФЗ, которые регламентируют права и обязанности заказчика, а также контроль в сфере закупок, мониторинг закупок и аудит в сфере закуп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ункции заказчиков и уполномоченного органа при осуществлении закупки конкурентными способами определения поставщиков (подрядчиков, исполнителей)</w:t>
      </w:r>
    </w:p>
    <w:p>
      <w:pPr>
        <w:pStyle w:val="Normal"/>
        <w:ind w:left="31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в целях определения поставщиков (подрядчиков, исполнителей):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) организует и проводит электронные процедуры на основании заявок заказчиков на </w:t>
      </w:r>
      <w:r>
        <w:rPr>
          <w:color w:val="000000"/>
          <w:sz w:val="28"/>
          <w:szCs w:val="28"/>
        </w:rPr>
        <w:t xml:space="preserve">проведение закупок, подготовленных и направленных заказчикам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разделом 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V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рядка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2) руководствуясь требованиями законодательства о контрактной системе и настоящего Порядка, рассматривает поступившие заявки заказчиков на соответствие планам-графикам заказчиков и требованиям законодательства о контрактной систем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3) на основе представленных заказчиками заявок разрабатывает необходимые для проведения закупки документы, в том числе извещение об осуществлении закупки и (или) документацию о закупк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4) размещает в единой информационной системе извещение об осуществлении закупки и (или) документацию о закупке в порядке, установленном законодательством о контрактной систем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5) вносит изменения в извещение об осуществлении закупки и (или) документацию о закупке и размещает изменения в единой информационной системе в порядке, установленном законодательством о контрактной систем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6) разрабатывает с привлечением заказчиков и размещает в единой информационной системе разъяснения положений извещения об осуществлении закупки и (или) документации о закупке по запросам участников закупки в порядке, установленном законодательством о контрактной систем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7) на основании решения заказчика или в соответствии с предписаниями контролирующих органов в сфере закупок отменяет проведение закупки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8) принимает решения о создании комиссии по осуществлению закупок (далее - Комиссия), определяет ее состав, порядок работы, назначает председателя, включает в состав Комиссии представителей заказчиков в порядке, установленном законодательством о контрактной системе и настоящим Порядком, а также принимает решения о замене членов Комиссии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9) осуществляет организационно-техническое обеспечение деятельности Комиссии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0) осуществляет подготовку и формирование с использованием электронной площадки протоколов заседаний Комиссии на основании решений, принятых членами Комиссии, и размещение данных протоколов в единой информационной систем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1) определяет электронные площадки для проведения электронных процедур и осуществляет взаимодействие с их операторами в порядке, установленном законодательством о контрактной системе и регламентами электронных площадок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2) по предложению председателя Комиссии, членов Комиссии обеспечивает проверку соответствия участников закупки единым и дополнительным (при наличии) требованиям, установленным в извещении об осуществлении закупки и (или) документации о закупке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3) возвращает заказчикам заявки на участие в закупке, направляет заявки заказчикам на доработку, прекращает рассмотрение заявок заказчиков в случаях их несоответствия требованиям действующего законодательства и настоящего Порядка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4) выступает организатором совместных электронных конкурсов или электронных аукционов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5) в случаях, предусмотренных действующим законодательством, обеспечивает сохранность информации, в том числе электронных документов, составленных в ходе проведения электронных процедур;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осуществляет иные функции, предусмотренные Федеральным законом №44-ФЗ, за исключением функций, осуществляемых заказчик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есет ответственность, в том числе административную, за соблюдение процедуры проведения закупок в порядке, установленном законодательством о контрактной системе. 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казчики </w:t>
      </w:r>
      <w:r>
        <w:rPr>
          <w:sz w:val="28"/>
          <w:szCs w:val="28"/>
        </w:rPr>
        <w:t>в целях определения поставщиков (подрядчиков, исполнителей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, утверждают и размещают в единой информационной системе планы-графики закупок; </w:t>
      </w:r>
      <w:r>
        <w:rPr>
          <w:color w:val="000000"/>
          <w:sz w:val="28"/>
          <w:szCs w:val="28"/>
        </w:rPr>
        <w:t xml:space="preserve">осуществляют подготовку и </w:t>
      </w:r>
      <w:r>
        <w:rPr>
          <w:sz w:val="28"/>
          <w:szCs w:val="28"/>
        </w:rPr>
        <w:t xml:space="preserve">размещают в единой информационной системе </w:t>
      </w:r>
      <w:r>
        <w:rPr>
          <w:color w:val="000000"/>
          <w:sz w:val="28"/>
          <w:szCs w:val="28"/>
        </w:rPr>
        <w:t>изменения в планы-графики закупок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ами-графиками закупок формируют и направляют в </w:t>
      </w:r>
      <w:r>
        <w:rPr>
          <w:color w:val="000000"/>
          <w:sz w:val="28"/>
          <w:szCs w:val="28"/>
        </w:rPr>
        <w:t xml:space="preserve">уполномоченный орган заявки на проведение закупок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т извещение об осуществлении закупки и (или) документацию о закупке </w:t>
      </w:r>
      <w:r>
        <w:rPr>
          <w:color w:val="000000"/>
          <w:sz w:val="28"/>
          <w:szCs w:val="28"/>
        </w:rPr>
        <w:t xml:space="preserve">в соответствии с Федеральным законом №44-ФЗ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способ определения поставщика (подрядчика, исполнителя), определяют и обосновывают начальную (максимальную) цену контракта, формируют описание объекта закупки с указанием функциональных, технических и качественных характеристик, эксплуатационных характеристик (при необходимости), определяют условия контракта, устанавливают требования к участникам закупки в соответствии с законодательством о контрактной систем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общественное обсуждение закупок в случаях, установленных законодательством Российской Федерации и Курской област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критерии оценки заявок на участие в электронной процедуре, величины значимости критериев, порядок оценки и сопоставления заявок в соответствии с требованиями законодательства о контрактной систем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требования к обеспечению заявок, обеспечению исполнения контракта, обеспечению гарантийных обязательств в соответствии с законодательством о контрактной систем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осуществление закупок у субъектов малого предпринимательства, социально ориентированных некоммерческих организаций, а также, в случае необходимости, устанавливают требования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именение национального режима при осуществлении закупок в случаях, установленных законодательством о контрактной систем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готовят ответы на запросы участников закупок о даче разъяснений положений извещения об осуществлении закупки и (или) документации о закупк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в уполномоченный орган разъяснения положений извещения об осуществлении закупки и (или) документации о закупке, разъяснения результатов процедуры определения поставщика (подрядчика, исполнителя) в случае поступления соответствующего запроса от участника закупк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в уполномоченный орган предложения о внесении изменений в извещение об осуществлении закупки и (или) документацию о закупке, об отмене закупки в сроки и в порядке, установленные законодательством о контрактной систем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частие своих представителей в работе Комисс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одписание и исполнение контрактов (гражданско-правовых договоров), в том числе контрактов по итогам проведения электронных процедур в порядке, установленном законодательством о контрактной системе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иные функции, предусмотренные Федеральным законом №44-ФЗ, за исключением функций, осуществляемых уполномоченным органо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 в соответствии с законодательством Российской Федерации несут ответственность, в том числе административную, за полноту, обоснованность и соответствие описания объекта закупки (технического задания, спецификации и т.д.) и сведений, представленных в составе заявки на проведение закупки и включенных в положения извещения об осуществлении закупки и (или) документации о закупке, законодательству Российской Федерации, а также техническим нормам и правилам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Взаимодействие заказчиков и уполномоченного органа </w:t>
      </w:r>
      <w:r>
        <w:rPr>
          <w:b/>
          <w:bCs/>
          <w:sz w:val="28"/>
          <w:szCs w:val="28"/>
        </w:rPr>
        <w:t>до нача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 определения поставщико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дрядчиков, исполнителе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color w:val="000000"/>
          <w:sz w:val="28"/>
          <w:szCs w:val="28"/>
        </w:rPr>
        <w:t>Взаимодействие заказчиков и уполномоченного органа при осуществлении закупки у единственного поставщика (подрядчика, исполнителя) в соответствии со статьей 93 Федерального закона №44-ФЗ</w:t>
      </w:r>
    </w:p>
    <w:p>
      <w:pPr>
        <w:pStyle w:val="Normal"/>
        <w:ind w:firstLine="4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оведения процедуры закупки</w:t>
      </w:r>
      <w:r>
        <w:rPr>
          <w:color w:val="000000"/>
          <w:sz w:val="28"/>
          <w:szCs w:val="28"/>
        </w:rPr>
        <w:t xml:space="preserve"> у единственного поставщика (подрядчика, исполнителя)</w:t>
      </w:r>
      <w:r>
        <w:rPr>
          <w:sz w:val="28"/>
          <w:szCs w:val="28"/>
        </w:rPr>
        <w:t xml:space="preserve"> заказчики в соответствии с планом-графиком закупок формируют и направляют в уполномоченный орган заявку на проведение закупки (далее - заявка)</w:t>
      </w:r>
      <w:r>
        <w:rPr>
          <w:color w:val="000000"/>
          <w:sz w:val="28"/>
          <w:szCs w:val="28"/>
        </w:rPr>
        <w:t xml:space="preserve"> на бумажном и магнитном носителе, а также электронные документы, входящие в состав заявки (при их наличии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а, контракт </w:t>
      </w:r>
      <w:r>
        <w:rPr>
          <w:color w:val="000000"/>
          <w:sz w:val="28"/>
          <w:szCs w:val="28"/>
        </w:rPr>
        <w:t xml:space="preserve"> (гражданско-правовой договор) </w:t>
      </w:r>
      <w:r>
        <w:rPr>
          <w:sz w:val="28"/>
          <w:szCs w:val="28"/>
        </w:rPr>
        <w:t xml:space="preserve">по которым подлежит исполнение в текущем финансовом году в пределах доведенных лимитов бюджетных обязательств, </w:t>
      </w:r>
      <w:r>
        <w:rPr>
          <w:color w:val="000000"/>
          <w:sz w:val="28"/>
          <w:szCs w:val="28"/>
        </w:rPr>
        <w:t>подается в уполномоченный орган не позднее чем за 5 рабочих дней до предполагаемого срока заключения контракта (гражданско-правового договора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осуществление закупки подписывается лицом, имеющим право действовать от имени заказч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м заявки на осуществление закупки заказчики подтверждают наличие финансового обеспечения для осуществления закупки. Специального согласования с финансовым органом заказчика не требует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и обязаны обеспечить соответствие информации, содержащейся в заявке на осуществление закупки, а также электронных документов, входящих в состав заявки на осуществление закупки, требованиям законодательства о контрактной систем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двух рабочих дней, следующих за днем поступления от заказчика заявки, принимает решение о приеме заявки или о возврате заявки заказчику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принимает решение о возврате заявки заказчику и возвращает заявку, </w:t>
      </w:r>
      <w:r>
        <w:rPr>
          <w:color w:val="000000"/>
          <w:sz w:val="28"/>
          <w:szCs w:val="28"/>
        </w:rPr>
        <w:t>если информация, содержащаяся в заявке на осуществление закупки, а также электронные документы, входящие в состав заявки на осуществление закупки, не соответствуют требованиям законодательства о контрактной системе.</w:t>
      </w:r>
    </w:p>
    <w:p>
      <w:pPr>
        <w:pStyle w:val="Normal"/>
        <w:ind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казчиков и уполномоченного органа при осуществлении закупки конкурентным способо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и при осуществлении закупки конкурентным способом не позднее чем за десять рабочих дней до предполагаемого срока размещения извещения об осуществлении закупки в единой информационной системе представляют в уполномоченный орган заявку и документацию о закупке на бумажном и магнитном носителе, а также электронные документы, входящие в состав заявки (при их наличии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осуществление закупки подписывается лицом, имеющим право действовать от имени заказч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двух рабочих дней, следующих за днем поступления от заказчика заявки, </w:t>
      </w:r>
      <w:r>
        <w:rPr>
          <w:color w:val="000000"/>
          <w:sz w:val="28"/>
          <w:szCs w:val="28"/>
        </w:rPr>
        <w:t xml:space="preserve">осуществляет проверку в части соответствия размещенным в планах-графиках заказчиков сведениям, а также соответствия требованиям законодательства о контрактной системе и </w:t>
      </w:r>
      <w:r>
        <w:rPr>
          <w:sz w:val="28"/>
          <w:szCs w:val="28"/>
        </w:rPr>
        <w:t xml:space="preserve">принимает решение о приеме заявки или о возврате заявки заказчику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десяти рабочих дней с даты принятия решения о приеме заявки уполномоченный орган рассматривает заявку и формирует в электронном виде для последующего размещения в единой информационной системе извещения об осуществлении закупки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цессе рассмотрения заявки и разработки проекта извещения об осуществлении закупки при наличии в заявке неустранимых без доработки заказчиком замечаний заявка возвращается уполномоченным органом заказчику на доработку с указанием замечаний, подлежащих устранению, в частности: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) в случае несоответствия заявки требованиям </w:t>
      </w:r>
      <w:r>
        <w:rPr>
          <w:color w:val="000000"/>
          <w:sz w:val="28"/>
          <w:szCs w:val="28"/>
        </w:rPr>
        <w:t>законодательства о контрактной систем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тсутствия в заявке информации, необходимой для формирования извещения об осуществлении закупки;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наличия в заявке информации, противоречащей информации, содержащейся в прикрепленных к заявке документах;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соответствия информации, содержащейся в заявке, требованиям законодательства Российской Федерации и (или) законодательства Курской области;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несоответствия информации, содержащейся в заявке, информации в плане-графике закупок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ки заказчику на доработку срок рассмотрения заявки и разработки </w:t>
      </w:r>
      <w:r>
        <w:rPr>
          <w:color w:val="000000"/>
          <w:sz w:val="28"/>
          <w:szCs w:val="28"/>
        </w:rPr>
        <w:t xml:space="preserve">проекта извещения об осуществлении закупки, установленный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3.4 настоящего Порядка, начинает исчисляться со дня представления заказчиком заявки в уполномоченный орган с доработ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если заказчик возвращает заявку с доработки, не устранив замечания, 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пункта 13.5 настоящего Порядка, уполномоченный орган в течение двух рабочих дней с даты возвращения заявки с доработки принимает решение о прекращении рассмотрения заявки и уведомляет о принятом решении заказчика с указанием причи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если заказчик возвращает заявку с доработки, не устранив замечания, указа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е 4 пункта</w:t>
        </w:r>
      </w:hyperlink>
      <w:r>
        <w:rPr>
          <w:color w:val="000000"/>
          <w:sz w:val="28"/>
          <w:szCs w:val="28"/>
        </w:rPr>
        <w:t xml:space="preserve"> 13.5 настоящего Порядка, уполномоченный орган  в течение двух рабочих дней с даты возвращения заявки</w:t>
      </w:r>
      <w:r>
        <w:rPr>
          <w:sz w:val="28"/>
          <w:szCs w:val="28"/>
        </w:rPr>
        <w:t xml:space="preserve"> с доработки принимает решение о прекращении рассмотрения заявки и уведомляет о принятом решении заказчика с указанием причин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казчик в течение семи рабочих дней с даты направления заявки ему на доработку не возвратит заявку с доработки, уполномоченный орган принимает решение о прекращении рассмотрения заявки. О принятом решении уполномоченный орган уведомляет заказчика с указанием причин в течение одного рабочего дня, следующего за днем истечения срока для возврата заявки с доработки. </w:t>
      </w:r>
      <w:bookmarkStart w:id="0" w:name="p0"/>
      <w:bookmarkEnd w:id="0"/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заявки и разработки проекта извещения об осуществлении закупки и (или) документации о закупке заказчик вправе внести изменения в заявку. При этом срок рассмотрения заявки и разработки проекта извещения об </w:t>
      </w:r>
      <w:r>
        <w:rPr>
          <w:color w:val="000000"/>
          <w:sz w:val="28"/>
          <w:szCs w:val="28"/>
        </w:rPr>
        <w:t xml:space="preserve">осуществлении закупки и (или) документации о закупке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4 настоящего Порядка, начинает исчисляться с даты представления</w:t>
      </w:r>
      <w:r>
        <w:rPr>
          <w:sz w:val="28"/>
          <w:szCs w:val="28"/>
        </w:rPr>
        <w:t xml:space="preserve"> заказчиком в уполномоченный орган соответствующих изменений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е позднее одного рабочего дня, следующего за днем окончания срока рассмотрения заявки, направляет проект извещения об осуществлении закупки и (или) документации о закупке на согласование  и утверждение заказчику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в течение двух рабочих дней с даты поступления проекта извещения об осуществлении закупки и (или) документации о закупке от уполномоченного органа рассматривает его и при отсутствии замечаний согласовывает, утверждает и направляет уполномоченному органу для размещения извещение об осуществлении закупки и (или) документацию о закупке в единой информационной системе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к проекту извещения об осуществлении закупки и (или) документации о закупке заказчик в течение двух рабочих дней с даты поступления проекта извещения об осуществлении закупки и (или) документации о закупке возвращает уполномоченному органу указанный проект с обоснованием причин отказа от согласования и утверждения с указанием изменений, которые </w:t>
      </w:r>
      <w:r>
        <w:rPr>
          <w:color w:val="000000"/>
          <w:sz w:val="28"/>
          <w:szCs w:val="28"/>
        </w:rPr>
        <w:t xml:space="preserve">необходимо внести в проект. Уполномоченный орган вносит изменения в проект извещения об осуществлении закупки и (или) документации о закупке в порядке, предусмотренном </w:t>
      </w:r>
      <w:hyperlink w:anchor="p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8 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Взаимодействие заказчиков и уполномоченного орган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определ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щиков (подрядчиков, исполнителей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оведении закуп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в течение двух рабочих дней с даты поступления от заказчика согласованного им проекта извещения об осуществлении закупки и (или) документации о закупке, размещает в единой информационной системе извещение об осуществлении закупки и (или) документацию о закупке в порядке, установленном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процедур определения поставщика (подрядчика, исполнителя) заказчик или уполномоченный орган вправе принять решение о внесении изменений в извещение об осуществлении закупки и (или) документацию о закупке в сроки, установленные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. </w:t>
      </w:r>
    </w:p>
    <w:p>
      <w:pPr>
        <w:pStyle w:val="Normal"/>
        <w:ind w:firstLine="421"/>
        <w:jc w:val="both"/>
        <w:rPr/>
      </w:pPr>
      <w:r>
        <w:rPr>
          <w:color w:val="000000"/>
          <w:sz w:val="28"/>
          <w:szCs w:val="28"/>
        </w:rPr>
        <w:t>При необходимости внесения изменений</w:t>
      </w:r>
      <w:r>
        <w:rPr>
          <w:sz w:val="28"/>
          <w:szCs w:val="28"/>
        </w:rPr>
        <w:t xml:space="preserve"> в извещение об осуществлении закупки и (или) документацию о закупке уполномоченный орган на основании обращения заказчика или по собственной инициативе разрабатывает проект изменений в извещение об осуществлении закупки и (или) документацию о закупке и направляет данный проект изменений заказчику на согласование и утверждение.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Действия по согласованию и утверждению проекта изменений в извещение об осуществлении закупки и (или) документацию о закупке осуществляются </w:t>
      </w:r>
      <w:r>
        <w:rPr>
          <w:color w:val="000000"/>
          <w:sz w:val="28"/>
          <w:szCs w:val="28"/>
        </w:rPr>
        <w:t xml:space="preserve">заказчиком и уполномоченным органом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9 настоящего Порядка, с учетом необходимости соблюдения сроков, предусмотренных Федеральным №44-ФЗ. </w:t>
      </w:r>
    </w:p>
    <w:p>
      <w:pPr>
        <w:pStyle w:val="Normal"/>
        <w:ind w:firstLine="421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в сроки и в порядке, которые предусмотрены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, размещает утвержденные изменения в извещение об осуществлении</w:t>
      </w:r>
      <w:r>
        <w:rPr>
          <w:sz w:val="28"/>
          <w:szCs w:val="28"/>
        </w:rPr>
        <w:t xml:space="preserve"> закупки и (или) документацию о закупке в единой информационной системе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заказчиком направлено обращение в уполномоченный орган  о внесении изменений в извещение об осуществлении закупки и (или) документацию о закупке за пределами срока, установленного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, уполномоченный орган отказывает заказчику в разработке проекта изменений в извещение об осуществлении закупки и (или) документацию о закупке в течение одного рабочего дня, следующего за днем поступления такого обращения от заказчика, и уведомляет об этом заказчика с указанием причины отказа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в установленном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 порядке от участника закупки запроса</w:t>
      </w:r>
      <w:r>
        <w:rPr>
          <w:sz w:val="28"/>
          <w:szCs w:val="28"/>
        </w:rPr>
        <w:t xml:space="preserve"> о даче разъяснений положений извещения об осуществлении закупки и (или) документации о закупке уполномоченный орган: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1) в течение одного рабочего дня с даты поступления такого запроса разрабатывает проект разъяснения положений извещения об осуществлении закупки и (или) документации о закупке, если существо запроса касается процедуры проведения закупки и не затрагивает предмета закупки; </w:t>
      </w:r>
    </w:p>
    <w:p>
      <w:pPr>
        <w:pStyle w:val="Normal"/>
        <w:ind w:firstLine="421"/>
        <w:jc w:val="both"/>
        <w:rPr/>
      </w:pPr>
      <w:bookmarkStart w:id="1" w:name="p15"/>
      <w:bookmarkEnd w:id="1"/>
      <w:r>
        <w:rPr>
          <w:sz w:val="28"/>
          <w:szCs w:val="28"/>
        </w:rPr>
        <w:t xml:space="preserve">2) направляет запрос участника закупки заказчику не позднее 10-00 часов рабочего дня, следующего за днем поступления запроса, в случае, если существо запроса касается описания объекта закупки (в том числе применяемых характеристик товара, работ, услуг, показателей, требований, условных обозначений и терминологии, содержания технического задания, проектно-сметной документации, условий контракта и т.п.).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Заказчик, которому уполномоченный орган направил запрос участника закупки о разъяснении положений извещения об осуществлении закупки и (или) документации о закупке, в срок, указанный уполномоченным органом, направляет в уполномоченный орган разъяснения по существу поступившего запроса.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Уполномоченный орган в порядке и в сроки, которые установлены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, формирует с использованием единой информационной системы, подписывает усиленной электронной подписью и размещает в единой информационной системе разъяснение положений извещения</w:t>
      </w:r>
      <w:r>
        <w:rPr>
          <w:sz w:val="28"/>
          <w:szCs w:val="28"/>
        </w:rPr>
        <w:t xml:space="preserve"> об осуществлении закупки и (или) документации о закупке с указанием предмета запроса, но без указания участника закупки, от которого поступил такой запрос.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в установленный срок заказчиком в уполномоченный </w:t>
      </w:r>
      <w:r>
        <w:rPr>
          <w:color w:val="000000"/>
          <w:sz w:val="28"/>
          <w:szCs w:val="28"/>
        </w:rPr>
        <w:t xml:space="preserve">орган разъяснений на запрос участника закупки, предусмотренный </w:t>
      </w:r>
      <w:hyperlink w:anchor="p15">
        <w:r>
          <w:rPr>
            <w:rStyle w:val="InternetLink"/>
            <w:color w:val="000000"/>
            <w:sz w:val="28"/>
            <w:szCs w:val="28"/>
          </w:rPr>
          <w:t>подпунктом 2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ункта, ответственность за неразмещение разъяснений положений извещения об осуществлении закупки и (или) документации о закупке возлагается на заказчика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закупки заказчик, </w:t>
      </w:r>
      <w:r>
        <w:rPr>
          <w:color w:val="000000"/>
          <w:sz w:val="28"/>
          <w:szCs w:val="28"/>
        </w:rPr>
        <w:t xml:space="preserve">уполномоченный орган в порядке и в сроки, которые установлены 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, принимает решение о внесении изменений в извещение об осуществлении</w:t>
      </w:r>
      <w:r>
        <w:rPr>
          <w:sz w:val="28"/>
          <w:szCs w:val="28"/>
        </w:rPr>
        <w:t xml:space="preserve"> закупки и (или) документацию о </w:t>
      </w:r>
      <w:r>
        <w:rPr>
          <w:color w:val="000000"/>
          <w:sz w:val="28"/>
          <w:szCs w:val="28"/>
        </w:rPr>
        <w:t xml:space="preserve">закупке или об аннулировании определения поставщиков (подрядчиков, исполнителей) на основании предписания контрольного органа в сфере закупок. </w:t>
      </w:r>
    </w:p>
    <w:p>
      <w:pPr>
        <w:pStyle w:val="Normal"/>
        <w:ind w:firstLine="421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, указанного в абзаце первом настоящего пункта, уполномоченный орган  на основании соответствующего обращения заказчика в сроки, которые установлены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, размещает в единой информационной системе информацию и документы об изменениях, внесенных</w:t>
      </w:r>
      <w:r>
        <w:rPr>
          <w:sz w:val="28"/>
          <w:szCs w:val="28"/>
        </w:rPr>
        <w:t xml:space="preserve"> в извещение об осуществлении закупки и (или) документацию о закупке, либо извещение об отмене закуп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акупок уполномоченный орган осуществляет организационно-техническое обеспечение деятельности Комиссии по осуществлению закупок, в том числе уведомляет членов Комиссии о времени, месте, порядке и способе участия в заседании членов Комиссии, разрабатывают проекты протоколов Комиссии, составляемых (формируемых) в ходе проведения закупок. </w:t>
      </w:r>
    </w:p>
    <w:p>
      <w:pPr>
        <w:pStyle w:val="Normal"/>
        <w:ind w:firstLine="421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осуществляет размещение в единой информационной системе, сформированных в соответствии с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 на электронной площадке электронных документов, в том числе протоколов Комиссии по осуществлению закупок: </w:t>
      </w:r>
    </w:p>
    <w:p>
      <w:pPr>
        <w:pStyle w:val="Normal"/>
        <w:ind w:firstLine="421"/>
        <w:jc w:val="both"/>
        <w:rPr/>
      </w:pPr>
      <w:r>
        <w:rPr>
          <w:color w:val="000000"/>
          <w:sz w:val="28"/>
          <w:szCs w:val="28"/>
        </w:rPr>
        <w:t>а) рассмотрения и оценки</w:t>
      </w:r>
      <w:r>
        <w:rPr>
          <w:sz w:val="28"/>
          <w:szCs w:val="28"/>
        </w:rPr>
        <w:t xml:space="preserve"> первых частей заявок на участие в закупке (при проведении открытого конкурса в электронной форме);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я и оценки вторых частей заявок на участие в закупке (при проведении открытого конкурса в электронной форме);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в) подведения итогов определения поставщика (подрядчика, исполнителя).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Информация и документы, формируемые и составляемые заказчиком, уполномоченным </w:t>
      </w:r>
      <w:r>
        <w:rPr>
          <w:color w:val="000000"/>
          <w:sz w:val="28"/>
          <w:szCs w:val="28"/>
        </w:rPr>
        <w:t xml:space="preserve">органом при осуществлении закупок в соответствии с Федеральным </w:t>
      </w:r>
      <w:hyperlink r:id="rId2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 (за исключением формируемых и размещаемых в единой</w:t>
      </w:r>
      <w:r>
        <w:rPr>
          <w:sz w:val="28"/>
          <w:szCs w:val="28"/>
        </w:rPr>
        <w:t xml:space="preserve"> информационной системе в сфере закупок и (или) на электронной площадке, специализированной электронной площадке), хранятся ими не менее шести лет с момента начала закупки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 ходе проведения </w:t>
      </w:r>
      <w:r>
        <w:rPr>
          <w:color w:val="000000"/>
          <w:sz w:val="28"/>
          <w:szCs w:val="28"/>
        </w:rPr>
        <w:t xml:space="preserve">процедур определения поставщика (подрядчика, исполнителя) заказчик, уполномоченный орган, выполняют иные функции, предусмотренные Федеральным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44-ФЗ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определения победителя закупки или лица, с которым в соответствии с Федеральным законом №44-ФЗ заключается контракт по результатам закупки, все предусмотренные Федеральным законом №44-ФЗ функции по дальнейшему осуществлению закупки, в том числе функции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 в соответствии с Федеральным законом №44-ФЗ, осуществляет заказчик, в интересах которого была проведена процедура определения поставщика (подрядчика, исполнителя).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Октябрьского района «Курской области 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2 №65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№ 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полномочий по определению по определению поставщиков (подрядчиков, исполнителей) </w:t>
      </w:r>
      <w:r>
        <w:rPr>
          <w:sz w:val="28"/>
          <w:szCs w:val="28"/>
        </w:rPr>
        <w:t>при осуществлении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муниципальных нужд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. Прямицыно                                           «___» ____________ 20__ год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тябрьского района Курской области/ муниципальное казенное /бюджетное учреждение (далее – Заказчик) в лице Главы Октябрьского района Курской области / руководителя муниципального казенного/бюджетного учреждения ______________, действующего на основании Устава, с одной стороны, 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Центр бюджетного учета» Октябрьского района  Курской области (далее – Уполномоченный орган), в лице директора _______________, действующего на основании Устава, с другой стороны, далее именуемые совместно «Стороны», в соответстви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заключили настоящее соглашение о нижеследующе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ередает, а Уполномоченный орган принимает осуществление полномочий по определению поставщиков (подрядчиков, исполнителей) для муниципальных нужд, за исключением полномочий заказчика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полномочия по определению поставщиков (подрядчиков, исполнителей) для муниципальных нужд на основе соблюдения принципа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рамках настоящего Соглашения Стороны осуществляют взаимодействие в соответствии с Порядком взаимодействия заказчиков и уполномоченного органа </w:t>
      </w:r>
      <w:r>
        <w:rPr>
          <w:sz w:val="28"/>
          <w:szCs w:val="28"/>
        </w:rPr>
        <w:t>по определению поставщиков (подрядчиков, исполнителей) при осуществлении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муниципальных нужд, утвержденным постановлением Администрации Октябрьского района Курской области от «___»_____202__ №__ (далее – Порядок взаимодействия)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а и обязанности Сторон </w:t>
      </w:r>
    </w:p>
    <w:p>
      <w:pPr>
        <w:pStyle w:val="Style22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 xml:space="preserve">При исполнении полномочий по определению поставщиков (подрядчиков, исполнителей) для муниципальных нужд Заказчик обязан осуществлять следующие функции: </w:t>
      </w:r>
    </w:p>
    <w:p>
      <w:pPr>
        <w:pStyle w:val="Style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1.1.  Строго соблюдать Порядок взаимодействия. 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Формировать, утверждать и размещать в единой информационной системе планы-графики закупок; осуществлять подготовку и размещать в единой информационной системе изменения в планы-графики закуп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Утверждать документацию о закупке товаров, работ, услуг для обеспечения муниципальных нужд в соответствии с Федеральным законом №44-ФЗ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 соответствии с планами-графиками закупок формировать и направлять в уполномоченный оран заявки на проведение закуп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5. </w:t>
      </w:r>
      <w:r>
        <w:rPr>
          <w:sz w:val="28"/>
          <w:szCs w:val="28"/>
        </w:rPr>
        <w:t xml:space="preserve">Утверждать извещение об осуществлении закупки и (или) документацию о закупке в соответствии с </w:t>
      </w:r>
      <w:r>
        <w:rPr>
          <w:color w:val="000000"/>
          <w:sz w:val="28"/>
          <w:szCs w:val="28"/>
        </w:rPr>
        <w:t>Федеральным законом №44-ФЗ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6. Осуществлять разработку описания объекта закупки (техническое задание) в соответствии со статьей 33 Федерального закона №44-ФЗ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7. Определять и обосновывать начальную (максимальную) цену контракта (гражданско-правового договора), начальную цену единицы товара, работы, услуги в соответствии со статьей 22 Федерального закона №44-ФЗ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8. Определять условия контракта, осуществлять разработку проекта контракта (гражданско-правового договора) в соответствии со статьей 34 Федерального закона №44-ФЗ, а также применять типовые контракты, типовые условия контрактов, которые размещены в единой информационной системе в сфере закупок и составляют библиотеку типовых контрактов, типовых условий контра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9. В случае определения поставщика (подрядчика, исполнителя) конкурентными способами, при которых используется оценка заявок и критерии этой оценки, в соответствии со статьей 32 Федерального закона, устанавливать критерии, используемые при определении поставщика (подрядчика, исполнителя), их величины значимости, порядок оценки заяв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10. Устанавливать условия осуществления процедуры определения поставщика (подрядчика, исполнителя)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предоставлении преимуществ в соответствии со статьями 28 – 30 Федерального закона №44-ФЗ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применении национального режима при осуществлении закупки в соответствии со статьей 14 Федерального закон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 установлении требований к участникам закупки в соответствии со статьей 31 Федерального закона №44-ФЗ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 установлении требований об обеспечении заявок в соответствии со статьей 44 Федерального закона №44-ФЗ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 установлении требований о предоставлении обеспечения исполнения контракта (гражданско-правового договора), гарантийных обязательств в соответствии с частью 4 статьи 33 и статьей 96 Федерального закона №44-ФЗ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установлении права заказчика на односторонний отказ от исполнения контракта (гражданско-правового договора) в соответствии со статьей 95 Федерального закона №44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условия осуществления процедуры определения поставщика (подрядчика, исполнителя), установленные Федеральным законом №44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1. </w:t>
      </w:r>
      <w:r>
        <w:rPr>
          <w:sz w:val="28"/>
          <w:szCs w:val="28"/>
        </w:rPr>
        <w:t xml:space="preserve">В пределах своей компетенции готовить ответы на запросы участников закупок о даче разъяснений положений извещения об осуществлении закупки и (или) документации о закупке.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2.1.12. Направлять в уполномоченный орган разъяснения положений извещения об осуществлении закупки и (или) документации о закупке, разъяснения результатов процедуры определения поставщика (подрядчика, исполнителя) в случае поступления соответствующего запроса от участника закупки. </w:t>
      </w:r>
    </w:p>
    <w:p>
      <w:pPr>
        <w:pStyle w:val="Normal"/>
        <w:ind w:firstLine="421"/>
        <w:jc w:val="both"/>
        <w:rPr/>
      </w:pPr>
      <w:r>
        <w:rPr>
          <w:sz w:val="28"/>
          <w:szCs w:val="28"/>
        </w:rPr>
        <w:t xml:space="preserve">2.1.13. Направлять в уполномоченный орган предложения о внесении изменений в положения извещения об осуществлении закупки и (или) документации о закупке, об отмене закупки в сроки и в порядке, установленные законодательством о контрактной системе.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беспечивать участие своих представителей в работе комиссии по осуществлению закупок </w:t>
      </w:r>
      <w:r>
        <w:rPr>
          <w:color w:val="000000"/>
          <w:sz w:val="28"/>
          <w:szCs w:val="28"/>
        </w:rPr>
        <w:t>для муниципальных нужд</w:t>
      </w:r>
      <w:r>
        <w:rPr>
          <w:sz w:val="28"/>
          <w:szCs w:val="28"/>
        </w:rPr>
        <w:t>.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</w:t>
      </w:r>
      <w:r>
        <w:rPr>
          <w:color w:val="000000"/>
          <w:sz w:val="28"/>
          <w:szCs w:val="28"/>
        </w:rPr>
        <w:t>Осуществлять подписание и исполнение контракта (гражданско-правового договора).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6. Осуществлять иные функции, предусмотренные Федеральным законом №44-ФЗ, за исключением функций, осуществляемых уполномоченным органо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Заказчик вправ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ять закупки у единственного поставщика (подрядчика, исполнителя) в соответствии со статьей 93 Федерального закона №44-ФЗ.</w:t>
      </w:r>
    </w:p>
    <w:p>
      <w:pPr>
        <w:pStyle w:val="Style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2.2. Включать своих представителей в состав комиссий по осуществлению закупок для муниципальных нужд. </w:t>
      </w:r>
    </w:p>
    <w:p>
      <w:pPr>
        <w:pStyle w:val="Style22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2.3. При исполнении полномочий по определению поставщиков (подрядчиков, исполнителей) для муниципальных нужд Уполномоченный орган обязан осуществлять следующие функции:  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Строго соблюдать Порядок взаимодействия. 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Обеспечить надлежащее исполнение переданных полномочий в соответствии с требованиями действующего законодательства. 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едоставлять Заказчику запрашиваемую информацию по реализации переданных полномочий. </w:t>
      </w:r>
    </w:p>
    <w:p>
      <w:pPr>
        <w:pStyle w:val="Style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3.4. Осуществлять закупки на основании заявок на проведение закупок. Рассматривать поступившие заявки на соответствие планам-графикам и требованиям законодательства о контрактной системе. 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На основе представленных заявок разрабатывать необходимые для проведения закупки документы, в том числе извещение об осуществлении закупки и (или) документацию о закуп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6. Осуществлять закупки у единственного поставщика (подрядчика, исполнителя) в соответствии со статьей 93 Федерального закона №44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Осуществлять закупки конкурентными способами определения поставщика (подрядчика, исполни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Осуществлять методическое сопровождение деятельности заказчиков в процессе осуществления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9. Размещать в единой информационной системе извещение об осуществлении закупки и (или) документацию о закупке в порядке, установленном законодательством о контрактной сист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0. Вносить изменения в извещение об осуществлении закупки и (или) документацию о закупке и размещать изменения в единой информационной системе в порядке, установленном законодательством о контрактной систем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1.  Разрабатывать с привлечением заказчиков и размещать в единой информационной системе разъяснения положений извещения об осуществлении закупки и (или) документации о закупке по запросам участников закупки в порядке, установленном законодательством о контрактной сист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2. На основании решения заказчика или в соответствии с предписаниями контролирующих органов в сфере закупок отменять проведение закуп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3. Принимать решения о создании комиссии по осуществлению закупок, определяет ее состав, порядок работы, назначает председателя, включает в состав комиссии представителей заказчиков в порядке, установленном законодательством о контрактной системе, а также принимает решения о замене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4. Осуществлять организационно-техническое обеспечение деятельности комиссии по осуществлению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5. Осуществлять подготовку и формирование с использованием электронной площадки протоколов заседаний комиссии по осуществлению закупок на основании решений, принятых членами комиссии, и размещение данных протоколов в единой информационной систе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6. Определять электронные площадки для проведения электронных процедур и осуществлять взаимодействие с их операторами в порядке, установленном законодательством о контрактной системе и регламентами электронных площад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7. По предложению председателя комиссии по осуществлению закупок, членов комиссии обеспечивать проверку соответствия участников закупки единым и дополнительным (при наличии) требованиям, установленным в извещении об осуществлении закупки и (или) документации о закуп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8. Возвращать заказчикам заявки на участие в закупке, направлять заявки заказчикам на доработку, прекращать рассмотрение заявок заказчиков в случаях их несоответствия требованиям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9. В случаях, предусмотренных действующим законодательством, обеспечивать сохранность информации, в том числе электронных документов, составленных в ходе проведения электронных процеду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20. Осуществлять иные функции, предусмотренные Федеральным законом №44-ФЗ, за исключением функций, осуществляемых заказчиком.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полномоченный орган вправ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Запрашивать и получать необходимые для реализации переданных полномочий информацию и документы у заказчиков. </w:t>
      </w:r>
    </w:p>
    <w:p>
      <w:pPr>
        <w:pStyle w:val="Normal"/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Организовывать и проводить совместные конкурсы или аукционы при осуществлении закупок одних и тех же товаров, работ, услуг для двух и более заказчик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4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лекать специализированную организацию для выполнения отдельных полномочий по определению поставщика (подрядчика, исполнителя) при использовании конкурентных способов определения поставщика (подрядчика, исполнителя), в том числе для разработки документации о закупке, размещения в единой информационной системе извещения об осуществлении закупки, выполнения иных полномочий, связанных с обеспечением проведения определения поставщика (подрядчика, исполнителя).</w:t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сторон</w:t>
      </w:r>
    </w:p>
    <w:p>
      <w:pPr>
        <w:pStyle w:val="Style22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исполнение или ненадлежащее исполнение своих обязательств, установленных настоящим Соглашением, Стороны несут ответственность в соответствии с законодательством Российской Федерации и условиями настоящего Согла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4. Срок действия, основания и порядок прекращения действия настоящего Соглаш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Настоящее Соглашение действует с «_____» ______  202___ года по «____» ________ 202____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Осуществление полномочий по настоящему Соглашению обеспечивается Уполномоченным органом в период действия настоящего Соглашения и прекращается вместе с истечением срока действия настоящего Соглашения, указанного в пункте 4.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 одностороннем порядке настоящее Соглашение расторгается в случа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В судебном порядке на основании решения су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ение переданных полномочий по настоящему Соглашению осуществляется Уполномоченным органом безвозмезд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 вопросам, не урегулированным настоящим Соглашением, Стороны руководствуются действующим законодательством Российской Федерации и Курской области, муниципальными правовыми акт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се уведомления, заявления и сообщения направляются Сторонами в письменной форм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Изменение норм законодательства Российской Федерации и Курской области, муниципальных правовых актов по вопросам, связанным с реализацией настоящего Соглашения, должно находить своевременное отражение в содержании настоящего Согла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несение изменений и дополнений в настоящее Соглашение осуществляю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арбитражным судом в установленном законодательств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Адреса, банковские реквизиты и подписи Сторон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Курской области/ муниципальное казенное/бюджетное  учрежд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Центр бюджетного учета» Октябрьского района Курской области</w:t>
            </w:r>
          </w:p>
        </w:tc>
      </w:tr>
      <w:tr>
        <w:trPr>
          <w:trHeight w:val="107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тябрьского района Курской области/руководитель муниципального казенного/бюджетного  учреждения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/____________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/____________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6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17&amp;n=99569&amp;dst=100267&amp;field=134&amp;date=20.09.2022" TargetMode="External"/><Relationship Id="rId4" Type="http://schemas.openxmlformats.org/officeDocument/2006/relationships/hyperlink" Target="https://login.consultant.ru/link/?req=doc&amp;base=RLAW417&amp;n=99569&amp;dst=100236&amp;field=134&amp;date=20.09.2022" TargetMode="External"/><Relationship Id="rId5" Type="http://schemas.openxmlformats.org/officeDocument/2006/relationships/hyperlink" Target="https://login.consultant.ru/link/?req=doc&amp;base=RLAW417&amp;n=99569&amp;dst=100250&amp;field=134&amp;date=20.09.2022" TargetMode="External"/><Relationship Id="rId6" Type="http://schemas.openxmlformats.org/officeDocument/2006/relationships/hyperlink" Target="https://login.consultant.ru/link/?req=doc&amp;base=RLAW417&amp;n=99569&amp;dst=100252&amp;field=134&amp;date=20.09.2022" TargetMode="External"/><Relationship Id="rId7" Type="http://schemas.openxmlformats.org/officeDocument/2006/relationships/hyperlink" Target="https://login.consultant.ru/link/?req=doc&amp;base=RLAW417&amp;n=99569&amp;dst=100253&amp;field=134&amp;date=20.09.2022" TargetMode="External"/><Relationship Id="rId8" Type="http://schemas.openxmlformats.org/officeDocument/2006/relationships/hyperlink" Target="https://login.consultant.ru/link/?req=doc&amp;base=RLAW417&amp;n=99569&amp;dst=100254&amp;field=134&amp;date=20.09.2022" TargetMode="External"/><Relationship Id="rId9" Type="http://schemas.openxmlformats.org/officeDocument/2006/relationships/hyperlink" Target="https://login.consultant.ru/link/?req=doc&amp;base=RLAW417&amp;n=99569&amp;dst=100256&amp;field=134&amp;date=20.09.2022" TargetMode="External"/><Relationship Id="rId10" Type="http://schemas.openxmlformats.org/officeDocument/2006/relationships/hyperlink" Target="https://login.consultant.ru/link/?req=doc&amp;base=RLAW417&amp;n=99569&amp;dst=100255&amp;field=134&amp;date=20.09.2022" TargetMode="External"/><Relationship Id="rId11" Type="http://schemas.openxmlformats.org/officeDocument/2006/relationships/hyperlink" Target="https://login.consultant.ru/link/?req=doc&amp;base=RLAW417&amp;n=99569&amp;dst=100250&amp;field=134&amp;date=20.09.2022" TargetMode="External"/><Relationship Id="rId12" Type="http://schemas.openxmlformats.org/officeDocument/2006/relationships/hyperlink" Target="https://login.consultant.ru/link/?req=doc&amp;base=LAW&amp;n=421875&amp;date=20.09.2022" TargetMode="External"/><Relationship Id="rId13" Type="http://schemas.openxmlformats.org/officeDocument/2006/relationships/hyperlink" Target="https://login.consultant.ru/link/?req=doc&amp;base=LAW&amp;n=421875&amp;date=20.09.2022" TargetMode="External"/><Relationship Id="rId14" Type="http://schemas.openxmlformats.org/officeDocument/2006/relationships/hyperlink" Target="https://login.consultant.ru/link/?req=doc&amp;base=RLAW417&amp;n=99569&amp;dst=100264&amp;field=134&amp;date=20.09.2022" TargetMode="External"/><Relationship Id="rId15" Type="http://schemas.openxmlformats.org/officeDocument/2006/relationships/hyperlink" Target="https://login.consultant.ru/link/?req=doc&amp;base=LAW&amp;n=421875&amp;date=20.09.2022" TargetMode="External"/><Relationship Id="rId16" Type="http://schemas.openxmlformats.org/officeDocument/2006/relationships/hyperlink" Target="https://login.consultant.ru/link/?req=doc&amp;base=LAW&amp;n=421875&amp;date=20.09.2022" TargetMode="External"/><Relationship Id="rId17" Type="http://schemas.openxmlformats.org/officeDocument/2006/relationships/hyperlink" Target="https://login.consultant.ru/link/?req=doc&amp;base=LAW&amp;n=421875&amp;date=20.09.2022" TargetMode="External"/><Relationship Id="rId18" Type="http://schemas.openxmlformats.org/officeDocument/2006/relationships/hyperlink" Target="https://login.consultant.ru/link/?req=doc&amp;base=LAW&amp;n=421875&amp;date=20.09.2022" TargetMode="External"/><Relationship Id="rId19" Type="http://schemas.openxmlformats.org/officeDocument/2006/relationships/hyperlink" Target="https://login.consultant.ru/link/?req=doc&amp;base=LAW&amp;n=421875&amp;date=20.09.2022" TargetMode="External"/><Relationship Id="rId20" Type="http://schemas.openxmlformats.org/officeDocument/2006/relationships/hyperlink" Target="https://login.consultant.ru/link/?req=doc&amp;base=LAW&amp;n=421875&amp;date=20.09.2022" TargetMode="External"/><Relationship Id="rId21" Type="http://schemas.openxmlformats.org/officeDocument/2006/relationships/hyperlink" Target="https://login.consultant.ru/link/?req=doc&amp;base=LAW&amp;n=421875&amp;date=20.09.2022" TargetMode="External"/><Relationship Id="rId22" Type="http://schemas.openxmlformats.org/officeDocument/2006/relationships/hyperlink" Target="https://login.consultant.ru/link/?req=doc&amp;base=LAW&amp;n=421875&amp;date=20.09.2022" TargetMode="External"/><Relationship Id="rId23" Type="http://schemas.openxmlformats.org/officeDocument/2006/relationships/hyperlink" Target="https://login.consultant.ru/link/?req=doc&amp;base=LAW&amp;n=421875&amp;date=21.09.202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7:00Z</dcterms:created>
  <dc:creator>Климова</dc:creator>
  <dc:description/>
  <cp:keywords/>
  <dc:language>en-US</dc:language>
  <cp:lastModifiedBy>Люда</cp:lastModifiedBy>
  <cp:lastPrinted>2022-10-19T14:36:00Z</cp:lastPrinted>
  <dcterms:modified xsi:type="dcterms:W3CDTF">2022-10-19T11:37:00Z</dcterms:modified>
  <cp:revision>22</cp:revision>
  <dc:subject/>
  <dc:title/>
</cp:coreProperties>
</file>