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973955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drawing>
          <wp:inline distT="0" distB="0" distL="0" distR="0">
            <wp:extent cx="5059045" cy="714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ктябрьского района Курской области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23.10.2019 №  997</w:t>
      </w:r>
    </w:p>
    <w:p>
      <w:pPr>
        <w:pStyle w:val="Normal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Порядок проведения муниципального этапа </w:t>
      </w:r>
      <w:r>
        <w:rPr>
          <w:b/>
          <w:sz w:val="28"/>
          <w:szCs w:val="28"/>
          <w:lang w:val="ru-RU"/>
        </w:rPr>
        <w:t>в</w:t>
      </w:r>
      <w:r>
        <w:rPr>
          <w:rFonts w:cs="Times New Roman"/>
          <w:b/>
          <w:sz w:val="28"/>
          <w:szCs w:val="28"/>
          <w:lang w:val="ru-RU"/>
        </w:rPr>
        <w:t xml:space="preserve">сероссийской олимпиады </w:t>
      </w:r>
      <w:r>
        <w:rPr>
          <w:b/>
          <w:sz w:val="28"/>
          <w:szCs w:val="28"/>
          <w:lang w:val="ru-RU"/>
        </w:rPr>
        <w:t xml:space="preserve">школьников и областной олимпиады </w:t>
      </w:r>
      <w:r>
        <w:rPr>
          <w:rFonts w:cs="Times New Roman"/>
          <w:b/>
          <w:sz w:val="28"/>
          <w:szCs w:val="28"/>
          <w:lang w:val="ru-RU"/>
        </w:rPr>
        <w:t>школьников в Октябрьском районе Курской области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Настоящий Порядок проведения всероссийской олимпиады школьников (далее - Порядок) устанавливает этапы всероссийской олимпиады школьников (далее - олимпиада), сроки проведения олимпиады, а также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, образцы дипломов победителей и призёров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 Олимпиада проводится по следующим общеобразовательным предметам: математика, русский язык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Олимпиада включает школьный, муниципальный, региональный и заключительный этап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Организаторами олимпиады являются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кольного и муниципального этапов – Администрация Октябрьского района Курской обла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Рабочим языком проведения олимпиады является русский язык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В месте проведения олимпиады вправе присутствовать представитель организатора олимпиады, оргкомитетов и жюри соответствующего этапа олимпиады, должностные лица Управления образования Администрации Октябрьского района, а также граждане, аккредитованные в качестве общественных наблюдателей в порядке, установленном Министерством просвещения Росси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 Во время проведения олимпиады участники олимпиады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ы соблюдать настоящий Порядок и требования, утверждённые организатором школьного, муницип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лжны следовать указаниям представителей организатора олимпиад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вправе общаться друг с другом, свободно перемещаться по аудитории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1. 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4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. Рассмотрение апелляции проводится с участием самого участника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6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7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8.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ок окончания муниципального этапа олимпиады - не позднее 7 декабр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Конкретные места проведения муниципального этапа олимпиады по каждому общеобразовательному предмету устанавливает Администрация Октябрьского района Курской обла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9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(не менее 50%)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1. Организатор муниципального этапа олимпиады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ует оргкомитет муниципального этапа олимпиады и утверждает его состав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станавливает количество баллов по каждому общеобразовательному предмету и классу, необходимое для участия на муниципальном этапе олимпиады: не менее 50 процентов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станавливает квоты победителей и призеров муниципального этапа олимпиады, которые составляют не более 25 процентов от общего числа участников муниципального этапа олимпиады по каждому общеобразовательному предмету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Октябрьского района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утверждает результаты </w:t>
      </w:r>
      <w:r>
        <w:rPr>
          <w:rFonts w:cs="Times New Roman"/>
          <w:color w:val="000000"/>
          <w:sz w:val="28"/>
          <w:szCs w:val="28"/>
          <w:lang w:val="ru-RU"/>
        </w:rPr>
        <w:t>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"Интернет", в том числе протоколы жюри муниципального этапа олимпиады по каждому общеобразовательному предмету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граждает победителей и призёров муниципального этапа олимпиады   грамотами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граждает поощрительными грамотами тех обучающихся, которые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набрали 50% от максимально возможного количества баллов, но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результат оказался лучшим по отдельным предметам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2. Оргкомитет  муниципального этапа олимпиады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3. Состав оргкомитета муниципального этапа олимпиады формируется из представителей Администрации Октябрьского района Курской области, муниципальных и региональных предметно-методических комиссий по каждому общеобразовательному предмету, педагогических и научно-педагогических работник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4. Финансовое обеспечение муниципального этапа олимпиады осуществляется за счет средств муниципального бюджета в соответствии с муниципальной программой «Развитие образования в Октябрьском районе Курской области на 2017-2019 годы», утвержденной постановлением Администрации Октябрьского района Курской области от 08.12.2016 года № 753 (с изменениями и дополнениями)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й программы «Развитие образования в Октябрьском районе</w:t>
      </w:r>
      <w:r>
        <w:rPr>
          <w:sz w:val="28"/>
          <w:szCs w:val="28"/>
          <w:lang w:val="ru-RU"/>
        </w:rPr>
        <w:t xml:space="preserve"> Курской области на 2020-2024</w:t>
      </w:r>
      <w:r>
        <w:rPr>
          <w:rFonts w:cs="Times New Roman"/>
          <w:sz w:val="28"/>
          <w:szCs w:val="28"/>
          <w:lang w:val="ru-RU"/>
        </w:rPr>
        <w:t xml:space="preserve"> годы», утвержденной постановлением Администрации Октябрьского района Курской области </w:t>
      </w:r>
      <w:r>
        <w:rPr>
          <w:sz w:val="28"/>
          <w:szCs w:val="28"/>
          <w:lang w:val="ru-RU"/>
        </w:rPr>
        <w:t>от 14.10.2019</w:t>
      </w:r>
      <w:r>
        <w:rPr>
          <w:rFonts w:cs="Times New Roman"/>
          <w:sz w:val="28"/>
          <w:szCs w:val="28"/>
          <w:lang w:val="ru-RU"/>
        </w:rPr>
        <w:t xml:space="preserve"> года № </w:t>
      </w:r>
      <w:r>
        <w:rPr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  <w:lang w:val="ru-RU"/>
        </w:rPr>
        <w:t>53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ктябрь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23.10.2019 №  997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ов и областной олимпиады в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лимпиад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 2019 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19 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ноября 2019 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6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29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 2019 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2019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2019 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 2019 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 2019 г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русский язык (начальные классы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2020г. г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ложение №3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ктябрь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23.10.2019 №  997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-6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                               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муниципального этапа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и областной олимпиады школьников в Октябрьском районе Курской области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икифорова Л.А. – начальник управления образования Администрации Октябрьского района Курской области, председатель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ухтиярова Л.С. – заведующая МКУ «Октябрьский РМК».  (по согласованию)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Евдокимова Е.А. – главный специалист-эксперт управления образования Администрации Октябрьского района Курской области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Гребенникова Е.В. – методист МКУ «Октябрьский РМК». (по согласовани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Ефанова Л.Ю. – главный специалист-эксперт управления образования Администрации Октябрьского района Кур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 Курской области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9 г № 99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жюри и предметно-методических комиссий муниципального этапа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и областной олимпиады в Октябрьском районе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9-2020 учебном году</w:t>
      </w:r>
    </w:p>
    <w:p>
      <w:pPr>
        <w:pStyle w:val="Style21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имия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Н.Е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влева Л.Ю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ина Л.В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лакова Т.Л.- МКОУ «Половневская средняя общеобразовательная школа» Октябрьского района Курской обла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ва Л.А.- МКОУ «Никольская основная общеобразовательная школа»  Октябрьского района Кур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ология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ова Е.Г. - МКОУ «Анахин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родова .Ю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дыкина О.А. - МКОУ «Залининская 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ва Г.А. - МКОУ «Ва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ева Т.В. -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еография. Краеведение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цов О.А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здова Г.А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мова Т.Л. - МКОУ «Дьяконовская средняя общеобразовательная школа»   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ина М.А.- МКОУ «Ленинская средняя общеобразовательная школа с углубленным изучением отдельных предметов» Октябрьского района 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тематик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улина С.В.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чанова С.В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ьева И.А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кородова И. В. - МКОУ «Ва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на Г.В. - МКОУ «Старк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синова О.В. -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усский язык. Литератур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ва А.И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ачева Н.А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арева Г.В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мина Т.П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И.Д. - МКОУ «Дьяконовская средняя общеобразовательная школа имени Героя Советского Союза А.М. Ломакина» 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моданова И.В. - МКОУ «Лобаз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овая А.П. - МКОУ «Анахинская ООШ» Октябрьского района Кур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гулина М.В.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чальные классы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ирюкова О.В. - </w:t>
      </w:r>
      <w:r>
        <w:rPr>
          <w:rFonts w:cs="Times New Roman" w:ascii="Times New Roman" w:hAnsi="Times New Roman"/>
          <w:sz w:val="28"/>
          <w:szCs w:val="28"/>
        </w:rPr>
        <w:t>МКОУ «Черницынская 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фонова Л.И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нко С.А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ртынцева Н.В. - МКОУ «Большедолженк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сова Е.А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утова Т.А. - МКОУ «Половне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форматик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винова Е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кина И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ребцова Н.В. 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мов С.Н. - МКОУ «Дьяконовская средняя общеобразовательная школа имени Героя Советского Союза А.М. Ломакин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лова О.Н. - МКОУ «Черницы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остранные языки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нко Т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французскому язык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ва Е.Ю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слимов А.А.-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английскому язык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ва Л.В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ина М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гина Н.Н. - МКОУ «Анахин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уцкая Т.Н.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немецкому язык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на И.Б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бас А.В. - МКОУ «Филипповская основна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тория. Право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ина Г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ова Г.В. - МКОУ «Залининская 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енко Т.Л. - МКОУ «Ва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рамцова Э.А. - МКОУ «Плотавская средняя общеобразовательная школа» Октябрьского района Курской обла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чанов Д.И. - МКОУ «Черницы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хорукова Е.С.- МКОУ «Анахинская основна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ествознание: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шина Г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акова Т.И.-  МКОУ «Залининская 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чанов Д.И. - МКОУ «Черницынская средняя общеобразовательная школа» Октябрьского района Курской области; (Малышева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ых А.А.- МКОУ «Плотавская средняя общеобразовательная школа» Октябрьского района Курской области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енченкова Т.А.-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ология (обслуживающий труд):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хова М.Г.-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бенникова Е.И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ркова Г.М 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орохова О. Н.,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няева О.В., МКОУ «Ленинская СОШ с углубленным изучением отдельных предметов»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ология (технический труд)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 И.В. 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алишин П.В., МКОУ «Николь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ирев А.А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орев А.Б.,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ономик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х А.А. - МКОУ «Плота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ворогова Г.В.</w:t>
      </w:r>
      <w:r>
        <w:rPr>
          <w:rFonts w:cs="Times New Roman" w:ascii="Times New Roman" w:hAnsi="Times New Roman"/>
          <w:sz w:val="28"/>
          <w:szCs w:val="28"/>
        </w:rPr>
        <w:t>. –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здова Г.А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зитова С.Д.,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ы православной культуры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ренина Л.Г. - МКОУ «Залининская средняя общеобразовательная школа 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енченкова Т.А. - МКОУ «Большедолженк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ук Т.В.- 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орев Д.А.. -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ы безопасности и жизнедеятельности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ин А.В.- МКОУ «Черницы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розов Г.Н. - МКОУ ««Ленинская средняя общеобразовательная школа с углубленным изучением отдельных предметов»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акаров А.М. - МКОУ «Залини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ебенников Г.П.- МКОУ «Лобаз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велев Ю.Л.- МКОУ «Большедолжен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ировая художественная культур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Г. - МКОУ «Лобазовская средняя общеобразовательная школа» Октябрьского района Курской области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йкова Л.В. -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ева Н.Л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ческая культура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юмина М.Н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оретическая часть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ков Г.С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Л.В. - МКОУ «Половне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ламова Л.А. - МКОУ «Анахин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шуева Н.А. - МКОУ «Залини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ктическая часть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зонова В.А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цкий С.М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розов В.Е. -  МКОУ «Залининская 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гулина В.Н. -  МКОУ «Старко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рчение: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дворцев Е.И. - МКОУ «Черницы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грина Т.М. - МКОУ «Анахинская основна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ина Н.Г. - МКОУ «Лобаз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хеева И.В.,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ика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феев В.Н. - МКОУ «Черницы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рина Т.М. - МКОУ «Анахинская основная общеобразовательная школа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синова О.В. - МКОУ «Большедолженк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Мальцева Е.Г. -</w:t>
      </w:r>
      <w:r>
        <w:rPr>
          <w:rFonts w:cs="Times New Roman" w:ascii="Times New Roman" w:hAnsi="Times New Roman"/>
          <w:sz w:val="28"/>
          <w:szCs w:val="28"/>
        </w:rPr>
        <w:t xml:space="preserve">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лферова Е.Е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еребцова Н.В. - МКОУ «Половне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строномия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феев В.Н. - МКОУ «Черницынская средняя общеобразовательная школа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а Н.В. - МКОУ «Половневская средняя общеобразовательная школа» Октябрьского района Курской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инова О.В.- МКОУ «Большедолженковская средняя общеобразовательная школа» Октябрьского района Курской обла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Мальцева Е.Г.-</w:t>
      </w:r>
      <w:r>
        <w:rPr>
          <w:rFonts w:cs="Times New Roman" w:ascii="Times New Roman" w:hAnsi="Times New Roman"/>
          <w:sz w:val="28"/>
          <w:szCs w:val="28"/>
        </w:rPr>
        <w:t xml:space="preserve"> МКОУ «Залининская средняя общеобразовательная школа» Октябрьского района Курской области;</w:t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Алферова Е.Е.-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2:00Z</dcterms:created>
  <dc:creator>Филин</dc:creator>
  <dc:description/>
  <cp:keywords/>
  <dc:language>en-US</dc:language>
  <cp:lastModifiedBy>Пользователь</cp:lastModifiedBy>
  <cp:lastPrinted>2019-10-28T09:39:00Z</cp:lastPrinted>
  <dcterms:modified xsi:type="dcterms:W3CDTF">2020-04-15T08:38:00Z</dcterms:modified>
  <cp:revision>153</cp:revision>
  <dc:subject/>
  <dc:title/>
</cp:coreProperties>
</file>