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351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 29.12.2017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№ 1534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75" w:hanging="0"/>
        <w:jc w:val="both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руководителей муниципальных образовательных учреждений Октябрьского района Курской области и урегулированию конфликта интересов</w:t>
      </w:r>
    </w:p>
    <w:p>
      <w:pPr>
        <w:pStyle w:val="Normal"/>
        <w:ind w:right="12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законом от 25.12.2008  № 273-ФЗ  «О противодействии коррупции» (в ред. от 03.04.2017 №64-ФЗ), </w:t>
      </w:r>
      <w:r>
        <w:rPr>
          <w:rFonts w:eastAsia="Calibri"/>
          <w:sz w:val="28"/>
          <w:szCs w:val="28"/>
        </w:rPr>
        <w:t xml:space="preserve">Указом Президента РФ от 01.07.2010 № 821 (в редакции Указов Президента РФ от 22.12.2015 № 650, от 19.09.2017 № 431)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постановлением Правительства РФ </w:t>
      </w:r>
      <w:r>
        <w:rPr>
          <w:color w:val="000000"/>
          <w:sz w:val="28"/>
          <w:szCs w:val="28"/>
          <w:lang w:eastAsia="ru-RU"/>
        </w:rPr>
        <w:t xml:space="preserve">от 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в ред. постановлений Правительства РФ от 28.06.2016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№ 594</w:t>
        </w:r>
      </w:hyperlink>
      <w:r>
        <w:rPr>
          <w:color w:val="000000"/>
          <w:sz w:val="28"/>
          <w:szCs w:val="28"/>
          <w:lang w:eastAsia="ru-RU"/>
        </w:rPr>
        <w:t xml:space="preserve">, от 15.02.2017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№ 187</w:t>
        </w:r>
      </w:hyperlink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</w:rPr>
        <w:t>, Администрация</w:t>
      </w:r>
      <w:r>
        <w:rPr>
          <w:sz w:val="28"/>
          <w:szCs w:val="28"/>
        </w:rPr>
        <w:t xml:space="preserve"> Октябрьского района Курской области ПОСТАНОВЛЯЕТ:</w:t>
      </w:r>
    </w:p>
    <w:p>
      <w:pPr>
        <w:pStyle w:val="TextBody"/>
        <w:rPr/>
      </w:pPr>
      <w:r>
        <w:rPr>
          <w:szCs w:val="28"/>
        </w:rPr>
        <w:tab/>
        <w:t>1. Утвердить  Положение о комиссии по соблюдению требований  к служебному поведению руководителей муниципальных образовательных учреждений Октябрьского района Курской области (Приложение 1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Создать комиссию  по соблюдению требований  к служебному поведению руководителей муниципальных образовательных учреждений Октябрьского района Курской области и утвердить ее состав (Приложение 2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Отделу организационной работы Администрации Октябрьского района Курской области (М.Ю. Захарова) обеспечить опубликование настоящего постановления на официальном сайте муниципального образования «Октябрьский район» Курской области </w:t>
      </w:r>
      <w:r>
        <w:rPr>
          <w:bCs/>
          <w:szCs w:val="28"/>
        </w:rPr>
        <w:t>oktiabr.rkursk.ru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  Контроль за исполнением настоящего постановления возложить на начальника управления образования Администрации Октябрьского района Курской области Л.А. Никифорову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 xml:space="preserve">5. Постановление вступает </w:t>
      </w:r>
      <w:r>
        <w:rPr>
          <w:color w:val="000000"/>
          <w:szCs w:val="28"/>
        </w:rPr>
        <w:t>в силу со дня его официального опубликования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>А.В. Цуканов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8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Октябрьского района Курской области</w:t>
      </w:r>
    </w:p>
    <w:p>
      <w:pPr>
        <w:pStyle w:val="Normal"/>
        <w:ind w:left="4288" w:hanging="0"/>
        <w:rPr>
          <w:sz w:val="28"/>
          <w:szCs w:val="28"/>
        </w:rPr>
      </w:pPr>
      <w:r>
        <w:rPr>
          <w:sz w:val="28"/>
          <w:szCs w:val="28"/>
        </w:rPr>
        <w:t>от 29.12.2017г.  № 1534</w:t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руководителей муниципальных образовательных учреждений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образовательных учреждений Октябрьского  района Курской области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урской  области, постановлениями Губернатора Курской области,  настоящим Положением, а также  иными муниципальными нормативными правовыми актами  Октябр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 содействие в обеспечении соблюдения руководителями муниципальных образовательных учреждений Октябрьского района Курской области (далее – руководители) ограничений и запретов, требований о  предотвращении или урегулировании конфликта интересов, а также в обеспечении исполнения ими обязанностей, установленных Федеральным законом от  25 декабря 2008 года № 273-ФЗ «О противодействии коррупции», другими  федеральными законами, законами Курской  области, нормативными правовыми актами Октябрьского  района Курской области, и в осуществлении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 руков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ab/>
        <w:t>5. Состав комиссии утверждается муниципальным правовым актом Администрации  Октябрьского района Ку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В состав комиссии входят: председатель комиссии, его заместитель, секретарь, назначаемые Главой Октябрьского района Курской области из числа муниципальных служащих Администрации Октябрьского района Курской области, и  члены комиссии из числа руко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исло членов комиссии – 7 человек, из них муниципальные служащие –4 человека, руководители –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руководителем недостоверных или неполных </w:t>
      </w:r>
      <w:r>
        <w:rPr>
          <w:color w:val="000000"/>
          <w:sz w:val="28"/>
          <w:szCs w:val="28"/>
        </w:rPr>
        <w:t>сведений, предусмотренных нормативным правовым актом Администрации Октябрьского района Курской области о</w:t>
      </w:r>
      <w:r>
        <w:rPr>
          <w:bCs/>
          <w:color w:val="000000"/>
          <w:sz w:val="28"/>
          <w:szCs w:val="28"/>
        </w:rPr>
        <w:t>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о несоблюдении руководителе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Октябрьского района Кур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руководител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общения, поступившие в комиссию, регистрируются в течение 1 дня и подлежат рассмотрению в срок, не превышающий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ообщения и обращения подаются на имя Главы Октябрьского района Курской области. Глава Октябрьского района Курской области после ознакомления с сообщением и (или) обращением, направляет их председателю комиссии. В сообщении и обращении указываются: фамилия, имя, отчество гражданина, дата его рождения, адрес места жительства, причина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течение 10 календарных дней назначает дату заседания комиссии. При этом дата заседания комиссии не может быть назначена позднее 2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руководител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 Администрацию Октябрьского района Курской обла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седание комиссии по рассмотрению заявления, указанного в абзаце перво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ведомление, указанное в абзаце втором подпункта «б» пункта 11 настоящего Положения, рассматривается на очередном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ь указывает в обращении, заявлении или уведомлении, представляемых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седания комиссии проводятся в отсутствие руководител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настоящим Положением, не содержится указания о намерении руководителя лично присутствовать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уководител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 руководителя ил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первом подпункта «а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руководителем, являются достоверными и пол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руководителем, являются недостоверными и (или) неполными. В этом случае комиссия рекомендует Главе Октябрьского района Курской области применить к руководителю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руководитель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руководитель не соблюдал требования к служебному поведению и (или) требования об урегулировании конфликта интересов. В этом случае комиссия рекомендует Главе Октябрьского района Курской области указать руководителю на недопустимость нарушения требований к служебному поведению и (или) требований об урегулировании конфликта интересов либо применить к руководителю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тябрьского района Курской области применить к руководителю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а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б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) признать, что  руководитель не соблюдал требования об урегулировании конфликта интересов. В этом случае комиссия рекомендует Главе Октябрьского района Курской области применить к руководителю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руководителям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руководителя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Октябрьского района Курской обла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пии протокола заседания коми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7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 со дня заседания направляются Главе Октябрьского района Курской области, полностью или в виде выписок из него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лава Октябрьского района Курской област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муниципальными нормативными правовыми актами Октябрьского района. О рассмотрении рекомендаций комиссии и принятом решении  Глава Октябрь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Октябрь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руководителя информация об этом представляется Главе Октябрьского района Курской области для решения вопроса о применении к руководителю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случае установления комиссией факта совершения руководителем образовательной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в течение 3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 руководител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Выписка из решения комиссии, заверенная подписью секретаря комиссии и печатью </w:t>
      </w:r>
      <w:r>
        <w:rPr>
          <w:color w:val="000000"/>
          <w:sz w:val="28"/>
          <w:szCs w:val="28"/>
        </w:rPr>
        <w:t xml:space="preserve">Администрации Октябрьского района Курской области </w:t>
      </w:r>
      <w:r>
        <w:rPr>
          <w:sz w:val="28"/>
          <w:szCs w:val="28"/>
        </w:rPr>
        <w:t>вручается руководителю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Октябрьского района Курской области или работником, ответственным за работу по профилактике коррупционных и иных правонарушений в системе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ктябрь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 №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руководителей муниципальных образовательных учреждений   Октябрьского района Курской области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ипицына И.В. – Управляющий делами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икифорова Л.А. – начальник управления образования Администрации Октябрьского района Ку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ободова Н.В. – главный специалист-эксперт управления образования Администрации Октябрь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арова М.Ю. – начальник отдела организационной работы Администрации Октябрьского района Ку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н В.П. – директор МКОУ «Старковская средняя общеобразовательная школа» Октябрьского района Курской области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дакова Т.И. – директор МКОУ «Залининская средняя общеобразовательная школа» Октябрьского района Курской области (по согласованию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с-Сантос Е.А. – заведующий МКДОУ «Детский сад «Дюймовочка»» Октябрьского района Курской области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6ABAC3ECD9887B4EB381BDCE3ABFF2F0408B6FF79EDCEA744BB1D29E63953F6D323667780464E4L561G" TargetMode="External"/><Relationship Id="rId4" Type="http://schemas.openxmlformats.org/officeDocument/2006/relationships/hyperlink" Target="consultantplus://offline/ref=D96ABAC3ECD9887B4EB381BDCE3ABFF2F0418962F690DCEA744BB1D29E63953F6D323667780464E5L56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4:00Z</dcterms:created>
  <dc:creator>Климова</dc:creator>
  <dc:description/>
  <cp:keywords/>
  <dc:language>en-US</dc:language>
  <cp:lastModifiedBy>Филин</cp:lastModifiedBy>
  <cp:lastPrinted>2016-03-02T11:39:00Z</cp:lastPrinted>
  <dcterms:modified xsi:type="dcterms:W3CDTF">2018-01-10T05:05:00Z</dcterms:modified>
  <cp:revision>19</cp:revision>
  <dc:subject/>
  <dc:title/>
</cp:coreProperties>
</file>