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07.09.202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724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повышению устойчивого функционирования экономики Октябрьского района 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 и от 21.12.1994 № 68-ФЗ «О защите населения и территорий от чрезвычайных ситуаций природного и техногенного характера», </w:t>
      </w:r>
      <w:r>
        <w:rPr>
          <w:spacing w:val="5"/>
          <w:sz w:val="28"/>
          <w:szCs w:val="28"/>
        </w:rPr>
        <w:t>Администрация Октябрьского район Курской области</w:t>
      </w:r>
      <w:r>
        <w:rPr>
          <w:spacing w:val="8"/>
          <w:sz w:val="28"/>
          <w:szCs w:val="28"/>
        </w:rPr>
        <w:t xml:space="preserve"> </w:t>
      </w:r>
      <w:r>
        <w:rPr>
          <w:spacing w:val="65"/>
          <w:sz w:val="28"/>
          <w:szCs w:val="28"/>
        </w:rPr>
        <w:t>постановляет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1. Положение о комиссии по повышению устойчивого функционирования экономики Октябрьского района Курской области </w:t>
      </w:r>
      <w:r>
        <w:rPr>
          <w:rFonts w:eastAsia="Times New Roman"/>
          <w:sz w:val="28"/>
          <w:szCs w:val="28"/>
          <w:lang w:eastAsia="ru-RU"/>
        </w:rPr>
        <w:t>(Приложение № 1).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2. Функциональные обязанности членов комиссии по повышению устойчивого функционирования экономики Октябрьского района Курской области </w:t>
      </w:r>
      <w:r>
        <w:rPr>
          <w:rFonts w:eastAsia="Times New Roman"/>
          <w:sz w:val="28"/>
          <w:szCs w:val="28"/>
          <w:lang w:eastAsia="ru-RU"/>
        </w:rPr>
        <w:t>(Приложение № 2).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3 Состав </w:t>
      </w:r>
      <w:r>
        <w:rPr>
          <w:color w:val="000000"/>
          <w:sz w:val="28"/>
          <w:szCs w:val="28"/>
        </w:rPr>
        <w:t xml:space="preserve">комиссии по повышению устойчивого функционирования экономики Октябрьского района Курской области </w:t>
      </w:r>
      <w:r>
        <w:rPr>
          <w:rFonts w:eastAsia="Times New Roman"/>
          <w:sz w:val="28"/>
          <w:szCs w:val="28"/>
          <w:lang w:eastAsia="ru-RU"/>
        </w:rPr>
        <w:t>(Приложение № 3)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начальника управления аграрной политики, ГО и ЧС, муниципальных закупок Администрации Октябрьского района Курской области Холодова Е.А </w:t>
      </w:r>
    </w:p>
    <w:p>
      <w:pPr>
        <w:pStyle w:val="Style25"/>
        <w:ind w:firstLine="720"/>
        <w:jc w:val="both"/>
        <w:rPr>
          <w:b/>
          <w:b/>
          <w:caps/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caps/>
          <w:color w:val="000000"/>
          <w:spacing w:val="-12"/>
          <w:sz w:val="28"/>
          <w:szCs w:val="28"/>
        </w:rPr>
      </w:pPr>
      <w:r>
        <w:rPr>
          <w:b/>
          <w:caps/>
          <w:color w:val="000000"/>
          <w:spacing w:val="-1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>О.А. Бы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040" w:firstLine="9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Администрации </w:t>
      </w:r>
      <w:r>
        <w:rPr>
          <w:spacing w:val="-3"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ind w:left="4320"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8"/>
          <w:szCs w:val="28"/>
        </w:rPr>
        <w:t>от  07.09.2021 № 724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5"/>
        <w:jc w:val="center"/>
        <w:rPr/>
      </w:pPr>
      <w:r>
        <w:rPr>
          <w:sz w:val="28"/>
        </w:rPr>
        <w:t xml:space="preserve">о комиссии по повышению устойчивости функционирования   органов местного самоуправления и организаций, расположенных  на территории Октябрьского района Курской области </w:t>
      </w:r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</w:rPr>
        <w:t xml:space="preserve"> </w:t>
      </w:r>
    </w:p>
    <w:p>
      <w:pPr>
        <w:pStyle w:val="Style25"/>
        <w:jc w:val="center"/>
        <w:rPr>
          <w:sz w:val="28"/>
        </w:rPr>
      </w:pPr>
      <w:r>
        <w:rPr>
          <w:sz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омиссия по повышению устойчивости функционирования объектов экономики Октябрьского района Курской области(далее – по ПУФ) создаётся в целях организации, планирования и координации выполнения мероприятий по ПУФ в при военных конфликтах или вследствие этих конфликтов, а также при чрезвычайных ситуациях природного и техногенного характера и является постоянно действующим, организующим и координирующим, консультативным и исследовательским органом.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миссия по ПУФ формируется из представителей Администрации Октябрьского района Курской области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3. В своей деятельности комиссия руководствуется Федеральными законами от 06.10.2003 №131-ФЗ «Об общих принципах организации местного самоуправления в Российской Федерации», от 12.02.1998 №28-ФЗ «О гражданской обороне» и от 21.12.1994 №68-ФЗ «О защите населения и территорий от чрезвычайных ситуаций природного и техногенного характера», настоящим Положением и другими руководящими документами, но вопросу подготовки организаций, предприятий и учреждений к устойчивому функционированию в чрезвычайных ситуациях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Задачи комиссии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комиссии является организация работы по ПУФ объектов в мирное и военное время в целях снижения возможных потерь и разрушений от чрезвычайных ситуаций природного и техногенного характера и современных средств поражения, создания условий для ликвидации последствий ЧС и восстановления производства, а также обеспечение жизнедеятельности населения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ной задачей на комиссию возлагаются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руководящего состава ПУФ по вопросам выполнения     требований по ПУФ в мирное и военное время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одготовкой объектов экономики к работе в условиях возникновения ЧС мирного и военного времени, за разработкой, планированием и осуществлением мероприятий по ПУФ объектов экономики;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результатов исследований по устойчивости, выполненных в интересах объектов экономики, и подготовка предложений о целесообразности практического осуществления выработанных мероприятий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ординация проведения исследований, разработка и уточнения мероприятий по ПУФ объектов экономики в мирное и военное время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рке состояния системы ГО и ТП РСЧС объектов экономики (по вопросам устойчивости) в командно-штабных тренировка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общении результатов учений, исследований и в выработке предложений по дальнейшему повышению устойчивости функционирования объектов экономики в мирное и военное время для включения в установленном порядке в проект плана экономического и социального развития объектов экономики, в планы действий по ГО (по вопросам ПУФ)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С мирного и военного времени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существлением мероприятий по повышению устойчивости их функционирования при ЧС мирного и в военное время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тепени наращивания этих мероприятий с ведением соответствующих степеней готовности ГО (режимов функционирования ТП РСЧС)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необходимых данных по вопросам устойчивости для принятия решения по переводу объектов экономики на работу в условиях возникновения ЧС мирного и военного времени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озникновения ЧС мирного и военного времени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ение данных оценки обстановки и подготовка предложений начальнику ГО округа по вопросам ликвидации последствий ЧС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изводственной деятельности на сохранившихся   мощностях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становление нарушенного управления объектов экономики;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восстановительных работ условиях потери связи с вышестоящими органами управления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 задачи, направленные на повышение устойчивости функционирования объектов экономики, комиссия выполняет в тесном согласовании с территориальным управлением ГО и РСЧС и вышестоящим руководством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заключение на представляемые в ходе исследования устойчивости функционирования объектов экономики мероприятия по устойчивости, для включения в проекты плана экономического и социального развития округа, плана капитального строительства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территориальных и отраслевых звеньев материалы, необходимые для изучения и решения вопросов, относящихся к компетенции комиссии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участию в рассмотрении отдельных вопросов устойчивости специалистов объектов экономики.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должностных лиц всех звеньев объектов экономики по вопросам устойчивости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установленном порядке совещания с руководящим составом объектов экономики по вопросам повышения устойчивости функционирования объектов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spacing w:val="-4"/>
          <w:sz w:val="28"/>
          <w:szCs w:val="28"/>
        </w:rPr>
        <w:t>Приложение №2</w:t>
      </w:r>
    </w:p>
    <w:p>
      <w:pPr>
        <w:pStyle w:val="Normal"/>
        <w:shd w:fill="FFFFFF" w:val="clear"/>
        <w:ind w:left="5040" w:firstLine="9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Администрации </w:t>
      </w:r>
      <w:r>
        <w:rPr>
          <w:spacing w:val="-3"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ind w:left="4320"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8"/>
          <w:szCs w:val="28"/>
        </w:rPr>
        <w:t>от  07.09.2021 № 724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членов комиссии</w:t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 по ПУФ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 xml:space="preserve">Председатель комиссии по повышению устойчивости функционирования объектов экономики назначается Главой Октябрьского района Курской области.  </w:t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организует работу по планированию, разработке и осуществлению мероприятий, направленных на снижение возможных потерь и разрушений от стихийных бедствий и чрезвычайных ситуаций в мирное время и от современных средств поражения в военное время. 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Председатель комиссии по ПУФ организует создание и работу комиссии по ПУФ района. Организует разработку предложений по финансовому и материально-техническому обеспечению мероприятий по ПУФ объектов экономики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обязан: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 xml:space="preserve">- организовывать повседневную работу комиссии ПУФ в соответствии с перспективами и годовыми планами мероприятий по ПУФ объектов экономики; 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разрабатывать и корректировать планы-графики наращивания мероприятий по ПУФ в период угрозы возникновения ЧС мирного и военного времени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 xml:space="preserve">- руководить проведением специальных исследовательских учений по повышению устойчивости функционирования объектов экономики; 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проводить периодические заседания комиссии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обеспечить организацию и проведение мероприятий по ПУФ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организовать подготовку и повышение квалификации членов комиссии    ПУФ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координировать работу по ПУФ на потенциально опасных участках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организовывать разработку предложений, для рассмотрения главой района по вопросам проведения научно-технической политики повышения устойчивости функционирования объектов экономики, обеспечивающих жизнедеятельность населения района;</w:t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контроль за исполнением законодательных актов, решений Правительства Российской Федерации, МЧС России, по вопросам ПУФ.</w:t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 по ПУФ</w:t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 по ПУФ назначается Главой Октябрьского района Курской области.  </w:t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подчиняется председателю комиссии по ПУФ и отвечает за организацию и проведение мероприятий, направленных на повышение устойчивости функционирования объектов экономики в чрезвычайных ситуациях мирного и военного времени. Оставаясь за председателя комиссии по ПУФ – выполняет его обязанности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bCs/>
          <w:sz w:val="28"/>
          <w:szCs w:val="28"/>
        </w:rPr>
        <w:t>Он обязан в отсутствие председателя комиссии: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организовать повседневную деятельность в соответствии с перспективным и годовым планами мероприятий по ПУФ объектов экономики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разрабатывать и корректировать планы-графики наращивания мероприятий по ПУФ в период угрозы возникновения ЧС мирного и военного времени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обеспечивать организацию и проведение мероприятий по ПУФ на   объектах экономики, снижение возможного ущерба при возникновении ЧС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организовать подготовку и повышение квалификации членов комиссии по ПУФ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координировать работу по подготовке персонала объектов экономики к действиям в ЧС мирного и военного времени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 по ПУФ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 xml:space="preserve">Секретарь комиссии по ПУФ назначается Главой Октябрьского района Курской области.    </w:t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подчиняется председателю комиссии по ПУФ и отвечает за ведение делопроизводства комиссии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обязан: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организовать повседневную деятельность в соответствии перспективным и годовым планами мероприятий по ПУФ объектов экономики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вести протоколы заседаний комиссии по ПУФ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оформлять и обобщать материалы проверок опасных участков, расположенных на территории района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 xml:space="preserve">- организовать разработку формализованных документов на проведение мероприятий по ПУФ на объектах экономики; 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 xml:space="preserve">- вести сбор и учёт информации по выполнению мероприятий по ПУФ на объектах экономики; 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организовать оформление протоколов и решений по ПУФ, направленных на предотвращение аварий, катастроф, снижение возможного материального ущерба и снижение экологических последствий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вести учёт подготовки и повышения квалификации членов комиссии     ПУФ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группы планирования и размещения производственных сил и устойчивости работы промышленных предприятий</w:t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группы планирования и размещения производственных сил назначается Главой Октябрьского района Курской области.  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 xml:space="preserve">Он подчиняется председателю комиссии по ПУФ. Его основной задачей является участие в работе по повышению устойчивости функционирования организаций, предприятий и учреждений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. 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обязан:</w:t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ть сбор достоверной информации производственных сил района, степени концентрации промышленности и запасов материальных средств в зоне возможных ЧС;</w:t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проведении оценки возможности размещения ОЭ на территории района, вне зон возможных сильных разрушений от применения противником ОМП и района ЧС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осуществлять подготовку предложений по дальнейшему улучшению размещения производительных сил и повышению возможности надежности хозяйственных связей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группы по защите населения и обеспечения его жизнедеятельности</w:t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группы по защите населения и обеспечения его жизнедеятельности назначается Главой Октябрьского района Курской области.  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 xml:space="preserve">Он подчиняется председателю комиссии по ПУФ. Его основной задачей является участие в работе по повышению устойчивости функционирования организаций, предприятий и учреждений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. 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обязан:</w:t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ть подготовку распорядительных документов на привлечение необходимых финансовых средств для бесперебойного функционирования ОЭ;</w:t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рабатывать вопросы финансирования дополнительных материальных средств, ГСМ, медицинского имущества, продуктов питания для обеспечения жизнедеятельности населения и бесперебойной работы ОЭ как в мирное, так и в военное время;</w:t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ь предложения по созданию финансовых резервов необходимых для выполнения мероприятий по защите населения и территории от ЧС как в мирное, так и в военное время.</w:t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ть проведение анализа эффективности мероприятий ПУФ социальной сферы;</w:t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подготовке мероприятий и разработке планов по ПУФ социальной сферы в мирное и военное время;</w:t>
      </w:r>
    </w:p>
    <w:p>
      <w:pPr>
        <w:pStyle w:val="Style2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ь предложения по дальнейшему ПУФ социальной сферы, как в военное, так и в мирное время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группы устойчивости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пливно-энергетического комплекса, промышленного 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а и транспортной системы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 xml:space="preserve">Начальник группы устойчивости топливно-энергетического комплекса, промышленного производства и транспортной системы назначается Главой Октябрьского района Курской области.  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Он подчиняется председателю комиссии по ПУФ. Его основной задачей является организация работы по ПУФ организаций, предприятий и учреждений района в ЧС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обязан: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обеспечивать безаварийное отключение электроснабжения объектов экономики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организовывать проведение анализа возможности работы организаций, предприятий и учреждений района от автономных источников энергоснабжения и использования для этих целей запасов твердого топлива на территории района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обеспечивать жизнедеятельность населения района электроэнергией. Создать условия для работы ОЭ как в мирное, так и в военное время;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представлять предложения по дальнейшему улучшению размещения производственных сил и повышения надежности электроснабжения.</w:t>
      </w:r>
    </w:p>
    <w:p>
      <w:pPr>
        <w:pStyle w:val="Style25"/>
        <w:ind w:firstLine="708"/>
        <w:jc w:val="both"/>
        <w:rPr/>
      </w:pPr>
      <w:r>
        <w:rPr>
          <w:bCs/>
          <w:sz w:val="28"/>
          <w:szCs w:val="28"/>
        </w:rPr>
        <w:t>- информировать население по каналам связи о возможной ЧС природного и техногенного характера, а также о применении противником оружия массового поражения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№3</w:t>
      </w:r>
    </w:p>
    <w:p>
      <w:pPr>
        <w:pStyle w:val="Normal"/>
        <w:shd w:fill="FFFFFF" w:val="clear"/>
        <w:ind w:left="5040" w:firstLine="9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Администрации </w:t>
      </w:r>
      <w:r>
        <w:rPr>
          <w:spacing w:val="-3"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ind w:left="4320"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8"/>
          <w:szCs w:val="28"/>
        </w:rPr>
        <w:t>от  07.09.2021 № 724</w:t>
      </w:r>
    </w:p>
    <w:p>
      <w:pPr>
        <w:pStyle w:val="Style25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членов комиссии по повышению устойчивости функционирования   органов местного самоуправления и организаций, расположенных  на территории Октябрьского района Курской области </w:t>
      </w:r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Холодов Евгений Анатольевич – начальник управления  аграрной политики и промышленности Администрации Октябрьского района Курской обла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комиссии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аркова Ольга Викторовна- заместитель Главы Администрации района по строительству, дорожной деятельности, ЖКХ и земельным правоотношениям;</w:t>
      </w:r>
    </w:p>
    <w:p>
      <w:pPr>
        <w:pStyle w:val="Normal"/>
        <w:shd w:fill="FFFFFF" w:val="clear"/>
        <w:ind w:firstLine="708"/>
        <w:rPr>
          <w:spacing w:val="-2"/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Плохих</w:t>
      </w:r>
      <w:r>
        <w:rPr>
          <w:color w:val="000000"/>
          <w:spacing w:val="-1"/>
          <w:sz w:val="28"/>
          <w:szCs w:val="28"/>
        </w:rPr>
        <w:t xml:space="preserve"> Ю. Л. - </w:t>
      </w:r>
      <w:r>
        <w:rPr>
          <w:spacing w:val="-1"/>
          <w:sz w:val="28"/>
          <w:szCs w:val="28"/>
        </w:rPr>
        <w:t xml:space="preserve"> начальник отдела по вопросам ГО и ЧС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spacing w:val="-1"/>
          <w:sz w:val="28"/>
          <w:szCs w:val="28"/>
        </w:rPr>
        <w:t xml:space="preserve">;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Березуцкая Е.Н. – начальник отдела финансов Администрации Октябрьского района Кур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Шевелёв В.И. -</w:t>
      </w:r>
      <w:r>
        <w:rPr/>
        <w:t xml:space="preserve"> </w:t>
      </w:r>
      <w:r>
        <w:rPr>
          <w:sz w:val="28"/>
          <w:szCs w:val="28"/>
        </w:rPr>
        <w:t>начальник ЛТУ п. Прямицыно ОАО «Ростелеком», начальник оперативной группы №3 (по согласованию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лимков С.Н. - </w:t>
      </w:r>
      <w:r>
        <w:rPr>
          <w:sz w:val="28"/>
          <w:szCs w:val="28"/>
        </w:rPr>
        <w:t>начальник районных электрических сетей филиала ОАО «МРСК Центра» - «Курскэнерго»</w:t>
      </w:r>
      <w:r>
        <w:rPr>
          <w:spacing w:val="-2"/>
          <w:sz w:val="28"/>
          <w:szCs w:val="28"/>
        </w:rPr>
        <w:t xml:space="preserve"> (по согласованию);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Мальцева Е.В., - ведущий специалист –эксперт по мобилизационной подготовке Администрации Октябрьского района Курской области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Першин С.В.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-    заместитель начальника полиции по охране общественного порядка ОМВД России по Октябрьскому району   (по согласованию);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ab/>
        <w:t>Мишин Ю.Н</w:t>
      </w:r>
      <w:r>
        <w:rPr>
          <w:sz w:val="28"/>
          <w:szCs w:val="28"/>
        </w:rPr>
        <w:t>. – начальник пожарной части №36 Октябрьского района 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Ермолина М.В. – начальник отдела экономического развития и трудовых отношений</w:t>
      </w:r>
      <w:r>
        <w:rPr>
          <w:sz w:val="28"/>
          <w:szCs w:val="28"/>
        </w:rPr>
        <w:t xml:space="preserve"> Администрации Октябрьского района Курской обла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Варфоломеев Г.В. – начальник ГСОР ПТУ «Газпром газораспределение Курск» (по согласованию)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Пёхов В.А. – руководитель ООО «ЖКХ п. Прямицыно» (по согласованию).</w:t>
      </w:r>
    </w:p>
    <w:p>
      <w:pPr>
        <w:pStyle w:val="Msonospacing"/>
        <w:shd w:fill="FFFFFF" w:val="clear"/>
        <w:spacing w:before="115" w:after="115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5:00Z</dcterms:created>
  <dc:creator>Климова</dc:creator>
  <dc:description/>
  <cp:keywords/>
  <dc:language>en-US</dc:language>
  <cp:lastModifiedBy>Marina</cp:lastModifiedBy>
  <cp:lastPrinted>2021-09-08T09:49:00Z</cp:lastPrinted>
  <dcterms:modified xsi:type="dcterms:W3CDTF">2021-10-13T13:51:00Z</dcterms:modified>
  <cp:revision>4</cp:revision>
  <dc:subject/>
  <dc:title/>
</cp:coreProperties>
</file>