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31.08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01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паганды знаний в области гражданской обороны, защиты от чрезвычайных ситуаций, в области пожарной безопасности и безопасности на водных объектах  в Октябрьском районе 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"№ 68-ФЗ" "О защите населения и территорий от чрезвычайных ситуаций природного и техногенного характера", от 21.12.1994 "№ 69-ФЗ" "О пожарной безопасности", Постановлениями Правительства Российской Федерации от 26.11.2007 "№ 804" "Об утверждении Положения о гражданской обороне в Российской Федерации", от 30.12.2003 "№ 794" "О единой государственной системе предупреждения и ликвидации чрезвычайных ситуаций", "Приказом" Министерства Российской Федерации по делам гражданской обороны, чрезвычайным ситуациям и ликвидации последствий стихийных бедствий от 14.11.2008 № 687 "Об утверждении Положения об организации и ведении гражданской обороны в муниципальных образованиях и организациях" </w:t>
      </w:r>
      <w:r>
        <w:rPr>
          <w:spacing w:val="5"/>
          <w:sz w:val="28"/>
          <w:szCs w:val="28"/>
        </w:rPr>
        <w:t>Администрация Октябрьского район Курской области</w:t>
      </w:r>
      <w:r>
        <w:rPr>
          <w:spacing w:val="8"/>
          <w:sz w:val="28"/>
          <w:szCs w:val="28"/>
        </w:rPr>
        <w:t xml:space="preserve"> </w:t>
      </w:r>
      <w:r>
        <w:rPr>
          <w:spacing w:val="65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«Положение об </w:t>
      </w:r>
      <w:r>
        <w:rPr>
          <w:color w:val="000000"/>
          <w:sz w:val="28"/>
          <w:szCs w:val="28"/>
        </w:rPr>
        <w:t>организации и ведения пропаганды знаний по вопросам гражданской обороны, защиты от чрезвычайных ситуаций, в области пожарной безопасности и безопасности на водных объектах на территории</w:t>
      </w:r>
      <w:r>
        <w:rPr>
          <w:sz w:val="28"/>
          <w:szCs w:val="28"/>
        </w:rPr>
        <w:t xml:space="preserve"> Октябрьского района Ку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( приложение №1)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040" w:firstLine="9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  <w:r>
        <w:rPr>
          <w:spacing w:val="-3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ind w:left="4320"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>от  31.08.2021 № 701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Msonospacing"/>
        <w:shd w:fill="FFFFFF" w:val="clear"/>
        <w:spacing w:before="115" w:after="11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spacing"/>
        <w:shd w:fill="FFFFFF" w:val="clear"/>
        <w:spacing w:before="115" w:after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Msonospacing"/>
        <w:shd w:fill="FFFFFF" w:val="clear"/>
        <w:spacing w:before="115" w:after="11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организации и ведения пропаганды знаний по вопросам гражданской обороны, защиты от чрезвычайных ситуаций, в области пожарной безопасности и безопасности на водных объектах на территории</w:t>
      </w:r>
      <w:r>
        <w:rPr>
          <w:b/>
          <w:sz w:val="28"/>
          <w:szCs w:val="28"/>
        </w:rPr>
        <w:t xml:space="preserve"> Октябрьского района Курской области</w:t>
      </w:r>
    </w:p>
    <w:p>
      <w:pPr>
        <w:pStyle w:val="Msonospacing"/>
        <w:shd w:fill="FFFFFF" w:val="clear"/>
        <w:spacing w:before="115" w:after="1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1.1.Настоящее Положение определяет порядок организации и ведения пропаганды знаний по вопросам гражданской обороны, защиты от чрезвычайных ситуаций, в области пожарной безопасности и безопасности на водных объектах (далее - ГО и защита от ЧС), ее цели и задачи, формы и методы, планирование и координацию деятельности.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1.2.Пропаганда знаний по вопросам ГО и защите от ЧС проводится в соответствии с Федеральными законами от 21.12.1994 "№ 68-ФЗ" "О защите населения и территорий от чрезвычайных ситуаций природного и техногенного характера", от 21.12.1994 "№ 69-ФЗ" "О пожарной безопасности", Постановлениями Правительства Российской Федерации от 26.11.2007 "№ 804" "Об утверждении Положения о гражданской обороне в Российской Федерации", от 30.12.2003 "№ 794" "О единой государственной системе предупреждения и ликвидации чрезвычайных ситуаций", "Приказом" Министерства Российской Федерации по делам гражданской обороны, чрезвычайным ситуациям и ликвидации последствий стихийных бедствий от 14.11.2008 №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1.3.Пропаганда знаний по вопросам ГО и защите от ЧС организуется органами управления, входящими в районное звено территориальной подсистемы единой государственной системы предупреждения и ликвидации чрезвычайных ситуаций (далее - РСЧС) совместно с общественными объединениями и организациями.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1.4.Для пропаганды знаний по вопросам ГО и защиты от ЧС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Msonospacing"/>
        <w:shd w:fill="FFFFFF" w:val="clear"/>
        <w:spacing w:before="115" w:after="1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паганды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2.1.Цель пропаганды знаний по вопросам ГО и защиты от ЧС - подготовить население к действиям в экстремальных условиях мирного и военного времени.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2.2.Основные задачи пропаганды знаний по вопросам ГО и защиты от ЧС: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бщественное мнение и понимание населением социальной и экономической значимости мероприятий по ГО и защите от ЧС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боко раскрывать возросшую роль ГО и защиты от ЧС в современных условиях, гуманный характер их целей и задач, побуждать население к самостоятельному совершенствованию знаний и практических навыков, необходимых для успешного решения задач по ГО и защите от ЧС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ально и психологически готовить население к ответственным действиям в условиях ЧС, возможным испытаниям военного времени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населения сознательную необходимость участия в мероприятиях по ГО и защите от ЧС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 и достоверно информировать население о возможных авариях, катастрофах, стихийных бедствиях и способах защиты от них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иться сознательного выполнения каждым гражданином своих обязанностей в области ГО и защиты от ЧС.</w:t>
      </w:r>
    </w:p>
    <w:p>
      <w:pPr>
        <w:pStyle w:val="Msonospacing"/>
        <w:shd w:fill="FFFFFF" w:val="clear"/>
        <w:spacing w:before="115" w:after="1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ы и методы пропаганды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3.1. Устная пропаганда: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и, доклады, беседы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викторины, конкурсы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ы вопросов и ответов.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3.2. Печатная пропаганда: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еты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каты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товки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и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пособия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разработки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ая и учебная литература.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иде пропаганды используются такие средства, как: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исовки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и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рки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и в печать.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3.3. Наглядная пропаганда: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пункты, классы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олки пропаганды мероприятий ГО и защиты от ЧС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нды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озиции по специальной тематике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йды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фильмы, кинофильмы;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трины и витражи.</w:t>
      </w:r>
    </w:p>
    <w:p>
      <w:pPr>
        <w:pStyle w:val="Msonospacing"/>
        <w:shd w:fill="FFFFFF" w:val="clear"/>
        <w:spacing w:before="115" w:after="115"/>
        <w:jc w:val="both"/>
        <w:rPr/>
      </w:pPr>
      <w:r>
        <w:rPr>
          <w:color w:val="000000"/>
          <w:sz w:val="28"/>
          <w:szCs w:val="28"/>
        </w:rPr>
        <w:tab/>
        <w:t>3.4. Электронные средства пропаганды: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нет.</w:t>
      </w:r>
    </w:p>
    <w:p>
      <w:pPr>
        <w:pStyle w:val="Msonospacing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2:00Z</dcterms:created>
  <dc:creator>Климова</dc:creator>
  <dc:description/>
  <cp:keywords/>
  <dc:language>en-US</dc:language>
  <cp:lastModifiedBy>Marina</cp:lastModifiedBy>
  <cp:lastPrinted>2021-09-02T14:53:00Z</cp:lastPrinted>
  <dcterms:modified xsi:type="dcterms:W3CDTF">2021-10-13T13:43:00Z</dcterms:modified>
  <cp:revision>5</cp:revision>
  <dc:subject/>
  <dc:title/>
</cp:coreProperties>
</file>