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5.09. 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1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tabs>
          <w:tab w:val="clear" w:pos="720"/>
          <w:tab w:val="left" w:pos="9355" w:leader="none"/>
        </w:tabs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20"/>
          <w:tab w:val="left" w:pos="9355" w:leader="none"/>
        </w:tabs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от 14.10.2021 №815 </w:t>
      </w:r>
    </w:p>
    <w:p>
      <w:pPr>
        <w:pStyle w:val="ConsPlusNormal"/>
        <w:tabs>
          <w:tab w:val="clear" w:pos="720"/>
          <w:tab w:val="left" w:pos="9355" w:leader="none"/>
        </w:tabs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 утверждении муниципальной программы Октябрьского района Курской области «Развитие экономики Октябрьского района </w:t>
      </w:r>
    </w:p>
    <w:p>
      <w:pPr>
        <w:pStyle w:val="ConsPlusNormal"/>
        <w:tabs>
          <w:tab w:val="clear" w:pos="720"/>
          <w:tab w:val="left" w:pos="9355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 (2022-2024 годы) (в редакции постановления от 03.12.2021 №940)</w:t>
      </w:r>
    </w:p>
    <w:p>
      <w:pPr>
        <w:pStyle w:val="ConsPlusNormal"/>
        <w:tabs>
          <w:tab w:val="clear" w:pos="720"/>
          <w:tab w:val="left" w:pos="9355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Курской области от 01.10.2013 №1087 «Об утверждении Порядка разработки, реализации и оценки эффективности муниципальных программ Октябрьского района Курской области»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Октябрьского района Курской области  «</w:t>
      </w:r>
      <w:r>
        <w:rPr>
          <w:bCs/>
          <w:sz w:val="28"/>
          <w:szCs w:val="28"/>
          <w:lang w:eastAsia="ar-SA"/>
        </w:rPr>
        <w:t>Развитие экономики Октябрьского района Курской области» (2022-2024 годы), утвержденную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Администрации Октябрьского района Курской области от 14.10.2021 № 815 (в редакции постановления от 03.12.2021 №940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всему текс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бщий объем финансовых средств на реализацию мероприятий  Программы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«1487400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95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95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4958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«1 578156 руб.12 коп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528756 рублей 12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524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247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щий объем финансовых средств областного бюджета на реализацию мероприятий Программы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«917400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05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05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058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>«1004100 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34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34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34700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щий объем финансовых средств бюджета муниципального района «Октябрьский район» Курской области  на реализацию мероприятий Программы с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70000  рублей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90000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>«574056  рублей 12 копеек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94056 рублей 12 копеек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 Г.И. Солопову.</w:t>
      </w:r>
    </w:p>
    <w:p>
      <w:pPr>
        <w:pStyle w:val="BodyText2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остановление вступает в силу со дня его подписания, и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99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О.А. Быков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Основной текст с отступом Знак"/>
    <w:basedOn w:val="Style1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6:00Z</dcterms:created>
  <dc:creator>Климова</dc:creator>
  <dc:description/>
  <cp:keywords/>
  <dc:language>en-US</dc:language>
  <cp:lastModifiedBy>Пользователь</cp:lastModifiedBy>
  <cp:lastPrinted>2022-09-16T08:25:00Z</cp:lastPrinted>
  <dcterms:modified xsi:type="dcterms:W3CDTF">2022-09-19T07:50:00Z</dcterms:modified>
  <cp:revision>6</cp:revision>
  <dc:subject/>
  <dc:title/>
</cp:coreProperties>
</file>