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3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знании утратившим силу</w:t>
      </w:r>
    </w:p>
    <w:p>
      <w:pPr>
        <w:pStyle w:val="ConsPlusNormal"/>
        <w:ind w:firstLine="3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я Администрации Октябрь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у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3.10.2019  № 1001</w:t>
      </w:r>
    </w:p>
    <w:p>
      <w:pPr>
        <w:pStyle w:val="Normal"/>
        <w:ind w:firstLine="30"/>
        <w:rPr>
          <w:rFonts w:ascii="Times New Roman" w:hAnsi="Times New Roman" w:eastAsia="Arial" w:cs="Arial"/>
          <w:color w:val="000000"/>
          <w:sz w:val="16"/>
          <w:szCs w:val="16"/>
        </w:rPr>
      </w:pPr>
      <w:r>
        <w:rPr>
          <w:rFonts w:eastAsia="Arial" w:cs="Arial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48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Октябрьского района Курской области  ПОСТАНОВЛЯЕТ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Октябрьского района Курской области  от</w:t>
      </w:r>
      <w:r>
        <w:rPr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3.10.2019  № 1001</w:t>
      </w:r>
      <w:r>
        <w:rPr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ыдача разрешения на строительство и реконструкцию   объектов капитального строитель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организационной работы Администрации Октябрьского района Курской области (Захарова М.Ю.) разместить настоящее постановление на официальном сайте муниципального образования «Октябрьский район» Курской области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ok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исполнением настоящего постановления возложить на 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 Октябрьского района Курской области по строительству, дорожной деятельности, ЖКХ и земельным правоотношениям Агаркову О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ктябрьского района</w:t>
      </w:r>
    </w:p>
    <w:p>
      <w:pPr>
        <w:pStyle w:val="Normal"/>
        <w:ind w:firstLine="525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Курской области                                                         О.А. Быковский</w:t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 w:val="false"/>
      <w:bCs w:val="false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imes New Roman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A3B33AA625EAD46B4A3D693182C3801CE7D1FE4E53908BA0604B048F92D2301211A5EBA68758653F3620D0F5E46E1A18c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34:00Z</dcterms:created>
  <dc:creator>Юрист</dc:creator>
  <dc:description/>
  <dc:language>en-US</dc:language>
  <cp:lastModifiedBy>user</cp:lastModifiedBy>
  <cp:lastPrinted>2019-10-24T12:20:00Z</cp:lastPrinted>
  <dcterms:modified xsi:type="dcterms:W3CDTF">2020-03-18T06:34:00Z</dcterms:modified>
  <cp:revision>2</cp:revision>
  <dc:subject/>
  <dc:title/>
</cp:coreProperties>
</file>