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16480</wp:posOffset>
            </wp:positionH>
            <wp:positionV relativeFrom="margin">
              <wp:posOffset>-205740</wp:posOffset>
            </wp:positionV>
            <wp:extent cx="103060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16.05.2022 № 2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ложении обязанностей по выявлению обстоятельств, 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, и заключения с детьми-сиротами договоров социального най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Закона Курской области от 20.08.2021 № 77-ЗКО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наделении органов местного самоуправления Курской области отдельным государственным полномочием по однократному предоставлению благоустроенных жилых помещений специализированного жилищного фонда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» Администрация Октябрьского района Кур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пределить Администрацию Октябрьского района Курской области уполномоченным органом местного самоуправления муниципального района «Октябрьский район» Курской области на осуществление полномочий по </w:t>
      </w:r>
      <w:r>
        <w:rPr>
          <w:rFonts w:cs="Times New Roman" w:ascii="Times New Roman" w:hAnsi="Times New Roman"/>
          <w:sz w:val="28"/>
          <w:szCs w:val="28"/>
        </w:rPr>
        <w:t>выявлению обстоятельств, 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, и заключения с детьми-сиротами договоров социального най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территории Октябрь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олномочи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зложить непосредственное осуществление данного полномочия на отдел по опеке и попечительству Администрации Октябрьского района Курской области и отдел </w:t>
      </w:r>
      <w:r>
        <w:rPr>
          <w:rFonts w:cs="Times New Roman" w:ascii="Times New Roman" w:hAnsi="Times New Roman"/>
          <w:sz w:val="28"/>
          <w:szCs w:val="28"/>
        </w:rPr>
        <w:t>по управлению муниципальным имуществом и земельными правоотношени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Октябрь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ределах их компетен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по опеке и попечительств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и Октябрь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Тебекина Н.М.) разместить настоящее постановление в информационно-телекоммуникационной сети «Интернет» на официальном сайт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дминистрации Октябрьского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ok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начальника управления образования Администрации Октябрьского района Курской области Л.А. Никифоро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официального опубликования и распространяет свое действие на правоотношения, возникшие с 01.01.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тябрь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О.А. Быков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ok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56:00Z</dcterms:created>
  <dc:creator>Шуклина</dc:creator>
  <dc:description/>
  <cp:keywords/>
  <dc:language>en-US</dc:language>
  <cp:lastModifiedBy>ОПЕКА</cp:lastModifiedBy>
  <cp:lastPrinted>2022-05-17T09:04:00Z</cp:lastPrinted>
  <dcterms:modified xsi:type="dcterms:W3CDTF">2022-05-17T06:06:00Z</dcterms:modified>
  <cp:revision>60</cp:revision>
  <dc:subject/>
  <dc:title/>
</cp:coreProperties>
</file>