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6480</wp:posOffset>
            </wp:positionH>
            <wp:positionV relativeFrom="margin">
              <wp:posOffset>-20574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6.05.2022  № 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Октябрьского района Ку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урской области от 20.08.2021 № 77-ЗК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Администрация Октябрь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Определить Администрацию Октябрьского района Курской области уполномоченным органом местного самоуправления муниципального района «Октябрьский район» Курской области на осуществление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Октябрь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номоч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ложить непосредственное осуществление данного полномочия на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правлению муниципальным </w:t>
      </w:r>
      <w:r>
        <w:rPr>
          <w:rFonts w:cs="Times New Roman" w:ascii="Times New Roman" w:hAnsi="Times New Roman"/>
          <w:sz w:val="28"/>
          <w:szCs w:val="28"/>
        </w:rPr>
        <w:t>имуществом и земельными правоотнош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Октябрьского района Кур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по опеке и попечительств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их компете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опеке и попечительств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ктябр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бекина Н.М.) разместить настоящий Порядок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становление вступает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Шуклина</dc:creator>
  <dc:description/>
  <cp:keywords/>
  <dc:language>en-US</dc:language>
  <cp:lastModifiedBy>ОПЕКА</cp:lastModifiedBy>
  <cp:lastPrinted>2022-05-17T09:01:00Z</cp:lastPrinted>
  <dcterms:modified xsi:type="dcterms:W3CDTF">2022-05-17T06:03:00Z</dcterms:modified>
  <cp:revision>57</cp:revision>
  <dc:subject/>
  <dc:title/>
</cp:coreProperties>
</file>