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6480</wp:posOffset>
            </wp:positionH>
            <wp:positionV relativeFrom="margin">
              <wp:posOffset>-20574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6.05.2022 № 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в комитет социального обеспечения, материнства и детства Курской области для размещения информации в Единой государственной информационной системе социального обеспеч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специализированных жилых помещен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урской области от 20.08.2021 № 77-ЗК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Администрация Октябрь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Определить Администрацию Октябрьского района Курской области уполномоченным органом местного самоуправления муниципального района «Октябрьский район» Курской области на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ведений в комитет социального обеспечения, материнства и детства Курской области для размещения информации в Единой государственной информационной системе социального обеспеч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специализированных жилых помещени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номоч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ложить непосредственное осуществление данного полномочия на отдел по опеке и попечительству Администрации Октябрь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опеке и попечитель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бекина Н.М.) разместить настоящее постановление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87A83C98549155364585DE2E8735DA5417A46A1E37B1D3038FB70B414CB19B5654BEB8506DB76E1DB75E49FB839885CB55043AC4v5FDO" TargetMode="External"/><Relationship Id="rId4" Type="http://schemas.openxmlformats.org/officeDocument/2006/relationships/hyperlink" Target="consultantplus://offline/ref=5587A83C98549155364585DE2E8735DA5417A46A1E37B1D3038FB70B414CB19B5654BEB8506DB76E1DB75E49FB839885CB55043AC4v5FDO" TargetMode="External"/><Relationship Id="rId5" Type="http://schemas.openxmlformats.org/officeDocument/2006/relationships/hyperlink" Target="http://admok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Шуклина</dc:creator>
  <dc:description/>
  <cp:keywords/>
  <dc:language>en-US</dc:language>
  <cp:lastModifiedBy>ОПЕКА</cp:lastModifiedBy>
  <cp:lastPrinted>2022-05-17T09:07:00Z</cp:lastPrinted>
  <dcterms:modified xsi:type="dcterms:W3CDTF">2022-05-17T07:24:00Z</dcterms:modified>
  <cp:revision>59</cp:revision>
  <dc:subject/>
  <dc:title/>
</cp:coreProperties>
</file>