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20955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2022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экспертной комиссии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ind w:right="-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0.2004 года №125-ФЗ «Об архивном деле в Российской Федерации», Приказом Федерального Архивного агентства от 11.04.2018 года  №43 «Об утверждении примерного положения об экспертной комиссии» и для организации  контроля за документальной  частью делопроизводства, своевременным и качественным упорядочением документов постоянного хранения и по личному составу, Администрация Октябрьского района Курской области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экспертную комиссию (ЭК) Администрации Октябрьского района Курской области. (Приложение №1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остоянно действующей эксперной комиссии Администрации Октябрьского района Курской области. (Приложение № 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 xml:space="preserve">                                              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                          </w:t>
      </w:r>
    </w:p>
    <w:p>
      <w:pPr>
        <w:pStyle w:val="ConsPlusTitle"/>
        <w:ind w:left="354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_» _______ 2022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стоянно действующая экспертная комиссия (далее – ЭК)     Администрации   Октябрьского района Курской области создается для организации и проведения  методической и практической работы по экспертизе ценности документов, отбору и подготовке к передаче на постоянное хранение  документов Архивного фонда Российской Федерации, образующихся в процессе деятельности  Администрации  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 является совещательным органом, создается приказом    и действует на основании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ЭК после согласования ЭК Администрации Октябрьского района Курской области  и согласования с экспертно - проверочной комиссией (далее – ЭПК) архивного управления Курской области утверждается постановлением Администрации  Октябрьского района Курской обла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й состав ЭК определяется  из числа наиболее квалифицированных работников в количестве  не менее 3-х человек. В  состав ЭК в обязательном порядке включается лицо, ответственное за архив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ЭК её председатель, на должность которого назначается один из руководящих работников Администрации Октябрьского района Курской области, курирующий вопросы делопроизводства и архив. Секретарем ЭК является лицо, ответственное за архив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работе ЭК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"Об архивном деле в Российской Федерации", законом Курской области от 30.11.2015 № 118 ЗКО «Об архивном деле в Курской области», «Правилами организации хранения, комплектования, учёта и использования документов Архивного фонда РФ и других архивных документов в органах государственной власти, органов местного самоуправления и организациях» утвержденных  приказом Министерства культуры РФ от 31.03.2015 г. №526, нормативно-методическими  документами архивного Управления Курской области, распорядительными документами  Администрации п. Прямицыно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ная комиссия осуществляет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ует работу по  ежегодному отбору дел, образующихся в деятельности Администрации Октябрьского района Курской области, для хранения и уничт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уществляет методическое руководство работой по экспертизе ценности документов Администрации Октябрьского района Курской области по подготовке их к архивному хранению, по разработке номенклатуры де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частвует в подготовке и рассмотрении проектов методических документов по вопросам экспертизы ценности документов и работы с документами в Администрации Октябрьского района Ку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и принимает решения о согласовании следующих документов Администрации  Октябрьского района Кур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нклатуры де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кции по делопроизво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исей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исей дел временных (свыше 10 лет) сроков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ожений об экспер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ктов об утрате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актов о неисправимом повреждении архив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еспечивает представл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тверждение ЭПК архивного управления  Курской области описей дел постоянного хра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огласовании ЭПК  архивного управления Кур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ы де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лопроизвод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ей дел по личному соста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б утрате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ов о неисправимом повреждении архивны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вает представление после согласования ЭК Администрации  Октябрьского района Курской области документы, указанные в п.2.4 настоящего Положения, а документы, указанные в п.2.5 настоящего Положения, после утверждения  или согласования ЭПК архивного управления Курской области, на утверждение Главе  Октябрьского района Кур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пределах своей компетенции давать рекомендации работникам Администрации  Октябрьского района Курской област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муниципальный 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у работников Администрации Октябрь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слушивать на своих заседаниях работников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о ходе подготовки документов к передаче на хранение в муниципальный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 ЭК в лице ее председателя и секретаря комиссии имеет право не 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ировать Главу  Октябрьского района Курской области, относящимся к компетенции Э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Э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К в своей работе  взаимодействует с  ЭПК архивного управления Курской области и  архивным отделом Администрации Октябрьского района по вопросам, отнесенным к её компетен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дение делопроизводства ЭК, хранение и использование её документов, ответственность за их сохранность, а также контроль исполнения принятых ЭК решений возлагается на секретаря данной комиссии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й области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______ 2022 г. № __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______ 2022 г.№__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экспертной комиссии (Э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това М.А.  – Управляющий делами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уликашвили Лидия Александровна – начальник архивного отдела Администрации Октябрь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расникова Вера Викторовна – заместитель начальника архивного отдела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арова Мария Юрьевна – начальник отдела организационной работы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мигирилова Ольга Владимировна – директор МКУК  «Межпоселенческая библиотека» - председатель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B79CA9D8BB136AB315F3DF085711ED856331D2875BC5818CE09BE513TBi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2:00Z</dcterms:created>
  <dc:creator>user</dc:creator>
  <dc:description/>
  <cp:keywords/>
  <dc:language>en-US</dc:language>
  <cp:lastModifiedBy>Орготдел</cp:lastModifiedBy>
  <cp:lastPrinted>2022-06-01T11:23:00Z</cp:lastPrinted>
  <dcterms:modified xsi:type="dcterms:W3CDTF">2022-06-01T11:47:00Z</dcterms:modified>
  <cp:revision>5</cp:revision>
  <dc:subject/>
  <dc:title>ПРОЕКТ</dc:title>
</cp:coreProperties>
</file>