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10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07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предупреждению распространения новой                            коронавирусной инфекции на территории                                                                           Октябрьского района Курской области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угрозой распространения на территории Октябрьского района Курской области новой коронавирусной инфекции, в целях обеспечения                  безопасности здоровья населения, в соответствии с Федеральным законом от 21.12.1994 № 68-ФЗ  «О защите населения и территорий от чрезвычайных                   ситуаций природного и техногенного характера», Федеральным законом от 30.03.1999 №52-ФЗ «О санитарно-эпидемиологическом благополучии                          населения», постановлением Администрации Курской области от 20.10.2020 № 1048-па «О дополнительных мерах по предупреждению распространения новой коронавирусной инфекции на территории Курской области»,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ях  реализации Методических рекомендаций по режиму труда органов                                  государственной власти, органов  местного самоуправления и организаций с участием государства, разработанных Министерством труда и социального развития Российской  Федерации 16 марта 2020 года, Администрация                       Октябрь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остановить личный прием граждан, проводимый Главой                            Октябрьского района Курской области, должностными лицами                                 Администрации Октябрьского района Курской области, с 22 октября 2020 года с возможным продлением срока по результатам эпидемиологической                             обстановк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2. Руководителям </w:t>
      </w:r>
      <w:r>
        <w:rPr>
          <w:b w:val="false"/>
          <w:bCs w:val="false"/>
          <w:sz w:val="28"/>
          <w:szCs w:val="28"/>
        </w:rPr>
        <w:t xml:space="preserve">муниципальных учрежден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bCs w:val="false"/>
          <w:sz w:val="28"/>
          <w:szCs w:val="28"/>
        </w:rPr>
        <w:t xml:space="preserve"> района Курской области  принять  аналогичные  локальные акты по вопросу ограничения (отмены) проведения массовых мероприяти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Рекомендовать гражданам направлять обращения в Администрацию Октябрьского района Курской област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м отправлением по адресу: 307200, Курская область,                           Октябрьский район, п. Прямицыно, ул. Октябрьская, д. 134;</w:t>
      </w:r>
    </w:p>
    <w:p>
      <w:pPr>
        <w:pStyle w:val="Style12"/>
        <w:kinsoku w:val="false"/>
        <w:overflowPunct w:val="false"/>
        <w:ind w:left="0" w:firstLine="708"/>
        <w:jc w:val="both"/>
        <w:rPr/>
      </w:pPr>
      <w:r>
        <w:rPr>
          <w:b w:val="false"/>
          <w:sz w:val="28"/>
          <w:szCs w:val="28"/>
        </w:rPr>
        <w:t>через раздел онлайн-сервиса «Написать обращение» на официальном сайте муниципального района «Октябрьского район»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ok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 или по электронной почте </w:t>
      </w:r>
      <w:r>
        <w:rPr>
          <w:b w:val="false"/>
          <w:sz w:val="28"/>
          <w:szCs w:val="28"/>
          <w:lang w:val="en-US"/>
        </w:rPr>
        <w:t>admokt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lis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4. Рекомендовать Главам муниципальных образований Октябрьского района Курской области в кратчайшие сроки принять муниципальные                    правовые акты по </w:t>
      </w:r>
      <w:r>
        <w:rPr>
          <w:b w:val="false"/>
          <w:bCs w:val="false"/>
          <w:sz w:val="28"/>
          <w:szCs w:val="28"/>
        </w:rPr>
        <w:t xml:space="preserve">вопросу приостановления личного приема граждан в                       администрациях муниципальных образован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bCs w:val="false"/>
          <w:sz w:val="28"/>
          <w:szCs w:val="28"/>
        </w:rPr>
        <w:t xml:space="preserve"> района Кур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5. Управляющему делами Администрации Октябрьского района Курской области М.А. Котовой организовать через средства массовой информации разъяснительную работу для населения по вопросу направления обращений граждан в Администрацию Октябрь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Глава Октябрьского района </w:t>
        <w:tab/>
        <w:tab/>
        <w:tab/>
        <w:tab/>
        <w:tab/>
        <w:tab/>
        <w:tab/>
        <w:t xml:space="preserve">               </w:t>
      </w:r>
    </w:p>
    <w:p>
      <w:pPr>
        <w:pStyle w:val="Heading6"/>
        <w:rPr>
          <w:b/>
          <w:b/>
          <w:szCs w:val="28"/>
        </w:rPr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    О.А. Быковски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9:00Z</dcterms:created>
  <dc:creator>Пахомов В. Н.</dc:creator>
  <dc:description/>
  <cp:keywords/>
  <dc:language>en-US</dc:language>
  <cp:lastModifiedBy>Пользователь</cp:lastModifiedBy>
  <cp:lastPrinted>2020-10-21T12:42:00Z</cp:lastPrinted>
  <dcterms:modified xsi:type="dcterms:W3CDTF">2020-10-21T09:53:00Z</dcterms:modified>
  <cp:revision>7</cp:revision>
  <dc:subject/>
  <dc:title> </dc:title>
</cp:coreProperties>
</file>