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8.09.202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_771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Октябрьского района Курской области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т 01.09.2017 № 961 «Об утверждении порядка включения (зачета) иных периодов замещения должностей в стаж муниципальной службы для назначения пенсии за выслугу лет муниципальным служащим муниципального района «Октябрьский район»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вязи с кадровыми изменениями, произошедшими в составе Администрации Октябрьского района Курской област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</w:t>
      </w:r>
      <w:r>
        <w:rPr>
          <w:sz w:val="28"/>
          <w:szCs w:val="28"/>
        </w:rPr>
        <w:t>Внести изменения в состав комиссии по вопросам включения (зачета) иных периодов в стаж муниципальной службы для назначения пенсии за выслугу лет муниципальным служащим муниципального района «Октябрьский район» Курской области, утвержденный постановлением Администрации Октябрьского района Курской области от 01.09.2017 № 961 «Об утверждении порядка включения (зачета) иных периодов замещения должностей в стаж муниципальной службы для назначения пенсии за выслугу лет муниципальным служащим муниципального района «Октябрьский район» Курской области»</w:t>
      </w:r>
      <w:r>
        <w:rPr>
          <w:sz w:val="27"/>
          <w:szCs w:val="27"/>
        </w:rPr>
        <w:t xml:space="preserve"> (далее – комиссия), следующие измен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>- исключить из состава комиссии консультанта отдела бухгалтерского учета и отчетности Администрации  Октябрьского района Курской области Васькову Валентину Николаевну, ввести в состав комиссии исполняющего обязанности начальника отдела бухгалтерского учета и отчетности Администрации  Октябрьского района Курской области Администрации  Октябрьского района Курской области Рагулину Викторию Леонидо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Контроль за исполнением настоящего распоряжения оставляю за собой.      </w:t>
      </w:r>
    </w:p>
    <w:p>
      <w:pPr>
        <w:pStyle w:val="Normal"/>
        <w:shd w:fill="FFFFFF" w:val="clear"/>
        <w:ind w:left="720" w:hanging="0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Октябрьского район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 xml:space="preserve">     Г.И.Солопова</w:t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Style11"/>
    <w:qFormat/>
    <w:rPr>
      <w:rFonts w:cs="Calibri"/>
    </w:rPr>
  </w:style>
  <w:style w:type="character" w:styleId="Style17">
    <w:name w:val="Нижний колонтитул Знак"/>
    <w:basedOn w:val="Style11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48:00Z</dcterms:created>
  <dc:creator>Климова</dc:creator>
  <dc:description/>
  <cp:keywords/>
  <dc:language>en-US</dc:language>
  <cp:lastModifiedBy>Marina</cp:lastModifiedBy>
  <cp:lastPrinted>2021-09-29T16:22:00Z</cp:lastPrinted>
  <dcterms:modified xsi:type="dcterms:W3CDTF">2021-09-29T13:23:00Z</dcterms:modified>
  <cp:revision>5</cp:revision>
  <dc:subject/>
  <dc:title/>
</cp:coreProperties>
</file>