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08.11.2022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№ 757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ая область, п. Прямицыно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Порядка разработки, формирования, реализации и оценки эффективности муниципальных программ                 Октябрьского района Курской области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становления единого подхода к разработке, формированию и реализации муниципальных программ Октябрьского района Курской области,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 Администрация Октябрьского 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, формирования, реализации и оценки эффективности муниципальных программ Октябр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 Признать утратившим силу постановление  Администрации Октябрьского района Курской области от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>0.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>0.201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№ </w:t>
      </w:r>
      <w:r>
        <w:rPr>
          <w:sz w:val="28"/>
          <w:szCs w:val="28"/>
        </w:rPr>
        <w:t>1087</w:t>
      </w:r>
      <w:r>
        <w:rPr>
          <w:rFonts w:eastAsia="Calibri"/>
          <w:sz w:val="28"/>
          <w:szCs w:val="28"/>
        </w:rPr>
        <w:t xml:space="preserve">  «Об утверждении П</w:t>
      </w:r>
      <w:r>
        <w:rPr>
          <w:sz w:val="28"/>
          <w:szCs w:val="28"/>
        </w:rPr>
        <w:t>орядка разработки, реализации и оценки эффективности</w:t>
      </w:r>
      <w:r>
        <w:rPr>
          <w:rFonts w:eastAsia="Calibri"/>
          <w:sz w:val="28"/>
          <w:szCs w:val="28"/>
        </w:rPr>
        <w:t xml:space="preserve"> муниципальных программ Октябрьского района Курской области»</w:t>
      </w:r>
      <w:r>
        <w:rPr>
          <w:sz w:val="28"/>
          <w:szCs w:val="28"/>
        </w:rPr>
        <w:t xml:space="preserve"> (в редакции постановления от 01.02.2016 №59, от 16.03.2021 №228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4. </w:t>
      </w:r>
      <w:r>
        <w:rPr>
          <w:rFonts w:eastAsia="Calibri"/>
          <w:bCs/>
          <w:sz w:val="28"/>
        </w:rPr>
        <w:t>Контроль</w:t>
      </w:r>
      <w:r>
        <w:rPr>
          <w:rFonts w:eastAsia="Calibri"/>
          <w:sz w:val="28"/>
          <w:szCs w:val="28"/>
        </w:rPr>
        <w:t>  за исполнением настоящего постановления возложить на заместителя Главы Администрации Октябрьского района Курской области по экономике и финансам  Г.И. Сол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/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О.А. Быковский 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  <w:br/>
        <w:t>постановлением</w:t>
        <w:br/>
        <w:t xml:space="preserve">Администрации Октябрьского района 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08.11.2022 № 757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br/>
        <w:br/>
      </w:r>
      <w:r>
        <w:rPr>
          <w:b/>
          <w:sz w:val="28"/>
          <w:szCs w:val="28"/>
        </w:rPr>
        <w:t>ПОРЯДОК РАЗРАБОТКИ, ФОРМИРОВАНИЯ, РЕАЛИЗАЦИИ И ОЦЕНКИ ЭФФЕКТИВНОСТИ МУНИЦИПАЛЬНЫХ ПРОГРАММ ОКТЯБРЬСКОГО РАЙОНА КУРСКОЙ ОБЛАСТИ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I. Общие положения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1..1. Настоящий Порядок разработки, формирования, реализации и оценки эффективности муниципальных программ Администрации Октябрьского района Курской области (далее - Порядок) устанавливает правила разработки, формирования, реализации и проведения оценки эффективности муниципальных программ Октябрьского района Курской области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рядка не распространяются на муниципальные программы, регламентируемые отдельными федеральными и региональными нормативными правовыми актами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а) муниципальная программа Администрации Октябрьского района Курской области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Октябрьского района Курской области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б) подпрограмма муниципальной программы - составная часть муниципальной программы, представляющая собой комплекс мероприятий, направленных на решение отдельных задач муниципальной программы, объединенных по одному общему признаку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в) цель муниципальной программы - планируемый за период реализации муниципальной программы конечный результат социально-экономического развития района посредством реализации муниципальной программы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г) задача муниципальной программы - совокупность взаимоувязанных мероприятий, направленных на достижение цели программы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муниципальной программы (подпрограммы) - совокупность взаимосвязанных действий, направленных на решение соответствующей задачи муниципальной программы (подпрограммы)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е) целевой показатель муниципальной программы - количественная характеристика результата достижения цели (решения задачи)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ж) ожидаемый результат муниципальной программы - количественная или качественная характеристика последствий выполнения мероприятий муниципальной программы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з) инициатор разработки муниципальной программы – структурные подразделения Администрации Октябрьского района Курской области или муниципальное казенное учреждение, входящее в структуру управления района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и) заказчик  муниципальной программы - Администрация Октябрьского района Курской области или структурные подразделения Администрации Октябрьского района Курской области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к) заказчик-координатор муниципальной программы - структурные подразделения Администрации Октябрьского района Курской области, осуществляющие координацию деятельности  заказчиков по подготовке и реализации муниципальной программы при ее многоотраслевом характере. Для муниципальной программы, заказчиком которой является Администрация Октябрьского района Курской области, определяется исполнитель - координатор программы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л) исполнитель-координатор муниципальной программы - структурные подразделения Администрации Октябрьского района Курской области или муниципальное казенное учреждение, входящее в структуру управления района, либо другой орган, уполномоченный  Администрацией Октябрьского района Курской области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м) разработчики муниципальной программы -  Администрация Октябрьского района Курской области или структурные подразделения Администрации Октябрьского района Курской области, иные  организации, привлекаемые для разработки проекта программы в соответствии с действующим законодательством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н) исполнители мероприятий муниципальной программы – структурные подразделения Администрации Октябрьского района Курской области, Представительное собрание Октябрьского района Курской области, Контрольно-счетный орган - Ревизионная комиссия Октябрьского района Курской области, организации муниципальной и иной формы собственности, привлекаемые к выполнению мероприятий муниципальной программы Администрации Октябрьского района Курской области  в установленном действующим законодательством порядке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1.3. Срок реализации муниципальных программ должен быть не менее трех  лет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1.4. Цели, задачи и мероприятия муниципальной программы не могут дублировать цели, задачи и мероприятия других утвержденных муниципальных программ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ка проектов, утверждение и реализация муниципальных программ включают в себя следующие основные этапы: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подготовка перечня муниципальных программ Администрации Октябрьского района Курской области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разработка проектов муниципальных программ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оценка, экспертиза и общественное обсуждение проектов муниципальных программ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утверждение муниципальных программ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организация управления реализацией муниципальных программ и контроль за ходом их выполнения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1.6. Методическое руководство разработкой муниципальных программ осуществляется отделом экономического развития и трудовых отношений Администрации Октябрьского района Курской области и управлением финансов Администрации Октябрьского района Курской област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дготовка перечня муниципальных программ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муниципальных программ (далее - Перечень) разрабатывается в соответствии с: 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приоритетами социально-экономического развития Октябрьского района Курской области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полномочиями органов местного самоуправления с учетом переданных государственных полномочий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рекомендаций о разработке и принятии аналогичных муниципальных программ в федеральных и (или) областных нормативных правовых актах в соответствующей сфере деятельности.</w:t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Разработка муниципальных программ осуществляется на основании перечня муниципальных программ, утверждаемого постановлением  Администрации Октябрьского района Курской области.     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финансирование муниципальных программ, не включенных в Перечень, не допускается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8"/>
          <w:szCs w:val="28"/>
        </w:rPr>
        <w:t>2.2. Проект Перечня муниципальных программ Октябрьского района Курской области, формируется отделом экономического развития и трудовых отношений Администрации Октябрьского  района  Курской области  с учетом предложений структурных подразделений Администрации Октябрьского района Курской области или муниципального казенного учреждения, входящего в структуру управления района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Администрации Октябрьского района Курской области, направляют в отдел экономического развития и трудовых отношений Администрации Октябрьского  района  Курской области, в срок  до 15 марта текущего финансового года, предложения о разработке муниципальных программ, согласованные с заместителями Главы Администрации Октябрьского района  Курской области, начальниками управлений, курирующими вопросы  предлагаемые к решению муниципальными программами, начиная с очередного финансового года </w:t>
      </w:r>
    </w:p>
    <w:p>
      <w:pPr>
        <w:pStyle w:val="Normal"/>
        <w:spacing w:lineRule="atLeast" w:line="33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звание муниципальной программы;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 реализации муниципальной программы;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звание подпрограмм, входящих в муниципальную программу (при необходимости);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480"/>
        <w:textAlignment w:val="baseline"/>
        <w:rPr/>
      </w:pPr>
      <w:r>
        <w:rPr>
          <w:sz w:val="28"/>
          <w:szCs w:val="28"/>
        </w:rPr>
        <w:t>- срок реализации подпрограмм, входящих в муниципальную программу;</w:t>
        <w:br/>
      </w:r>
    </w:p>
    <w:p>
      <w:pPr>
        <w:pStyle w:val="Normal"/>
        <w:spacing w:lineRule="atLeast" w:line="330"/>
        <w:ind w:firstLine="480"/>
        <w:textAlignment w:val="baseline"/>
        <w:rPr/>
      </w:pPr>
      <w:r>
        <w:rPr>
          <w:sz w:val="28"/>
          <w:szCs w:val="28"/>
        </w:rPr>
        <w:t>- наименование структурного подразделения Администрации Октябрьского района Курской области;</w:t>
        <w:br/>
      </w:r>
    </w:p>
    <w:p>
      <w:pPr>
        <w:pStyle w:val="Normal"/>
        <w:spacing w:lineRule="atLeast" w:line="330"/>
        <w:ind w:firstLine="480"/>
        <w:textAlignment w:val="baseline"/>
        <w:rPr/>
      </w:pPr>
      <w:r>
        <w:rPr>
          <w:sz w:val="28"/>
          <w:szCs w:val="28"/>
        </w:rPr>
        <w:t>- обоснование стоимости разработки муниципальной программы (в случае необходимости);</w:t>
        <w:br/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8"/>
          <w:szCs w:val="28"/>
        </w:rPr>
        <w:t>- наличие программ (проектов), реализуемых за счет средств федерального и областного бюджетов, в рамках которых могут быть привлечены средства федерального и областного бюджетов.</w:t>
        <w:br/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3. На основании поступивших предложений отдел экономического развития и трудовых отношений Администрации Октябрьского района Курской области  формирует проект Перечня, согласовывает его с управлением финансов Администрации Октябрьского района Курской области, Контрольно-счетным органом - Ревизионной комиссией Октябрьского района Курской области и в срок до 1 апреля текущего финансового года подготавливает проект правового акта Администрации Октябрьского района Курской области  об утверждении Перечня.</w:t>
      </w:r>
    </w:p>
    <w:p>
      <w:pPr>
        <w:pStyle w:val="Un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4. Перечень формируется по форме согласно приложению 1 к настоящему Порядку.</w:t>
      </w:r>
    </w:p>
    <w:p>
      <w:pPr>
        <w:pStyle w:val="Un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2.5. В Перечень могут быть внесены изменения при:</w:t>
        <w:br/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изменении основных направлений (задач) муниципальных программ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дополнении муниципальных программ подпрограммами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уточнении состава структурных подразделений Администрации Октябрьского района Курской области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реорганизации структурных подразделений Администрации Октябрьского района Курской области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досрочном прекращении реализации муниципальных программ в случае, если их реализация признана неэффективной либо в силу других причин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завершении сроков реализации муниципальных программ и необходимости разработки новых аналогичных программ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изменении финансово-экономической ситуации и сокращении бюджетных ассигнований на реализацию муниципальных программ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sz w:val="28"/>
          <w:szCs w:val="28"/>
        </w:rPr>
        <w:t>2.6. Внесение изменений в Перечень муниципальных программ осуществляется отделом экономического развития и трудовых отношений Администрации Октябрьского района Курской области до 1 октября текущего финансового года на основании предложений структурных подразделений Администрации Октябрьского района Курской области, в порядке, установленном пунктом 2.2 настоящего постановления.</w:t>
        <w:br/>
      </w:r>
      <w:r>
        <w:rPr>
          <w:b/>
          <w:bCs/>
          <w:sz w:val="28"/>
          <w:szCs w:val="28"/>
        </w:rPr>
        <w:br/>
        <w:br/>
        <w:t xml:space="preserve">                   III. Формирование муниципальных программ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3.1. Разработка проектов муниципальных программ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3.1.1. Проект муниципальной программы разрабатывается в виде единого документа и включает в себя: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титульный лист с указанием полного наименования муниципальной программы и сроков ее действия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паспорт программы по форме согласно приложению 2 к настоящему Порядку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I - характеристика текущего состояния сферы реализации муниципальной программы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II - цели (цель) и задачи муниципальной программы, срок ее реализации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III - мероприятия муниципальной программы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IV - финансовое обеспечение муниципальной программы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V - механизм реализации муниципальной программы, мониторинг и контроль за ходом ее реализации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VI - ожидаемые результаты реализации муниципальной программы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также может содержать иные разделы и дополнительные обоснования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3.1.2. К содержанию разделов муниципальной программы предъявляются следующие требования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3.1.3. Первый раздел должен содержать: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общую оценку ситуации на основе динамики основных показателей за ряд предшествующих лет (3 - 5 лет)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развернутую информацию об имеющихся проблемах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абатываемая муниципальная программа является продолжением аналогичной действующей, первый раздел может содержать подраздел "Итоги реализации Программы", в котором приводится информация об уровне и источниках финансирования Программы, уровне достижения запланированных Программой целевых показателей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3.1.4. Второй раздел должен содержать формулировки целей (цели) муниципальной программы. Требования, предъявляемые к целям (цели) муниципальной программы: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краткость и ясность формулировок (исключая специальные термины, указания на иные цели, задачи и результаты, которые являются следствием достижения самой цели, а также описание путей, средств и методов ее достижения)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соответствие приоритетам и целям социально-экономического развития Октябрьского района Курской области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достижимость (цели должны быть достижимы за период реализации программы)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измеряемость (возможность проверки достижения целей)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дел также должен содержать формулировки задач муниципальной программы в соответствии с Перечнем. Сформулированные задачи должны быть направлены на достижение цели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реализуется в несколько этапов, в разделе необходимо указать, помимо общего срока реализации, этапы и сроки их реализации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3.1.5. Третий раздел должен содержать описание основных программных мероприятий, которые предлагается реализовать для решения задач муниципальной программы и достижения поставленных целей (цели)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илагается перечень программных мероприятий (по форме согласно приложению 3 к настоящему Порядку), содержащий в разрезе каждого мероприятия информацию о: сроках реализации; необходимых финансовых ресурсах из предполагаемых источников финансирования; органах, ответственных за реализацию; ожидаемых результатах от реализации мероприятий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Каждое программное мероприятие должно быть конкретным и направленным на получение конечного результата, подлежащего оценке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Набор мероприятий должен быть достаточным для решения задач муниципальной программы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, включаемые в перечень программных мероприятий и подлежащие строительству в первые два года реализации муниципальной программы, должны быть обеспечены проектной документацией (стадия "Проект") и положительным заключением государственной экспертизы; подлежащие строительству в последующие годы должны быть обеспечены документацией и экспертизой в году, предшествующем началу строительства объекта.</w:t>
        <w:br/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В случае необходимости внесения изменений в действующие или принятия новых нормативных правовых актов  Администрации Октябрьского района Курской области  программа может содержать также приложение с планом подготовки и принятия необходимых нормативных правовых актов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3.1.6. Четвертый раздел должен содержать информацию о планируемых средствах на реализацию муниципальной программы с разбивкой по годам (в том числе за весь период реализации программы) и источникам финансирования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й программой предусматривается финансирование (софинансирование) из федерального и (или) областного бюджета, а также внебюджетных источников, в разделе дается ссылка на действующие государственные программы, иные правовые акты или договоры (соглашения), подтверждающие намерение принять участие в финансировании мероприятий муниципальной программы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Стоимостные показатели указываются в действующих ценах каждого года (в тыс. руб. с точностью до одного знака после запятой), при расчете применяются индексы-дефляторы.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К программе прилагается информация об объемах финансового обеспечения в разрезе главных распорядителей средств бюджета Октябрьского района Курской области и источников финансирования по форме согласно приложению 4 к настоящему Порядку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3.1.7. Пятый раздел должен содержать: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информацию о координации деятельности структурных подразделений Администрации Октябрьского района Курской области   по: подготовке, реализации и финансированию программных мероприятий; целевому и эффективному использованию в установленном порядке бюджетных средств, а также внебюджетных источников; осуществлению ежеквартального мониторинга хода реализации муниципальной программы;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ответственность структурных подразделений Администрации Октябрьского района Курской области  за реализацию и конечные результаты программы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3.1.8. Шестой раздел должен содержать описание ожидаемых результатов, которые предполагается достичь в ходе реализации муниципальной программы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количественной характеристики ожидаемых результатов реализации программы формируются показатели, в том числе целевые показатели, которые используются для оценки эффективности программы, с учетом специфики программы по годам реализации и по программе в целом и прилагаются к тексту муниципальной программы (приложение 5 к настоящему Порядку).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В число целевых показателей целесообразно включать:</w:t>
      </w:r>
    </w:p>
    <w:p>
      <w:pPr>
        <w:pStyle w:val="Normal"/>
        <w:spacing w:before="100" w:after="240"/>
        <w:jc w:val="both"/>
        <w:rPr/>
      </w:pPr>
      <w:r>
        <w:rPr>
          <w:sz w:val="28"/>
          <w:szCs w:val="28"/>
        </w:rPr>
        <w:t>- основные показатели, характеризующие развитие отрасли или сферы деятельности (показатели государственной статистической и ведомственной отчетности)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для оценки эффективности деятельности органов местного самоуправления, предусмотренные в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8099" \l "7EA0KH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8099" \l "7EA0KH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овой форме доклада Главы Администрации Октябрьского района Курской области о достигнутых значениях показателей для оценки эффективности деятельности органов местного самоуправления  за отчетный год и их планируемых значениях на 3-летний пери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7.12.2012 N 1317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государственных программ Курской области, реализуемых в соответствующих сферах деятельности, предусмотренные для муниципального образования "Октябрьский район"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показатели (индикаторы) достижения целей (решения задач) муниципальной программы, характеризующие результаты налоговых расходов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К каждой задаче муниципальной программы (подпрограммы) должен быть сформирован как минимум один целевой показатель (в виде количественного значения), характеризующий ее решение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илагается  методика оценки эффективности реализации муниципальной программы, которая представляет собой алгоритм оценки фактической эффективности по итогам реализации муниципальной программы за отчетный год и весь период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Методикой оценки эффективности муниципальной программы (далее - Методика) предусматривается необходимость проведения оценок степени: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достижения целей (цели) и решения задач программы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реализации запланированных мероприятий и достижения ожидаемых непосредственных результатов их реализации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соответствия объемов фактического финансирования запланированным объемам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Методикой должен быть предусмотрен расчет: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а) степени достижения целей (цели) и решения задач (И) как отношения суммы оценок достижения запланированных результатов всех целевых показателей к их количеству. Оценка степени достижения каждого целевого показателя определяется как отношение фактического значения целевого показателя к запланированному; в случае если желаемой тенденцией значения показателя является его снижение, оценка степени достижения данного показателя определяется как отношение запланированного значения целевого показателя к фактическому. Если значение вышеуказанных отношений превышает 1, то для расчета степени достижения целей (цели) и решения задач оно принимается равным 1;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б) степени реализации запланированных мероприятий (М) как отношения суммы оценок степени выполнения запланированных мероприятий к их количеству, подлежащему выполнению в отчетном году (за весь период реализации). Оценка степени выполнения каждого мероприятия производится исходя из фактически полученного результата от реализации мероприятия. В случае если отношение числового значения фактически полученного результата к его запланированному значению превышает 1, для расчета показателя степени реализации запланированных мероприятий данное отношение принимается равным 1;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в) степени соответствия объемов фактического финансирования запланированным объемам (Ф) как отношение фактического объема финансирования за счет всех источников финансирования к запланированному объему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достижении ожидаемого результата от реализации мероприятия финансирование произведено не в полном объеме и имеется кредиторская задолженность, фактический объем финансирования принимается равным величине, указанной в муниципальном контракте, заключенном в целях выполнения мероприятия программы. При этом в объемах финансирования мероприятия на очередной год отдельной строкой выделяются объемы финансирования на погашение кредиторской задолженности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тепени уровня финансирования (Ф) объемы финансирования, предусмотренные на погашение кредиторской задолженности, возникшей в предыдущем году, не учитываются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Методика также должна содержать расчет показателей: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эффективности использования финансовых средств (Э) как отношения степени реализации запланированных мероприятий (М) к степени соответствия объемов фактического финансирования запланированным объемам (Ф)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эффективности реализации программы (П) как произведения степени достижения целей (цели) и решения задач (И) и показателя эффективности использования финансовых средств (Э)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изнается: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с высоким уровнем эффективности, если значение П больше либо равно 0,9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со средним уровнем эффективности, если значение П меньше 0,9, но больше либо равно 0,7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реализация муниципальной программы признается с низким уровнем эффективности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3.1.9. Требования к содержанию подпрограммы аналогичны требованиям к содержанию муниципальной программы в целом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, экспертиза и общественное обсуждение проектов муниципальных программ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1. Для проведения оценки проектов муниципальных программ (далее - Оценка) структурные подразделения Администрации Октябрьского района Курской области представляют в отдел экономического развития  и трудовых отношений Администрации Октябрьского района Курской области и управление финансов  Администрации Октябрьского района Курской области: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обращение на имя руководителя о проведении Оценки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проекты муниципальных программ, разработанные в соответствии с Перечнем и требованиями настоящего Порядка и согласованные с заместителями Главы Администрации Октябрьского района Курской области, начальниками управлений,  курирующими вопросы предлагаемые к решению муниципальными программами (визы на титульных листах проектов программ)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 согласование проектов муниципальных программ другими структурными подразделениями Администрации Октябрьского района Курской области (виза соответствующих должностных лиц на листах согласования, прилагаемых к проектам программ)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При наличии разногласий и отсутствии согласований другими  структурными подразделениями Администрации Октябрьского района Курской области,  к проекту прилагаются их замечания и протоколы согласительных совещаний, проведенных заместителями Главы Администрации Октябрьского района Курской области, начальниками управлений (в соответствии с распределением обязанностей)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Проекты муниципальных программ, не согласованные заместителями  Главы Администрации Октябрьского района Курской области, начальниками управлений, курирующими вопросы, предлагаемые к решению муниципальными программами, к рассмотрению не принимаются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2. Отдел экономического развития  и  трудовых отношений Администрации  Октябрьского района Курской области  проводит Оценку в течение 20 рабочих дней с момента регистрации документов, указанных в пункте 3.2.1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водится на предмет: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соответствия проектов муниципальных программ утвержденному Перечню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формирования проекта программы в виде единого документа в соответствии с требованиями, указанными в пунктах 3.1.1 - 3.1.9 настоящего Порядка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наличия и достаточности измеримых целевых показателей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наличия кратких и ясных формулировок  целей (цели), задач, мероприятий и ожидаемых результатов их реализации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соответствия названия проекта программы ее содержанию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соответствия задач целям (цели), а мероприятий - задачам программы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наличия мероприятий, направленных на решение выявленных проблем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отсутствия в проектах программ мероприятий, дублирующих мероприятия других утвержденных муниципальных программ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3. В случае соответствия проектов муниципальных программ требованиям настоящего Порядка данные проекты согласовываются отделом  экономического развития и трудовых отношений Администрации Октябрьского района Курской области (путем проставления визы руководителя (ф.и.о. руководителя) на титульных листах программ)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4. В случае несоответствия проектов муниципальных программ требованиям настоящего Порядка они возвращаются отделом  экономического развития и трудовых отношений Администрации Октябрьского района Курской области на доработку. Срок рассмотрения доработанных проектов программ не должен превышать 10 рабочих дней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5. Если доработанные проекты муниципальных программ по-прежнему продолжают не соответствовать требованиям настоящего Порядка, отдел  экономического развития и трудовых отношений Администрации Октябрьского района Курской области  подготавливает особое мнение, в котором указываются обоснованные причины невозможности согласования проектов муниципальных программ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6. Согласованные отделом  экономического развития и трудовых отношений Администрации Октябрьского района Курской области  проекты муниципальных программ направляются структурными подразделениями Администрации Октябрьского района Курской области в управление финансов Администрации Октябрьского района Курской области,   для проведения оценки соответствия финансового обеспечения проектов программ возможностям бюджета района. Срок проведения Оценки проектов программ - в течение 10 рабочих дней с момента регистрации документов, указанных в пункте 3.2.1 настоящего Порядка в управлени финансов Администрации Октябрьского района Курской области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После проведения Оценки проекты муниципальных программ согласовываются управлением финансов Администрации Октябрьского района Курской области  путем проставления визы руководителя (ф.и.о. руководителя) на титульных листах программ. В случае возникновения вопросов по финансовому обеспечению проектов программ управление финансов Администрации Октябрьского района Курской области  подготавливает особое мнение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3.2.7. После согласования проектов муниципальных программ отделом  экономического развития и трудовых отношений Администрации Октябрьского района Курской области  и управлением финансов Администрации Октябрьского района Курской области, структурные подразделения Администрации Октябрьского района Курской области    направляют в Контрольно-счетный орган - Ревизионную  комиссию Октябрьского района Курской области для проведения Экспертизы: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проекты муниципальных программ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пояснительные записки с обоснованием необходимости принятия проектов муниципальных программ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финансово-экономическое обоснование к проектам муниципальных программ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8. Контрольно-счетный орган - Ревизионная  комиссия Октябрьского района Курской области проводит Экспертизу в течение 10 рабочих дней с момента регистрации документов, указанных в пункте 3.2.7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9. Экспертиза проводится в целях: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определения соответствия положений, изложенных в проектах программ, действующим нормативным правовым актам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оценки поставленных целей и задач программ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 оценки экономической обоснованности и достоверности (реалистичности) объема ресурсного обеспечения программ, возможности достижения поставленных целей при запланированном объеме средств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10. Результаты  Экспертизы проектов программ оформляются заключениями Контрольно-счетного органа - Ревизионной комиссией  Октябрьского района Курской области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11. При наличии у Контрольно-счетного органа - Ревизионной комиссии  Октябрьского района Курской области замечаний к проектам муниципальных программ, структурные подразделения Администрации Октябрьского района Курской области дорабатывают проекты программ в течение 5 рабочих дней и направляют повторно на экспертизу в  Контрольно-счетный орган - Ревизионной комиссии  Октябрьского района Курской области. Экспертиза  доработанных проектов программ не должна превышать 5 рабочих дней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12. Проекты муниципальных программ подлежат общественному обсуждению, которое обеспечивается путем публикации их текстов на официальном сайте Администрации Октябрьского района Курской области  в разделе  «Нормативные документы», подраздел «Муниципальные программы»" с обеспечением возможности для посетителей сайта оставлять открытые комментарии к проекту в течение 10 дней со дня размещения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Структурные подразделения Администрации Октябрьского района Курской области обеспечивают предоставление текстов проектов программ в бумажном и электронном виде в отдел  экономического развития и трудовых отношений Администрации Октябрьского района Курской области 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2.13. Замечания и предложения, поступившие в ходе общественного обсуждения проектов муниципальных программ,  должны быть рассмотрены структурными  подразделениями Администрации Октябрьского района Курской области в течение 2 рабочих дней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В случае, если вопросы включения поступивших предложений в проекты муниципальных программ не могут быть решены структурными подразделениями Администрации Октябрьского района Курской области  самостоятельно, они инициируют проведение совещаний у заместителей Главы Администрации  Октябрьского района Курской области, курирующим вопросы, предлагаемые к решению муниципальными программами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совещаниях решения отражаются в протоколах совещаний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3. Утверждение муниципальных программ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3.1. Муниципальные программы, предлагаемые к финансированию из бюджета Октябрьского района Курской области  начиная с очередного финансового года, подлежат утверждению до 15 октября текущего финансового года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3.3.2. Утвержденные муниципальные программы подлежат размещению на официальном сайте Администрации Октябрьского района Курской области  в разделе «Нормативные документы», подраздел «Муниципальные программы»"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ализация муниципальных программ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1. Финансирование муниципальных программ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4.1.1. Финансовое обеспечение реализации муниципальных программ осуществляется за счет средств бюджета Октябрьского района Курской области 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Для финансирования муниципальных программ  могут привлекаться средства федерального и областного бюджетов в установленном порядке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Кроме бюджетных источников в порядке и на условиях, установленных действующим законодательством, для финансирования программ могут привлекаться внебюджетные средства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 xml:space="preserve">4.1.2. Планирование бюджетных ассигнований на реализацию муниципальных программ в отчетном году и плановом периоде осуществляется также с учетом результатов реализации муниципальных программ за предидущий год. 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муниципальных программ в одной и той же сфере отражаются по одной и той же целевой статье расходов как в случае продления срока их реализации, так и в случае принятия новых муниципальных программ в продолжение действующих.</w:t>
        <w:br/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ых программ утверждается соответствующим решением Представительного собрания Октябрьского района Курской области о бюджете Октябрьского района Курской области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4.1.3. Финансирование утвержденных муниципальных программ из бюджета Октябрьского района Курской области   осуществляется через главного распорядителя средств бюджета Октябрьского района Курской области - Администрацию Октябрьского района Курской области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Заявки для получения финансирования предоставляются в управление финансов Октябрьского района Курской области   в установленном порядке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4.1.4. Главный распорядитель средств бюджета Октябрьского района Курской области - Администрация Октябрьского района Курской области.: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направляет средства на выполнение мероприятий муниципальных программ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несет ответственность за нецелевое использование указанных средств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обеспечивает привлечение внебюджетных средств в объемах, необходимых для реализации мероприятий программы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4.1.5. Муниципальные программы подлежат приведению в соответствие с решением Представительного собрания Октябрьского района Курской области   о бюджете Октябрьского района Курской области на соответствующий период,  в срок не позднее трех месяцев со дня вступления его в силу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4.1.6. Финансовое обеспечение реализации муниципальных программ за счет средств бюджета Октябрьского района Курской области   после очередного финансового года и планового периода определяется в соответствии с бюджетным прогнозом муниципального образования "Октябрьский район" Курской области на долгосрочный период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еализация муниципальных программ, мониторинг и контроль за ходом их выполнения</w:t>
      </w:r>
    </w:p>
    <w:p>
      <w:pPr>
        <w:pStyle w:val="Normal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4.2.1. Управление реализацией муниципальных программ осуществляется  Администрацией Октябрьского района Курской области или структурными подразделениями Администрации Октябрьского района Курской области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4.2.2. Администрация Октябрьского района Курской области или соответствующее структурное подразделение Администрации Октябрьского района Курской области: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обеспечивает реализацию муниципальных программ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выполняет функции исполнителя в части своих полномочий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уточняет целевые показатели и затраты по программным мероприятиям, состав исполнителей с учетом выделяемых на реализацию муниципальных программ финансовых средств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осуществляет контроль за ходом реализации муниципальных программ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осуществляет мониторинг реализации муниципальных программ: ежеквартальный, по итогам отчетного года и после завершения реализации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разрабатывает необходимые для реализации муниципальных программ проекты правовых актов, обеспечивает государственную регистрацию утвержденных муниципальных программ и внесение отчетных данных о реализации программ в федеральный реестр документов стратегического планирования в системе ГАС "Управление";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ализацию, конечные результаты муниципальных программ и достоверность сведений, включенных в годовые отчеты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4.2.3. По результатам проведения ежеквартального мониторинга выполнения мероприятий и целевых показателей муниципальных программ,  структурные подразделения Администрации Октябрьского района Курской области подготавливают отчеты, о ходе реализации муниципальных программ, за первые три квартала года нарастающим итогом и предоставляют курирующим заместителям Главы Администрации Октябрьского района Курской области, начальникам управлений,  до 20-го числа месяца, следующего за отчетным периодом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в целях выявления отклонений хода реализации программ от запланированных параметров и своевременного принятия соответствующих мер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еализации муниципальных программ за 9 месяцев структурные подразделения Администрации Октябрьского района Курской области направляют до 20 октября в отдел экономического развития и трудовых отношений Администрации Октябрьского района Курской области  для анализа по формам согласно приложениям 6 - 10 к Порядку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и трудовых отношений Администрации Октябрьского  района  Курской области  направляет сводную информацию о ходе реализации муниципальных программ за 9 месяцев Главе Октябрьского района Курской области, в управление финансов Октябрьского района Курской области   для принятия управленческих решений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4.2.4. По итогам реализации муниципальных программ за отчетный год (весь период реализации), структурные подразделения Администрации Октябрьского района Курской области направляют годовые отчеты о реализации программ и результаты оценки эффективности реализации программ (по формам согласно приложениям 6 - 10 к настоящему Порядку), согласованные курирующими заместителями Главы Администрации Октябрьского района Курской области,начальниками управлений, в отдел экономического развития и трудовых отношений Администрации Октябрьского района Курской области  в срок до 1 марта года, следующего за отчетным.</w:t>
      </w:r>
    </w:p>
    <w:p>
      <w:pPr>
        <w:pStyle w:val="Un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овой отчет должен содержать:</w:t>
        <w:br/>
      </w:r>
    </w:p>
    <w:p>
      <w:pPr>
        <w:pStyle w:val="Un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- пояснительную записку с анализом факторов, повлиявших на ход реализации муниципальной программы;</w:t>
        <w:br/>
      </w:r>
    </w:p>
    <w:p>
      <w:pPr>
        <w:pStyle w:val="Un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- предложения об изменении форм и методов управления реализацией муниципальной программы, о сокращении (увеличении) финансирования и (или) корректировке, досрочном прекращении основных мероприятий или муниципальной программы в целом (в случае реализации муниципальной программы со средним или низким уровнем эффективности);</w:t>
        <w:br/>
      </w:r>
    </w:p>
    <w:p>
      <w:pPr>
        <w:pStyle w:val="Un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-отчеты соисполнителей реализации мероприятий муниципальных программ.</w:t>
        <w:br/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 xml:space="preserve">4.2.5. Управление финансов Октябрьского района Курской области   предоставляет в срок до 1 марта года, следующего за отчетным, в отдел экономического развития и трудовых отношений Администрации Октябрьского района Курской области  сведения о финансировании муниципальных программ в отчетном году в разрезе программ, бюджетных источников финансирования. 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4.2.6. Отдел экономического развития  и трудовых отношений Администрации Октябрьского района Курской области   подготавливает сводный годовой доклад о ходе реализации и об оценке эффективности реализации муниципальных программ в отчетном году (далее - Сводный доклад), по форме согласно приложению 11 к настоящему Порядку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К Сводному докладу прилагается пояснительная записка, в которой приводится перечень муниципальных программ, реализация которых осуществлялась в отчетном году, с выводами об уровне эффективности реализации каждой программы (высокий, средний, низкий).</w:t>
      </w:r>
    </w:p>
    <w:p>
      <w:pPr>
        <w:pStyle w:val="Un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дный доклад в случае реализации муниципальной программы со средним или низким уровнем эффективности должен содержать предложения об изменении форм и методов управления реализацией муниципальной программы, о сокращении (увеличении) финансирования и (или) корректировке, досрочном прекращении основных мероприятий или муниципальной программы в целом.</w:t>
        <w:br/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4.2.7.Отдел экономического развития и трудовых отношений Администрации Октябрьского района Курской области в срок до 10 апреля   направляет Сводный доклад Главе Октябрьского района Курской области   для согласования, а также в управление финансов Октябрьского района Курской области   и Контрольно-счетный орган - Ревизионную комиссию  Октябрьского района Курской области. в целях рассмотрения итогов реализации муниципальных программ и использования их в работе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4.2.8. После согласования Главой  Октябрьского района Курской области  отделом экономического развития и трудовых отношений Администрации Октябрьского района Курской области Сводный доклад  размещается на официальном сайте Администрации Октябрьского района Курской области  в разделе  «Нормативные документы», подраздел «Муниципальные программы»"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4.2.9. В случае признания реализации муниципальных программ со средним, или низким уровнем эффективности, структурные подразделения Администрации Октябрьского района Курской области  подготавливают предложения о принятии мер, направленных на повышение эффективности реализации программ, которые согласовывают с  заместителями  Главы Администрации Октябрьского района Курской области,начальниками управлений,  курирующими вопросы, предлагаемые к решению муниципальными программами.</w:t>
      </w:r>
    </w:p>
    <w:p>
      <w:pPr>
        <w:pStyle w:val="Un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о принятии мер, направленных на повышение эффективности реализации программы, либо о досрочном прекращении реализации программы, вместе с Годовым отчетом направляются в отдел экономического развития и трудовых отношений Администрации Октябрьского района Курской области   в срок до 1 марта года следующего за отчетным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Отдел экономического развития и трудовых отношений Администрации Октябрьского района Курской области вместе со Сводным докладом, пояснительной запиской направляет предложения о принятии мер, направленных на повышение эффективности реализации программы, либо о досрочном прекращении реализации программы  Главе  Октябрьского района Курской области   для принятия решен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несение изменений и дополнений в муниципальные программы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несение изменений и дополнений в муниципальные программы осуществляется  структурными подразделениями Администрации Октябрьского района Курской области. 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муниципальные программы осуществляется при необходимости корректировки, связанной с: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внесением изменений в Перечень и Порядок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принятием решения Представительным собранием Октябрьского района Курской области о бюджете  Октябрьского района Курской области на очередной финансовый год и плановый период с учетом последующих изменений и (или) дополнений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внесением изменений в сводную бюджетную роспись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выделением ассигнований из бюджетов вышестоящих уровней, объемы которых существенным образом влияют на формирование целевых показателей муниципальных программ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проведением оценки эффективности реализации муниципальных программ за отчетный год, по результатам которой принято решение о сокращении бюджетных ассигнований на реализацию муниципальных программ либо о досрочном прекращении реализации отдельных программ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перераспределением (в том числе добавлением, исключением) полномочий, в пределах которых реализуются мероприятия программы;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- изменением нормативных правовых актов, устанавливающих объемы расходов на финансирование действующих обязательств;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- введением новых мероприятий, либо исключением действующих мероприятий муниципальной программы, изменением количественных показателей программы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изменений и дополнений в действующие программы оформляются пояснительной запиской (далее – Пояснительная записка) на имя Главы Октябрьского района Курской области, с указанием необходимости внесения изменений и дополнений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муниципальных программах оформляются правовым актом Администрации Октябрьского района Курской области с обязательным приложением Пояснительной записки. 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5.3. Структурные подразделения Администрации Октябрьского района Курской области, обеспечивают общественное обсуждение проектов правовых актов Администрации Октябрьского района Курской области,  о внесении изменений и дополнений в муниципальные программы (далее - Проекты) в порядке, установленном для общественного обсуждения проектов программ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5.4. Подготовленные структурными подразделениями Администрации Октябрьского района Курской области Проекты направляются на согласование в отдел экономического развития и трудовых отношений Администрации Октябрьского района Курской области  в случаях, если изменяются цели, задачи, наименование мероприятий или целевые показатели муниципальных программ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5.5. Проекты  подлежат согласованию с управлением финансов Октябрьского района Курской области  и Контрольно-счетным органом - Ревизионной комиссией Октябрьского района Курской области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екты должны быть согласованы другими структурными подразделениями Администрации Октябрьского района Курской области в случае, если изменения и дополнения вносятся в мероприятия, ответственными за реализацию которых они являются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5.6. Проекты рассматриваются отделом экономического развития и трудовых отношений Администрации Октябрьского района Курской области  в течение 10 рабочих дней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соответствия вносимых в муниципальные программы изменений и дополнений Перечню и требованиям настоящего Порядка, Проекты согласовываются отделом экономического развития и трудовых отношений Администрации Октябрьского района Курской области 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5.8. В случае несоответствия вносимых в муниципальную программу изменений и дополнений Перечню и требованиям настоящего Порядка, Проекты возвращаются на доработку. Срок рассмотрения доработанных Проектов не должен превышать 5 рабочих дней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5.9. Если доработанные Проекты по-прежнему не соответствуют Перечню и требованиям настоящего Порядка, отделом  экономического развития и трудовых отношений Администрации Октябрьского района Курской области  подготавливается особое мнение, в котором указывается обоснованные причины невозможности согласования Проектов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5.10. При изменении бюджетных ассигнований на реализацию мероприятий муниципальных программ в течение финансового года в соответствии с внесением изменений и (или) дополнений в решение Представительного собрания Октябрьского района Курской области  о бюджете Октябрьского района Курской области на текущий финансовый год и плановый период, внесением изменений в сводную бюджетную роспись, муниципальные программы подлежат корректировке в срок не позднее: 25 июля - за 1-е полугодие текущего года, 10 февраля очередного финансового года - за 2-е полугодие текущего года, за исключением муниципальных программ, срок действия которых истекает в текущем финансовом году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Муниципальные программы Октябрьского района Курской области, срок действия которых истекает в текущем финансовом году, должны быть скорректированы не позднее 31 декабря текущего финансового года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>В процессе исполнения бюджета Октябрьского района Курской области  показатели финансового обеспечения реализации муниципальных программ, утвержденные в бюджете района, могут отличаться от показателей, утвержденных в муниципальных программах, на сумму внесенных изменений в сводную бюджетную роспись распоряжениями Администрации Октябрьского района Курской области, на основании обращений соответствующих структурных подразделений Администрации Октябрьского района Курской области.</w:t>
      </w:r>
    </w:p>
    <w:p>
      <w:pPr>
        <w:pStyle w:val="Unformattext"/>
        <w:spacing w:before="100" w:after="240"/>
        <w:jc w:val="both"/>
        <w:rPr/>
      </w:pPr>
      <w:r>
        <w:rPr>
          <w:sz w:val="28"/>
          <w:szCs w:val="28"/>
        </w:rPr>
        <w:t xml:space="preserve">В случае необходимости введения новых мероприятий муниципальные программы подлежат корректировке в срок не позднее 30 календарных дней с момента обращения структурных подразделений Администрации Октябрьского района Курской области. 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5.11. Утвержденные Проекты подлежат  размещению на официальном сайте Администрации Октябрьского района Курской области в разделе  «Нормативные документы», подраздел «Муниципальные программы»".</w:t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1</w:t>
        <w:br/>
        <w:t>к Порядку разработки, формирования,</w:t>
        <w:br/>
        <w:t>реализации и оценки эффективности</w:t>
        <w:br/>
        <w:t>муниципальных программ                                                                  Администрации Октябрьского района                                                          Курской област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br/>
        <w:br/>
        <w:t xml:space="preserve">ПЕРЕЧЕНЬ МУНИЦИПАЛЬНЫХ ПРОГРАММ                                АДМИНИСТРАЦИИ ОКТЯБРЬСКОГО РАЙОНА КУРСКОЙ ОБЛАСТИ         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024"/>
        <w:gridCol w:w="1477"/>
        <w:gridCol w:w="2024"/>
        <w:gridCol w:w="320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ок реализац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казчик-координатор (исполнитель-координатор) муниципальной программ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b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2</w:t>
        <w:br/>
        <w:t>к Порядку разработки, формирования,</w:t>
        <w:br/>
        <w:t>реализации и оценки эффективности</w:t>
        <w:br/>
        <w:t xml:space="preserve">муниципальных программ                                                                  Администрации Октябрьского района                                                          Курской области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</w:r>
      <w:r>
        <w:rPr>
          <w:rFonts w:cs="Courier New" w:ascii="Courier New" w:hAnsi="Courier New"/>
          <w:b/>
          <w:color w:val="444444"/>
          <w:spacing w:val="-18"/>
        </w:rPr>
        <w:t xml:space="preserve">                                  ПАСПОРТ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 xml:space="preserve">муниципальной программы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_________________________</w:t>
      </w:r>
    </w:p>
    <w:p>
      <w:pPr>
        <w:pStyle w:val="Unformattext"/>
        <w:spacing w:before="0" w:after="0"/>
        <w:textAlignment w:val="baseline"/>
        <w:rPr/>
      </w:pPr>
      <w:r>
        <w:rPr/>
        <w:t>                         </w:t>
      </w:r>
      <w:r>
        <w:rPr/>
        <w:t>(наименование программы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4111"/>
      </w:tblGrid>
      <w:tr>
        <w:trPr>
          <w:trHeight w:val="23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казчик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казчик-координатор программы (исполнитель-координатор) &lt;1&gt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(цель)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и этапы реализации программы &lt;2&gt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программы программы &lt;2&gt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за счет средств бюджета Октябрьского района Курской области , а также прогнозируемый объем средств, привлекаемых из других источников (в целом и с распределением по подпрограммам, годам и источникам финансирования) &lt;3&gt;</w:t>
              <w:b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жидаемые результаты реализации программы (включая значения целевых показателей программы за весь период реализации)</w:t>
              <w:b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налоговых расходов Октябрьского района Курской области в рамках муниципальной программы (в целом и с распределением по годам) &lt;4&gt;</w:t>
              <w:b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&lt;1&gt; Указывается при его наличии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&lt;2&gt; Этапы и подпрограммы указываются при их наличии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&lt;3&gt; Указываются в тыс. руб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&lt;4&gt; В случае предоставления и (или) планирования предоставления налоговых льгот.</w:t>
      </w:r>
    </w:p>
    <w:p>
      <w:pPr>
        <w:pStyle w:val="Heading3"/>
        <w:jc w:val="right"/>
        <w:rPr>
          <w:rFonts w:ascii="Arial" w:hAnsi="Arial" w:cs="Arial"/>
          <w:color w:val="444444"/>
        </w:rPr>
      </w:pPr>
      <w:r>
        <w:rPr>
          <w:rFonts w:cs="Arial"/>
          <w:color w:val="444444"/>
        </w:rPr>
      </w:r>
    </w:p>
    <w:p>
      <w:pPr>
        <w:pStyle w:val="Heading3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3</w:t>
        <w:br/>
        <w:t>к Порядку разработки, формирования,</w:t>
        <w:br/>
        <w:t>реализации и оценки эффективности</w:t>
        <w:br/>
        <w:t>муниципальных программ                                                                  Администрации Октябрьского района                                                          Курской области ска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10"/>
          <w:szCs w:val="10"/>
        </w:rPr>
        <w:br/>
      </w:r>
      <w:r>
        <w:rPr>
          <w:b/>
          <w:color w:val="444444"/>
          <w:spacing w:val="-18"/>
        </w:rPr>
        <w:t>               Перечень мероприятий муниципальной программы</w:t>
      </w:r>
    </w:p>
    <w:p>
      <w:pPr>
        <w:pStyle w:val="Unformattext"/>
        <w:spacing w:before="0" w:after="0"/>
        <w:jc w:val="center"/>
        <w:textAlignment w:val="baseline"/>
        <w:rPr>
          <w:b/>
          <w:b/>
          <w:color w:val="444444"/>
          <w:spacing w:val="-18"/>
        </w:rPr>
      </w:pPr>
      <w:r>
        <w:rPr>
          <w:b/>
          <w:color w:val="444444"/>
          <w:spacing w:val="-18"/>
        </w:rPr>
        <w:t>_______________________________________________</w:t>
      </w:r>
    </w:p>
    <w:p>
      <w:pPr>
        <w:pStyle w:val="Unformattext"/>
        <w:spacing w:before="0" w:after="0"/>
        <w:jc w:val="center"/>
        <w:textAlignment w:val="baseline"/>
        <w:rPr/>
      </w:pPr>
      <w:r>
        <w:rPr/>
        <w:t>(наименование муниципальной программы)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68"/>
        <w:gridCol w:w="1071"/>
        <w:gridCol w:w="728"/>
        <w:gridCol w:w="785"/>
        <w:gridCol w:w="785"/>
        <w:gridCol w:w="785"/>
        <w:gridCol w:w="373"/>
        <w:gridCol w:w="785"/>
        <w:gridCol w:w="825"/>
        <w:gridCol w:w="1003"/>
        <w:gridCol w:w="856"/>
      </w:tblGrid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 п/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умма расходов, всего, тыс. руб.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том числе по года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рок реализа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тветственные за реализацию мероприят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жидаемый результат (значения показателей за весь период реализации, в том числе по годам)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 реализ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 реализ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год реализаци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-й год реализации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1</w:t>
            </w:r>
          </w:p>
        </w:tc>
      </w:tr>
      <w:tr>
        <w:trPr/>
        <w:tc>
          <w:tcPr>
            <w:tcW w:w="9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N 1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N 1.1.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N 1.1.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N 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N 1.2.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N 1.2.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</w:t>
            </w:r>
          </w:p>
        </w:tc>
      </w:tr>
      <w:tr>
        <w:trPr/>
        <w:tc>
          <w:tcPr>
            <w:tcW w:w="9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</w:t>
            </w:r>
          </w:p>
        </w:tc>
      </w:tr>
      <w:tr>
        <w:trPr/>
        <w:tc>
          <w:tcPr>
            <w:tcW w:w="9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N 1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N 1.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N 1.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а N 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N 2.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N 2.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Formattext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Formattext"/>
        <w:spacing w:before="0" w:after="0"/>
        <w:ind w:firstLine="48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римечание: в таблице должны быть предусмотрены итоговые строки по каждой задаче, цели, подпрограмме и по программе в целом.</w:t>
      </w:r>
    </w:p>
    <w:p>
      <w:pPr>
        <w:pStyle w:val="Heading3"/>
        <w:jc w:val="right"/>
        <w:rPr>
          <w:rFonts w:ascii="Times New Roman" w:hAnsi="Times New Roman" w:cs="Times New Roman"/>
          <w:color w:val="444444"/>
          <w:sz w:val="10"/>
          <w:szCs w:val="10"/>
        </w:rPr>
      </w:pPr>
      <w:r>
        <w:rPr>
          <w:rFonts w:cs="Times New Roman" w:ascii="Times New Roman" w:hAnsi="Times New Roman"/>
          <w:color w:val="444444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4</w:t>
        <w:br/>
        <w:t>к Порядку разработки, формирования,</w:t>
        <w:br/>
        <w:t>реализации и оценки эффективности</w:t>
        <w:br/>
        <w:t xml:space="preserve">муниципальных программ                                                                  Администрации Октябрьского района                                                          Курской области 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</w:r>
      <w:r>
        <w:rPr>
          <w:rFonts w:cs="Courier New" w:ascii="Courier New" w:hAnsi="Courier New"/>
          <w:b/>
          <w:color w:val="444444"/>
          <w:spacing w:val="-18"/>
        </w:rPr>
        <w:t xml:space="preserve">              Финансовое обеспечение муниципальной программы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(наименование муниципальной программы)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br/>
        <w:br/>
        <w:t>     (тыс. руб.)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466"/>
        <w:gridCol w:w="1466"/>
        <w:gridCol w:w="1466"/>
        <w:gridCol w:w="1466"/>
        <w:gridCol w:w="478"/>
        <w:gridCol w:w="1466"/>
      </w:tblGrid>
      <w:tr>
        <w:trPr>
          <w:trHeight w:val="23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сего за период реализации программы</w:t>
              <w:br/>
            </w:r>
          </w:p>
        </w:tc>
        <w:tc>
          <w:tcPr>
            <w:tcW w:w="6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том числе по годам</w:t>
              <w:br/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-й год реализации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-й год реализации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-й год реализации</w:t>
              <w:b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...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n-й год реализации</w:t>
              <w:br/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ам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в разрезе главных распорядителей средств бюджета Октябрьского района Курской области (ГРБС), ответственных за реализацию муниципальной программы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бюджет  - Октябрьского района Курской области всего по программе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ам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(ГРБС)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- всего по программе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ам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(ГРБС)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 всего по программе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ам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(ГРБС)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- всего по программе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программам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ГРБС (предприятий, организаций)</w:t>
              <w:b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14"/>
          <w:szCs w:val="14"/>
        </w:rPr>
      </w:pPr>
      <w:r>
        <w:rPr>
          <w:color w:val="444444"/>
          <w:sz w:val="24"/>
          <w:szCs w:val="24"/>
        </w:rPr>
        <w:t>Приложение 5</w:t>
        <w:br/>
        <w:t>к Порядку разработки, формирования,</w:t>
        <w:br/>
        <w:t>реализации и оценки эффективности</w:t>
        <w:br/>
        <w:t xml:space="preserve">муниципальных программ                                                                  Администрации Октябрьского района                                                          Курской области 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14"/>
          <w:szCs w:val="14"/>
        </w:rPr>
        <w:br/>
      </w:r>
      <w:r>
        <w:rPr>
          <w:rFonts w:cs="Courier New" w:ascii="Courier New" w:hAnsi="Courier New"/>
          <w:b/>
          <w:color w:val="444444"/>
          <w:spacing w:val="-18"/>
        </w:rPr>
        <w:t>                Целевые показатели муниципальной программы</w:t>
      </w:r>
    </w:p>
    <w:p>
      <w:pPr>
        <w:pStyle w:val="Unformattext"/>
        <w:spacing w:before="0" w:after="0"/>
        <w:jc w:val="center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________________________________________ (наименование программы)</w:t>
      </w:r>
    </w:p>
    <w:p>
      <w:pPr>
        <w:pStyle w:val="Unformattext"/>
        <w:spacing w:before="0" w:after="0"/>
        <w:jc w:val="center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365"/>
        <w:gridCol w:w="978"/>
        <w:gridCol w:w="1017"/>
        <w:gridCol w:w="980"/>
        <w:gridCol w:w="980"/>
        <w:gridCol w:w="980"/>
        <w:gridCol w:w="446"/>
        <w:gridCol w:w="980"/>
        <w:gridCol w:w="980"/>
      </w:tblGrid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ей, целей и задач программы</w:t>
              <w:b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я показателей программы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начала реализации программы &lt;*&gt;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-й год реализа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ериод реализации программы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1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N 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N 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2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N 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N 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2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3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N 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2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N 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________________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* Ожидаемое значение показателей в году, предшествующем первому году реализации программ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Heading3"/>
        <w:jc w:val="right"/>
        <w:rPr>
          <w:rFonts w:ascii="Arial" w:hAnsi="Arial" w:cs="Arial"/>
          <w:color w:val="444444"/>
          <w:sz w:val="14"/>
          <w:szCs w:val="14"/>
        </w:rPr>
      </w:pPr>
      <w:r>
        <w:rPr>
          <w:rFonts w:cs="Arial"/>
          <w:color w:val="444444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6</w:t>
        <w:br/>
        <w:t>к Порядку разработки, формирования,</w:t>
        <w:br/>
        <w:t>реализации и оценки эффективности</w:t>
        <w:br/>
        <w:t xml:space="preserve">муниципальных программ                                                                  Администрации Октябрьского района                                                          Курской области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      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 xml:space="preserve">Согласовано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   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 xml:space="preserve">заместитель главы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  <w:sz w:val="20"/>
          <w:szCs w:val="20"/>
        </w:rPr>
      </w:pPr>
      <w:r>
        <w:rPr>
          <w:rFonts w:cs="Courier New" w:ascii="Courier New" w:hAnsi="Courier New"/>
          <w:b/>
          <w:color w:val="444444"/>
          <w:spacing w:val="-18"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b/>
          <w:color w:val="444444"/>
          <w:spacing w:val="-18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color w:val="444444"/>
          <w:spacing w:val="-18"/>
          <w:sz w:val="20"/>
          <w:szCs w:val="20"/>
        </w:rPr>
        <w:t> </w:t>
      </w:r>
      <w:r>
        <w:rPr>
          <w:rFonts w:cs="Courier New" w:ascii="Courier New" w:hAnsi="Courier New"/>
          <w:b/>
          <w:color w:val="444444"/>
          <w:spacing w:val="-18"/>
          <w:sz w:val="20"/>
          <w:szCs w:val="20"/>
        </w:rPr>
        <w:t xml:space="preserve">Администрации Октябрьского района </w:t>
      </w:r>
    </w:p>
    <w:p>
      <w:pPr>
        <w:pStyle w:val="Unformattext"/>
        <w:spacing w:before="0" w:after="0"/>
        <w:textAlignment w:val="baseline"/>
        <w:rPr/>
      </w:pPr>
      <w:r>
        <w:rPr>
          <w:rFonts w:eastAsia="Courier New" w:cs="Courier New" w:ascii="Courier New" w:hAnsi="Courier New"/>
          <w:b/>
          <w:color w:val="444444"/>
          <w:spacing w:val="-18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color w:val="444444"/>
          <w:spacing w:val="-18"/>
          <w:sz w:val="20"/>
          <w:szCs w:val="20"/>
        </w:rPr>
        <w:t xml:space="preserve">Курской области </w:t>
      </w: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                      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"____" _________ 20 ____ г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br/>
        <w:t xml:space="preserve">                                   Отчет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</w:t>
      </w:r>
      <w:r>
        <w:rPr>
          <w:rFonts w:cs="Courier New" w:ascii="Courier New" w:hAnsi="Courier New"/>
          <w:b/>
          <w:color w:val="444444"/>
          <w:spacing w:val="-18"/>
        </w:rPr>
        <w:t>о реализации муниципальной программы 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</w:t>
      </w:r>
      <w:r>
        <w:rPr>
          <w:rFonts w:cs="Courier New" w:ascii="Courier New" w:hAnsi="Courier New"/>
          <w:b/>
          <w:color w:val="444444"/>
          <w:spacing w:val="-18"/>
        </w:rPr>
        <w:t>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(наименование муниципальной программы)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 xml:space="preserve">за ____ год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Заказчик (заказчик-координатор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исполнитель-координатор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муниципальной программы                   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br/>
        <w:t xml:space="preserve">Подпись руководител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заказчика (заказчика-координатора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исполнителя-координатора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муниципальной программы                   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br/>
        <w:t xml:space="preserve">Дата предоставления отчета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в отдел экономического развити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и трудовых отношений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Администрации Октябрьского района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Курской области                             ___________________________</w:t>
      </w:r>
    </w:p>
    <w:p>
      <w:pPr>
        <w:pStyle w:val="Normal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7</w:t>
        <w:br/>
        <w:t>к Порядку разработки, формирования,</w:t>
        <w:br/>
        <w:t>реализации и оценки эффективности</w:t>
        <w:br/>
        <w:t xml:space="preserve">муниципальных программ                                                                  Администрации Октябрьского района                                                          Курской области 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</w:r>
      <w:r>
        <w:rPr>
          <w:rFonts w:cs="Courier New" w:ascii="Courier New" w:hAnsi="Courier New"/>
          <w:b/>
          <w:color w:val="444444"/>
          <w:spacing w:val="-18"/>
        </w:rPr>
        <w:t xml:space="preserve">                                 Сведени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</w:t>
      </w:r>
      <w:r>
        <w:rPr>
          <w:rFonts w:cs="Courier New" w:ascii="Courier New" w:hAnsi="Courier New"/>
          <w:b/>
          <w:color w:val="444444"/>
          <w:spacing w:val="-18"/>
        </w:rPr>
        <w:t xml:space="preserve">о ходе реализации мероприятий муниципальной программы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</w:t>
      </w:r>
      <w:r>
        <w:rPr>
          <w:rFonts w:cs="Courier New" w:ascii="Courier New" w:hAnsi="Courier New"/>
          <w:b/>
          <w:color w:val="444444"/>
          <w:spacing w:val="-18"/>
        </w:rPr>
        <w:t>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(наименование муниципальной программы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за _______ год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420"/>
        <w:gridCol w:w="2313"/>
        <w:gridCol w:w="2121"/>
        <w:gridCol w:w="1879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мероприятий, подлежащих выполнению в отчетном году, с указанием предусмотренного программой ожидаемого результа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формация о выполнении (невыполнении) мероприятий в отчетном году с указанием фактически полученного результата в натуральном выражении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тепень выполнения мероприятия (коэффициент со значением не более 1; если мероприятие не выполнялось, указывается 0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ветственный за реализацию мероприяти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ь 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а N 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е N 1.1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е N 1.1.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а N 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е N 1.2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е N 1.2.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ь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а N 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е N 1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е N 1.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а N 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е N 2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е N 2.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римечание: в итоговой строке по графе 4 необходимо указать средний показатель степени выполнения запланированных мероприятий (М).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8</w:t>
        <w:br/>
        <w:t>к Порядку разработки, формирования,</w:t>
        <w:br/>
        <w:t>реализации и оценки эффективности</w:t>
        <w:br/>
        <w:t xml:space="preserve">муниципальных программ                                                                  Администрации Октябрьского района                                                          Курской област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br/>
        <w:t xml:space="preserve">                                 Сведени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</w:t>
      </w:r>
      <w:r>
        <w:rPr>
          <w:rFonts w:cs="Courier New" w:ascii="Courier New" w:hAnsi="Courier New"/>
          <w:b/>
          <w:color w:val="444444"/>
          <w:spacing w:val="-18"/>
        </w:rPr>
        <w:t xml:space="preserve">о финансировании мероприятий муниципальной программы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(наименование программы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в _________ году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673"/>
        <w:gridCol w:w="446"/>
        <w:gridCol w:w="499"/>
        <w:gridCol w:w="563"/>
        <w:gridCol w:w="640"/>
        <w:gridCol w:w="569"/>
        <w:gridCol w:w="446"/>
        <w:gridCol w:w="499"/>
        <w:gridCol w:w="563"/>
        <w:gridCol w:w="640"/>
        <w:gridCol w:w="569"/>
        <w:gridCol w:w="446"/>
        <w:gridCol w:w="499"/>
        <w:gridCol w:w="563"/>
        <w:gridCol w:w="640"/>
        <w:gridCol w:w="569"/>
        <w:gridCol w:w="616"/>
      </w:tblGrid>
      <w:tr>
        <w:trPr>
          <w:trHeight w:val="23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N п/п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Наименование мероприятий</w:t>
            </w:r>
          </w:p>
        </w:tc>
        <w:tc>
          <w:tcPr>
            <w:tcW w:w="8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Объем финансирования, тыс. руб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едусмотренный программой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Скорректированный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Фактические расход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имечание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бюджет город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областной бюдже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очие источн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бюджет город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областной бюдже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очие источн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бюджет город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областной бюдже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рочие источник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Цель 1</w:t>
            </w:r>
          </w:p>
        </w:tc>
      </w:tr>
      <w:tr>
        <w:trPr/>
        <w:tc>
          <w:tcPr>
            <w:tcW w:w="9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Задача N 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ероприятие N 1.1.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ероприятие N 1.1.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дпрограмма</w:t>
            </w:r>
          </w:p>
        </w:tc>
      </w:tr>
      <w:tr>
        <w:trPr/>
        <w:tc>
          <w:tcPr>
            <w:tcW w:w="9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Цель</w:t>
            </w:r>
          </w:p>
        </w:tc>
      </w:tr>
      <w:tr>
        <w:trPr/>
        <w:tc>
          <w:tcPr>
            <w:tcW w:w="9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Задача N 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ероприятие N 1.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2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Мероприятие N 1.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сего по программе</w:t>
            </w:r>
          </w:p>
        </w:tc>
      </w:tr>
    </w:tbl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  <w:sz w:val="6"/>
          <w:szCs w:val="6"/>
        </w:rPr>
      </w:pPr>
      <w:r>
        <w:rPr>
          <w:rFonts w:cs="Arial" w:ascii="Arial" w:hAnsi="Arial"/>
          <w:color w:val="444444"/>
          <w:sz w:val="6"/>
          <w:szCs w:val="6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9</w:t>
        <w:br/>
        <w:t>к Порядку разработки, формирования,</w:t>
        <w:br/>
        <w:t>реализации и оценки эффективности</w:t>
        <w:br/>
        <w:t xml:space="preserve">муниципальных программ                                                                  Администрации Октябрьского района                                                          Курской области 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</w:r>
      <w:r>
        <w:rPr>
          <w:rFonts w:cs="Courier New" w:ascii="Courier New" w:hAnsi="Courier New"/>
          <w:b/>
          <w:color w:val="444444"/>
          <w:spacing w:val="-18"/>
        </w:rPr>
        <w:t xml:space="preserve">                                 Сведени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</w:t>
      </w:r>
      <w:r>
        <w:rPr>
          <w:rFonts w:cs="Courier New" w:ascii="Courier New" w:hAnsi="Courier New"/>
          <w:b/>
          <w:color w:val="444444"/>
          <w:spacing w:val="-18"/>
        </w:rPr>
        <w:t xml:space="preserve">о достижении целевых показателей муниципальной программы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(наименование программы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в __________ году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14"/>
        <w:gridCol w:w="702"/>
        <w:gridCol w:w="1723"/>
        <w:gridCol w:w="1230"/>
        <w:gridCol w:w="1711"/>
        <w:gridCol w:w="1565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 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 изм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смотрено программо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 достигнут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достижения показателя (коэффициент со значением не более 1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N 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N 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 2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N 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2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 N 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1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2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: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color w:val="444444"/>
          <w:sz w:val="12"/>
          <w:szCs w:val="12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Примечание: в графе 6 итоговой строки указывается среднее значение достижения запланированных показателей (И).</w:t>
        <w:br/>
      </w:r>
    </w:p>
    <w:p>
      <w:pPr>
        <w:pStyle w:val="Heading3"/>
        <w:jc w:val="right"/>
        <w:rPr>
          <w:rFonts w:ascii="Arial" w:hAnsi="Arial" w:cs="Arial"/>
          <w:color w:val="444444"/>
          <w:sz w:val="6"/>
          <w:szCs w:val="6"/>
        </w:rPr>
      </w:pPr>
      <w:r>
        <w:rPr>
          <w:rFonts w:cs="Arial"/>
          <w:color w:val="444444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10</w:t>
        <w:br/>
        <w:t>к Порядку разработки, формирования,</w:t>
        <w:br/>
        <w:t>реализации и оценки эффективности</w:t>
        <w:br/>
        <w:t xml:space="preserve">муниципальных программ                                                                  Администрации Октябрьского района                                                          Курской области 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color w:val="444444"/>
        </w:rPr>
        <w:br/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6"/>
          <w:szCs w:val="26"/>
        </w:rPr>
        <w:br/>
      </w:r>
      <w:r>
        <w:rPr>
          <w:rFonts w:cs="Courier New" w:ascii="Courier New" w:hAnsi="Courier New"/>
          <w:b/>
          <w:color w:val="444444"/>
          <w:spacing w:val="-18"/>
        </w:rPr>
        <w:t xml:space="preserve">                             РЕЗУЛЬТАТЫ ОЦЕНК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</w:t>
      </w:r>
      <w:r>
        <w:rPr>
          <w:rFonts w:cs="Courier New" w:ascii="Courier New" w:hAnsi="Courier New"/>
          <w:b/>
          <w:color w:val="444444"/>
          <w:spacing w:val="-18"/>
        </w:rPr>
        <w:t xml:space="preserve">эффективности реализации муниципальной программы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</w:t>
      </w:r>
      <w:r>
        <w:rPr>
          <w:rFonts w:cs="Courier New" w:ascii="Courier New" w:hAnsi="Courier New"/>
          <w:b/>
          <w:color w:val="444444"/>
          <w:spacing w:val="-18"/>
        </w:rPr>
        <w:t>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(наименование муниципальной программы)</w:t>
      </w:r>
    </w:p>
    <w:p>
      <w:pPr>
        <w:pStyle w:val="Unformattext"/>
        <w:spacing w:before="0" w:after="0"/>
        <w:textAlignment w:val="baseline"/>
        <w:rPr/>
      </w:pPr>
      <w:r>
        <w:rPr/>
        <w:br/>
        <w:t>                       (в соответствии с Методикой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393"/>
        <w:gridCol w:w="2105"/>
        <w:gridCol w:w="2129"/>
      </w:tblGrid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ч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достижения целей (цели) и решения задач (И)</w:t>
              <w:b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реализации запланированных мероприятий (М)</w:t>
              <w:b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соответствия объемов фактического финансирования запланированным объемам (Ф)</w:t>
              <w:b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казатель эффективности использования финансовых средств (Э) (Э = М / Ф)</w:t>
              <w:b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казатель эффективности реализации программы (П) (П = ИХЭ)</w:t>
              <w:b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</w:r>
      <w:r>
        <w:rPr>
          <w:rFonts w:cs="Courier New" w:ascii="Courier New" w:hAnsi="Courier New"/>
          <w:b/>
          <w:color w:val="444444"/>
          <w:spacing w:val="-18"/>
        </w:rPr>
        <w:t xml:space="preserve">Выводы по результатам оценки эффективности реализации муниципальной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программы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муниципальная программа реализуется с 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                                         </w:t>
      </w:r>
      <w:r>
        <w:rPr>
          <w:rFonts w:cs="Courier New" w:ascii="Courier New" w:hAnsi="Courier New"/>
          <w:b/>
          <w:color w:val="444444"/>
          <w:spacing w:val="-18"/>
        </w:rPr>
        <w:t>(высокий, средний, низкий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  <w:t>уровнем эффективности.</w:t>
      </w:r>
    </w:p>
    <w:p>
      <w:pPr>
        <w:pStyle w:val="Normal"/>
        <w:rPr>
          <w:rFonts w:ascii="Courier New" w:hAnsi="Courier New" w:cs="Courier New"/>
          <w:b/>
          <w:b/>
          <w:color w:val="444444"/>
          <w:spacing w:val="-18"/>
        </w:rPr>
      </w:pPr>
      <w:r>
        <w:rPr>
          <w:rFonts w:cs="Courier New" w:ascii="Courier New" w:hAnsi="Courier New"/>
          <w:b/>
          <w:color w:val="444444"/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11</w:t>
        <w:br/>
        <w:t>к Порядку разработки, формирования,</w:t>
        <w:br/>
        <w:t>реализации и оценки эффективности</w:t>
        <w:br/>
        <w:t xml:space="preserve">муниципальных программ                                                                  Администрации Октябрьского района                                                          Курской области </w:t>
      </w:r>
    </w:p>
    <w:p>
      <w:pPr>
        <w:pStyle w:val="Formattext"/>
        <w:spacing w:lineRule="atLeast" w:line="330"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pacing w:lineRule="atLeast" w:line="330"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b/>
          <w:color w:val="444444"/>
        </w:rPr>
        <w:t>СВОДНЫЙ ГОДОВОЙ ДОКЛАД</w:t>
      </w:r>
    </w:p>
    <w:p>
      <w:pPr>
        <w:pStyle w:val="Formattext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о ходе реализации и об оценке эффективности</w:t>
      </w:r>
    </w:p>
    <w:p>
      <w:pPr>
        <w:pStyle w:val="Formattext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 xml:space="preserve">муниципальных программ Администрации Октябрьского района Курской области </w:t>
      </w:r>
    </w:p>
    <w:p>
      <w:pPr>
        <w:pStyle w:val="Formattext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444444"/>
          <w:sz w:val="8"/>
          <w:szCs w:val="8"/>
        </w:rPr>
      </w:pPr>
      <w:r>
        <w:rPr>
          <w:rFonts w:cs="Arial" w:ascii="Arial" w:hAnsi="Arial"/>
          <w:b/>
          <w:color w:val="444444"/>
          <w:sz w:val="8"/>
          <w:szCs w:val="8"/>
        </w:rPr>
        <w:t>в ________ году</w:t>
        <w:b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841"/>
        <w:gridCol w:w="761"/>
        <w:gridCol w:w="931"/>
        <w:gridCol w:w="998"/>
        <w:gridCol w:w="742"/>
        <w:gridCol w:w="913"/>
        <w:gridCol w:w="720"/>
        <w:gridCol w:w="902"/>
        <w:gridCol w:w="823"/>
        <w:gridCol w:w="823"/>
        <w:gridCol w:w="823"/>
      </w:tblGrid>
      <w:tr>
        <w:trPr>
          <w:trHeight w:val="23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 п/п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муниципальной программ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азчик (заказчик-координатор, исполнитель-координатор)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 финансирования программы - всего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 по источникам финансирования (тыс. руб.)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пен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атель эффективности использования финансовых средств (гр. 9 / 7) (Э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атель эффективности реализации программы (гр. 8 x 10) (П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вод об уровне эффективности реализации программы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смотренный программой объе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корректированный объе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ктические расход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епень соответствия объемов фактического финансирования запланированным объемам (гр. 6 / 5) (Ф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стижения целей (цели) и решения задач (И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и запланированных мероприятий (М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ом числе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 гор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источни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9023880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0:00Z</dcterms:created>
  <dc:creator>Климова</dc:creator>
  <dc:description/>
  <cp:keywords/>
  <dc:language>en-US</dc:language>
  <cp:lastModifiedBy>Пользователь</cp:lastModifiedBy>
  <cp:lastPrinted>2022-11-23T14:52:00Z</cp:lastPrinted>
  <dcterms:modified xsi:type="dcterms:W3CDTF">2022-11-23T12:49:00Z</dcterms:modified>
  <cp:revision>42</cp:revision>
  <dc:subject/>
  <dc:title/>
</cp:coreProperties>
</file>