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1.01.2015   №72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остановлени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 22.10.2014  №1310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в редакции Федеральных законов от 27.05.2014 № 136-ФЗ  и от 23.06.2014 №165-ФЗ) </w:t>
      </w:r>
      <w:r>
        <w:rPr>
          <w:sz w:val="28"/>
        </w:rPr>
        <w:t xml:space="preserve"> Администрация Октябрьского района Курской области  ПОСТАНОВЛЯЕТ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ложение об</w:t>
      </w:r>
      <w:r>
        <w:rPr>
          <w:color w:val="000000"/>
          <w:spacing w:val="1"/>
          <w:sz w:val="28"/>
          <w:szCs w:val="28"/>
        </w:rPr>
        <w:t xml:space="preserve">  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, утвержденное постановлением </w:t>
      </w:r>
      <w:r>
        <w:rPr>
          <w:color w:val="000000"/>
          <w:spacing w:val="-1"/>
          <w:sz w:val="28"/>
          <w:szCs w:val="28"/>
        </w:rPr>
        <w:t xml:space="preserve">Администрации Октябрьского района Курской области от 22.10.2014 №1310 </w:t>
      </w:r>
      <w:r>
        <w:rPr>
          <w:sz w:val="28"/>
          <w:szCs w:val="28"/>
        </w:rPr>
        <w:t>(далее - Положение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изменения и допол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</w:t>
        <w:tab/>
        <w:t xml:space="preserve">Администрации                                                     </w:t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21.01.2015 № 72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4" w:hanging="0"/>
        <w:jc w:val="center"/>
        <w:rPr/>
      </w:pPr>
      <w:r>
        <w:rPr>
          <w:bCs/>
          <w:spacing w:val="-4"/>
          <w:sz w:val="28"/>
          <w:szCs w:val="28"/>
        </w:rPr>
        <w:t>Изменения и дополнения, вносимые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68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, утвержденное постановлением </w:t>
      </w:r>
      <w:r>
        <w:rPr>
          <w:color w:val="000000"/>
          <w:spacing w:val="-1"/>
          <w:sz w:val="28"/>
          <w:szCs w:val="28"/>
        </w:rPr>
        <w:t>Администрации Октябрьского района Курской области от 22.10.2014  №1310 (далее - Положение)</w:t>
      </w:r>
    </w:p>
    <w:p>
      <w:pPr>
        <w:pStyle w:val="Normal"/>
        <w:shd w:fill="FFFFFF" w:val="clear"/>
        <w:spacing w:lineRule="exact" w:line="317"/>
        <w:ind w:left="68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дпункт 4) пункта  4.1.1 раздела 4 Полож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4) </w:t>
      </w:r>
      <w:r>
        <w:rPr>
          <w:color w:val="000000"/>
          <w:sz w:val="28"/>
          <w:szCs w:val="28"/>
        </w:rPr>
        <w:t>организация в границах района электро- и газоснабжения поселений, а также организация в границах сельских поселений 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одпункт 5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"5)  осуществление </w:t>
      </w: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района, в отношении автомобильных дорог местного значения в границах населенных пунктов сельских поселений  района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не границ населенных пунктов в границах  района, автомобильных дорог местного значения в границах населенных пунктов сельских поселений 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"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П</w:t>
      </w:r>
      <w:r>
        <w:rPr>
          <w:bCs/>
          <w:sz w:val="28"/>
          <w:szCs w:val="28"/>
        </w:rPr>
        <w:t>одпункт 6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"6) </w:t>
      </w: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 района, а также в границах сельских поселений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>одпункт 7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"7)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 и в границах сельских поселений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</w:t>
      </w:r>
      <w:r>
        <w:rPr>
          <w:bCs/>
          <w:sz w:val="28"/>
          <w:szCs w:val="28"/>
        </w:rPr>
        <w:t>одпункт 8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8) участие в предупреждении и ликвидации последствий чрезвычайных ситуаций на территории  района и в границах сельский поселений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П</w:t>
      </w:r>
      <w:r>
        <w:rPr>
          <w:bCs/>
          <w:sz w:val="28"/>
          <w:szCs w:val="28"/>
        </w:rPr>
        <w:t>одпункт 8.1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8.1. разработка, осуществление и создание условий для реализации мер, направленных на укрепление межнационального и межконфессионального согласия, сохранение, поддержку и развитие языков и культуры народов Российской Федерации, проживающих на территории района и на территориях сельских поселений   района, 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П</w:t>
      </w:r>
      <w:r>
        <w:rPr>
          <w:bCs/>
          <w:sz w:val="28"/>
          <w:szCs w:val="28"/>
        </w:rPr>
        <w:t>одпункт 9.1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9.1. предоставление помещений для работы на обслуживаемых административных участках района, административных участках сельских поселений   района  сотрудникам, замещающим должности участкового уполномоченного полиции;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дпункт 13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"13) </w:t>
      </w:r>
      <w:r>
        <w:rPr>
          <w:color w:val="000000"/>
          <w:sz w:val="28"/>
          <w:szCs w:val="28"/>
        </w:rPr>
        <w:t>организация утилизации и переработки бытовых и промышленных отходов, а также организация сбора и вывоза бытовых отходов и мусора на территориях сельских поселений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дпункт 15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5) утверждение схемы размещения рекламных конструкций, выдача разрешений на установку и эксплуатацию рекламных конструкций на территории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 П</w:t>
      </w:r>
      <w:r>
        <w:rPr>
          <w:bCs/>
          <w:sz w:val="28"/>
          <w:szCs w:val="28"/>
        </w:rPr>
        <w:t>одпункт 17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7) содержание на территории  района межпоселенческих мест захоронения, организация ритуальных услуг, а также организация ритуальных услуг и содержание мест захоронения на территориях сельских поселений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П</w:t>
      </w:r>
      <w:r>
        <w:rPr>
          <w:bCs/>
          <w:sz w:val="28"/>
          <w:szCs w:val="28"/>
        </w:rPr>
        <w:t>одпункт 19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9) организация библиотечного обслуживания населения межпоселенческими библиотеками, комплектование и обеспечение сохранности их библиотечных фондов, а также организация библиотечного обслуживания населения, комплектование и обеспечение сохранности библиотечных фондов библиотек сельских поселений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. П</w:t>
      </w:r>
      <w:r>
        <w:rPr>
          <w:bCs/>
          <w:sz w:val="28"/>
          <w:szCs w:val="28"/>
        </w:rPr>
        <w:t>одпункт 21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21) создание условий для развития местного традиционного народного художественного творчества в поселениях, входящих в состав  района, участие в сохранении, возрождении и развитии народных художественных промыслов в сельских поселениях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. П</w:t>
      </w:r>
      <w:r>
        <w:rPr>
          <w:bCs/>
          <w:sz w:val="28"/>
          <w:szCs w:val="28"/>
        </w:rPr>
        <w:t>одпункт 23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23) организация и осуществление мероприятий по территориальной обороне и гражданской обороне, защите населения и территорий  района, сельских поселений  района от чрезвычайных ситуаций природного и техногенного характера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4. П</w:t>
      </w:r>
      <w:r>
        <w:rPr>
          <w:bCs/>
          <w:sz w:val="28"/>
          <w:szCs w:val="28"/>
        </w:rPr>
        <w:t>одпункт 24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24) создание, развитие и обеспечение охраны лечебно-оздоровительных местностей и курортов местного значения на территориях  района, сельских поселений  района, а также осуществление муниципального контроля в области использования и охраны особо охраняемых природных территорий местного значения;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 П</w:t>
      </w:r>
      <w:r>
        <w:rPr>
          <w:bCs/>
          <w:sz w:val="28"/>
          <w:szCs w:val="28"/>
        </w:rPr>
        <w:t>одпункт 30) пункта  4.1.1 раздела 4 Положения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нформирование населения сельских поселений  района об ограничениях использования  водных объектов;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Дополнить </w:t>
      </w:r>
      <w:r>
        <w:rPr>
          <w:bCs/>
          <w:sz w:val="28"/>
          <w:szCs w:val="28"/>
        </w:rPr>
        <w:t xml:space="preserve">пункт  4.1.1 раздела 4 Положения новыми </w:t>
      </w:r>
      <w:r>
        <w:rPr>
          <w:sz w:val="28"/>
          <w:szCs w:val="28"/>
        </w:rPr>
        <w:t xml:space="preserve">подпунктами   31) - 42) следующего содержания: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1) до 1 января 2017 года предоставление сотрудникам, замещающим должности участкового уполномоченного полиции на обслуживаемых административных участках  района, административных участках сельских поселений  района и членам их семей жилого помещения на период выполнения обязанностей по указанной долж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2) утверждение генеральных планов сельских поселений  района, правил землепользования и застройки, утверждение подготовленной на основе генеральных планов сельских поселений район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 сельских поселений  района, утверждение местных нормативов градостроительного проектирования сельских поселений  района, резервирование земель и изъятие, в том числе путем выкупа, земельных участков в границах сельских поселений  района для муниципальных нужд, осуществление муниципального земельного контроля в границах сельских поселений 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3) осуществление муниципального лесн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4) обеспечение выполнения работ, необходимых для создания искусственных земельных участков для нужд  района, для нужд сельских поселений 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color w:val="000000"/>
          <w:sz w:val="28"/>
          <w:szCs w:val="28"/>
        </w:rPr>
        <w:t>зако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5) осуществление мер по противодействию коррупции в границах  района и в границах сельских поселений 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) обеспечение проживающих в сельских поселениях 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7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  района, охрана объектов культурного наследия (памятников истории и культуры) местного (муниципального) значения, расположенных на территориях сельских  поселений 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8) создание условий для массового отдыха жителей сельских  поселений 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9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сельских  поселений 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0) создание, содержание и организация деятельности аварийно-спасательных служб и (или) аварийно-спасательных формирований на территориях сельских  поселений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1) на территориях сельских  поселений района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2)  организаци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AE1DFBC7F855BE97762575E9E93FDEF93C1EBFECE181A5A3899BF6Cq5l1K" TargetMode="External"/><Relationship Id="rId4" Type="http://schemas.openxmlformats.org/officeDocument/2006/relationships/hyperlink" Target="consultantplus://offline/ref=CF5985A711E07BB29C53BDFC45ED888B58C8C0F653C42D78CF1E7C25146AFC4824C46E5AE396F784o839K" TargetMode="External"/><Relationship Id="rId5" Type="http://schemas.openxmlformats.org/officeDocument/2006/relationships/hyperlink" Target="consultantplus://offline/ref=1871ABAAB9EF34F907D5D6ACD6C9ADFB87E8F4476C2EBB133BFBCCA3CAEE3D445D5D013395wBG8J" TargetMode="External"/><Relationship Id="rId6" Type="http://schemas.openxmlformats.org/officeDocument/2006/relationships/hyperlink" Target="consultantplus://offline/ref=0B125215A089892ED71CFEB14C836933B4D692C4EAF6F711BB3F935514nEW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2:00Z</dcterms:created>
  <dc:creator>user</dc:creator>
  <dc:description/>
  <cp:keywords/>
  <dc:language>en-US</dc:language>
  <cp:lastModifiedBy>Marina</cp:lastModifiedBy>
  <cp:lastPrinted>2020-02-28T15:03:00Z</cp:lastPrinted>
  <dcterms:modified xsi:type="dcterms:W3CDTF">2020-02-28T12:13:00Z</dcterms:modified>
  <cp:revision>10</cp:revision>
  <dc:subject/>
  <dc:title>Утверждено</dc:title>
</cp:coreProperties>
</file>