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-126365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09.2022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636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полнительных мерах по предупреждению распространения новой                            коронавирусной инфекции на территории                                                                           Октябрьского района Курской области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вязи с сохраняющейся высокой заболеваемостью новой                                    коронавирусной инфекцией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 xml:space="preserve">-19) на территории Курской области, в                    целях обеспечения безопасности здоровья населения, в соответствии с                          Федеральным законом от 21.12.1994 № 68-ФЗ «О защите населения и                      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 решением оперативного    штаба по предупреждению завоза и распространения на территории Курской области нового типа коронавируса от 26.09.2022 № 12, постановления                    Администрации Курской области от 27.09.2022 № 1069-па «О дополнительных мерах по предупреждению распространения новой коронавирусной инфекции на территории Курской области», Администрация  Октябрьского района                 Курской области ПОСТАНО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иостановить с 27 сентября 2022 года личный прием граждан,                  проводимый в Администрации Октябрьского района Курской област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2. Руководителям муниципальных учреждений, подведомственных                  Администрации Октябрьского района Курской области,</w:t>
      </w:r>
      <w:r>
        <w:rPr>
          <w:b w:val="false"/>
          <w:bCs w:val="false"/>
          <w:sz w:val="28"/>
          <w:szCs w:val="28"/>
        </w:rPr>
        <w:t xml:space="preserve"> принять  аналогичные  локальные акты по вопросу приостановления личного приема граждан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Рекомендовать гражданам направлять обращения в Администрацию Октябрьского района Курской области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товым отправлением по адресу: 307207, Курская область,                           Октябрьский район, п. Прямицыно, ул. Октябрьская, д. 134;</w:t>
      </w:r>
    </w:p>
    <w:p>
      <w:pPr>
        <w:pStyle w:val="Style12"/>
        <w:kinsoku w:val="false"/>
        <w:overflowPunct w:val="false"/>
        <w:ind w:left="0" w:firstLine="708"/>
        <w:jc w:val="both"/>
        <w:rPr/>
      </w:pPr>
      <w:r>
        <w:rPr>
          <w:b w:val="false"/>
          <w:sz w:val="28"/>
          <w:szCs w:val="28"/>
        </w:rPr>
        <w:t>через раздел онлайн-сервиса «Написать обращение» на официальном сайте муниципального района «Октябрьского район» Ку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admok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) или по электронной почте </w:t>
      </w:r>
      <w:r>
        <w:rPr>
          <w:b w:val="false"/>
          <w:sz w:val="28"/>
          <w:szCs w:val="28"/>
          <w:lang w:val="en-US"/>
        </w:rPr>
        <w:t>admokt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lis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4. Рекомендовать Главам муниципальных образований Октябрьского района Курской области  принять муниципальные  правовые акты по </w:t>
      </w:r>
      <w:r>
        <w:rPr>
          <w:b w:val="false"/>
          <w:bCs w:val="false"/>
          <w:sz w:val="28"/>
          <w:szCs w:val="28"/>
        </w:rPr>
        <w:t xml:space="preserve">вопросу приостановления личного приема граждан в   администрациях муниципальных образований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bCs w:val="false"/>
          <w:sz w:val="28"/>
          <w:szCs w:val="28"/>
        </w:rPr>
        <w:t xml:space="preserve"> района Курской област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правляющему делами Администрации Октябрьского района Курской области М.А. Котовой организовать через средства массовой информации разъяснительную работу для населения по вопросу направления обращений граждан в Администрацию Октябрьского района Курской област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             собо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Глава Октябрьского района </w:t>
        <w:tab/>
        <w:tab/>
        <w:tab/>
        <w:tab/>
        <w:tab/>
        <w:tab/>
        <w:tab/>
        <w:t xml:space="preserve">               </w:t>
      </w:r>
    </w:p>
    <w:p>
      <w:pPr>
        <w:pStyle w:val="Heading6"/>
        <w:rPr>
          <w:b/>
          <w:b/>
          <w:szCs w:val="28"/>
        </w:rPr>
      </w:pPr>
      <w:r>
        <w:rPr>
          <w:szCs w:val="28"/>
        </w:rPr>
        <w:t xml:space="preserve">Курской области </w:t>
        <w:tab/>
        <w:tab/>
        <w:tab/>
        <w:tab/>
        <w:tab/>
        <w:tab/>
        <w:t xml:space="preserve">                           О.А. Быковский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53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3:00Z</dcterms:created>
  <dc:creator>Пахомов В. Н.</dc:creator>
  <dc:description/>
  <cp:keywords/>
  <dc:language>en-US</dc:language>
  <cp:lastModifiedBy>Рита2</cp:lastModifiedBy>
  <cp:lastPrinted>2022-09-28T09:59:00Z</cp:lastPrinted>
  <dcterms:modified xsi:type="dcterms:W3CDTF">2022-09-28T07:00:00Z</dcterms:modified>
  <cp:revision>5</cp:revision>
  <dc:subject/>
  <dc:title> </dc:title>
</cp:coreProperties>
</file>